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ЛАВА ГОРОДА ВЛАДИМИР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ubtitle"/>
        <w:rPr>
          <w:szCs w:val="26"/>
        </w:rPr>
      </w:pPr>
      <w:r>
        <w:rPr>
          <w:szCs w:val="26"/>
        </w:rPr>
        <w:t>ОТ 16.09.2002 № 183</w:t>
      </w:r>
    </w:p>
    <w:p>
      <w:pPr>
        <w:pStyle w:val="Aiiioaoey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Aiiioaoe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Aiiioaoey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размерах  платы родителей  за содержание детей в школе-интернате: лицей-интернате № 1 г. Владимира</w:t>
      </w:r>
    </w:p>
    <w:p>
      <w:pPr>
        <w:pStyle w:val="TextBody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ассмотрев предложение  управления образования, на основании Устава города Владимира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ab/>
        <w:tab/>
        <w:tab/>
        <w:t>ПОСТАНОВЛЯЮ:</w:t>
      </w:r>
    </w:p>
    <w:p>
      <w:pPr>
        <w:pStyle w:val="TextBody"/>
        <w:jc w:val="both"/>
        <w:rPr/>
      </w:pPr>
      <w:r>
        <w:rPr>
          <w:lang w:val="ru-RU"/>
        </w:rPr>
        <w:t>1. Установить  на период с 1 сентября 2002 года до 1 сентября 2003 года размер платы за содержание  детей в школе-интернате: лицей-интернате № 1, финансируемой из бюджета города, 13 рублей в день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В соответствии с решением  Владимирского городского Совета народных депутатов от 27.01.2000 № 18 и от 15.11.2001 № 248 освободить от платы за содержание детей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1. на 100 % независимо от  дохода семьи: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>- родителей,  имеющих детей инвалидов,  детей с тяжелыми формами заболевания, состоящими на диспансерном  учете по решению  клинико- экспертных комиссий при детских поликлиниках;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>- семьи граждан, пострадавших от Чернобыльской аварии;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>- вынужденных переселенцев;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>- опекунов;</w:t>
      </w:r>
    </w:p>
    <w:p>
      <w:pPr>
        <w:pStyle w:val="TextBody"/>
        <w:ind w:hanging="0"/>
        <w:jc w:val="both"/>
        <w:rPr/>
      </w:pPr>
      <w:r>
        <w:rPr>
          <w:lang w:val="ru-RU"/>
        </w:rPr>
        <w:t>- матерей, мужья которых призваны для прохождения действительной срочной  военной службы в «горячих точках» и районах боевых действий;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ab/>
        <w:t>2.2. на 50 % независимо от дохода семьи: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>- родителей, имеющих 3 и более несовершеннолетних детей;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>- семьи, потерявшие кормильца;</w:t>
      </w:r>
    </w:p>
    <w:p>
      <w:pPr>
        <w:pStyle w:val="TextBody"/>
        <w:ind w:hanging="0"/>
        <w:jc w:val="both"/>
        <w:rPr/>
      </w:pPr>
      <w:r>
        <w:rPr>
          <w:lang w:val="ru-RU"/>
        </w:rPr>
        <w:t xml:space="preserve">- неработающих родителей-инвалидов 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;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>- родителей, имеющих 2-х и более детей, обучающихся в интернате.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ab/>
        <w:t>2.3. на 100 %  малообеспеченные семьи, при совокупном доходе семьи, не  превышающем 4-х минимальных размеров оплаты труда.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ab/>
        <w:t>3. Контроль за исполнением данного постановления  возложить на заместителя главы города Гуськову В. И.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 П. Рыбаков</w:t>
            </w:r>
          </w:p>
        </w:tc>
      </w:tr>
    </w:tbl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45:00Z</dcterms:created>
  <dc:creator>Шинкаренко Людмила</dc:creator>
  <dc:description/>
  <dc:language>en-US</dc:language>
  <cp:lastModifiedBy>Е.В.</cp:lastModifiedBy>
  <cp:lastPrinted>2002-08-27T17:04:00Z</cp:lastPrinted>
  <dcterms:modified xsi:type="dcterms:W3CDTF">2002-09-17T09:45:00Z</dcterms:modified>
  <cp:revision>2</cp:revision>
  <dc:subject/>
  <dc:title> </dc:title>
</cp:coreProperties>
</file>