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"/>
        <w:gridCol w:w="1021"/>
        <w:gridCol w:w="113"/>
        <w:gridCol w:w="247"/>
        <w:gridCol w:w="113"/>
        <w:gridCol w:w="3884"/>
        <w:gridCol w:w="113"/>
        <w:gridCol w:w="12"/>
        <w:gridCol w:w="5304"/>
      </w:tblGrid>
      <w:tr>
        <w:trPr>
          <w:trHeight w:val="2760" w:hRule="atLeast"/>
        </w:trPr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5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</w:rPr>
            </w:pPr>
            <w:r>
              <w:rPr>
                <w:szCs w:val="26"/>
              </w:rPr>
              <w:t>ПОСТАНОВЛЕНИЕ от 12.11.2001 № 25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 работе отдела Государственной инспекции безопасности дорожного движения УВД г. Владимира</w:t>
            </w:r>
          </w:p>
        </w:tc>
        <w:tc>
          <w:tcPr>
            <w:tcW w:w="5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слушав отчет начальника отдела ГИБДД УВД города Назарова А.Г. коллегия администрации отмечает, что ОГИБДД города осуществляется планомерная работа по обеспечению порядка на городских транспортных магистрал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основе проведенных комплексных мер при осуществлении контрольно-надзорных и административных функций за 9 месяцев 2001 года сотрудниками Государственной инспекции БДД выявлено и пресечено 126653 нарушения Правил дорожного движения (за 9 мес. 2000 г. - 111793). Повысилась выявляемость таких видов грубых нарушений Правил, как управление транспортными средствами в состоянии опьянения на 13,9%, нарушение правил обгона в 6,3 раза, превышение установленной скорости движения на 3,6%, проезд на запрещающий сигнал светофора на 62,6%, нарушение требований дорожных знаков и разметки на 51,9%, нарушение ПДД пешеходами и водителями, нарушающими правила проезда пешеходных переходов на 3,5%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низилась аварийность по вине водителей, находящихся в состоянии алкогольного опьянения на 25,7%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оведено обследование 350 км улично-дорожной сети областного центра и     39 железнодорожных переезд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осуществлении контрольно-надзорных функций выдано 139 предписаний. За повреждение дорог, железнодорожных переездов, правил их ремонта и содержания привлечено к административной ответственности 36 должностных 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целях совершенствования организации дорожного движения отделением дорожной инспекции и организации движения отдела ГИБДД выдано 95 заданий ГУП «Владгостранссигнал» ГосСМЭП МВД РФ на установку технических средств регулирования дорожного движения в областном центр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оводилась профилактическая работа по снижению и предупреждению дорожно-транспортных происшествий. В средствах массовой информации помещено 338 материалов по безопасности дорожного движения, освещающих проблемы аварийности в областном центр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 начала года проведено 2250 бесед, в том числе 457 в учебных заведениях             г. Владимира по профилактике безопасности дорожного движе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ичный состав отдела ГИБДД УВД г. Владимира принимал активное участие в обеспечении безопасности дорожного движения и охране правопорядка в период проведения 29 общественно-политических и культурно-массовых мероприятий, а также в 38 проводимых оперативно-профилактических операциях на территории областного центра. С участием сотрудников ГИБДД раскрыто 161 преступление, что на 10,3% больше, чем в прошлом год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 ежегодно возрастающем числе автомототранспортных средств увеличилось и общее количество зарегистрированных в т.г. дорожно-транспортных происшествий  на 7,8%, раненых на 13,0%, количество погибших уменьшилось на 13,8%. </w:t>
      </w:r>
    </w:p>
    <w:p>
      <w:pPr>
        <w:pStyle w:val="Normal"/>
        <w:ind w:firstLine="720"/>
        <w:jc w:val="both"/>
        <w:rPr/>
      </w:pPr>
      <w:r>
        <w:rPr>
          <w:sz w:val="24"/>
        </w:rPr>
        <w:t>Несмотря на принимаемые меры, увеличилось на 11,1% число дорожно-транспортных происшествий с участием детей, на 13,0% по вине водителей, на 2,4% по вине пешех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целях совершенствования деятельности отдела ГИБДД по обеспечению безопасности дорожного движения и устранения отмеченных недостат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С Т А Н О В Л Я Ю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Отделу ГИБДД УВД г. Владимира (Назаров А.Г.)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1. Сосредоточить работу отделений ГИБДД ОВД г. Владимира в </w:t>
      </w:r>
      <w:r>
        <w:rPr>
          <w:sz w:val="24"/>
          <w:lang w:val="en-US"/>
        </w:rPr>
        <w:t>IV</w:t>
      </w:r>
      <w:r>
        <w:rPr>
          <w:sz w:val="24"/>
        </w:rPr>
        <w:t xml:space="preserve">  квартале т.г. и в 2002 году на проверке автотранспортных предприятий и организаций, имеющих на своем балансе транспортные средства, выявлении и принятии мер административного воздействия к должностным лицам за нарушения законодательства о безопасности дорожного движ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В целях комплексного обследования автотранспортных предприятий, при проведении технических осмотров транспортных средств, обеспечить участие представителей городского центра санитарно-эпидемиологического надзора и государственной противопожарной служб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 Для профилактики дорожно-транспортных происшествий на территории областного центра в 2002 году провести, с привлечением заинтересованных служб и ведомств, оперативно-профилактические операции «Внимание! Дети!», «Скорость», «Бахус», «Железнодорожный  переезд», «Автобус», «Чистый воздух» и д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4. В целях профилактики детского дорожно-транспортного травматизма в период школьных каникул  увеличить плотность нарядов дорожно-патрульной службы в местах проведения досуга учащихся (парки, стадионы, кинотеатры и т.д.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5. Для предотвращения совершения возможных террористических актов в соответствии с  постановлением главы администрации г. Владимира от 03.04.01 г.            № 71 усилить работу по контролю за недопущением стоянки автотранспортных средств в ночное время во дворах жилых дом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6. До 10 декабря 2001 года совместно с отделом транспорта и связи (Панов М.Т.) завершить целевые проверки автотранспорта управления жилищно-коммунального хозяйства города, МУП «Владгортранс», Владимирского пассажирского автотранспортного предприятия №1 и МУП «Спецавтобаза по уборке города» по готовности к работе в осенне-зимний перио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7. До 25.03.2002 года совместно с УЖКХ (Грачев В.М.) провести комплексное обследование улично-дорожной сети города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Управлению ЖКХ (Грачев В.М.) совместно с отделом ГИБДД (Назаров А.Г.) по результатам обследования разработать на 2002 год план мероприятий по ремонту и восстановлению улично-дорожной сети г. Владимира и обеспечить его выполнение в пределах средств, выделенных на эти цели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Администрациям районов и поселков г. Владимира (Сергеев А.Н., Денисов Г.И., Бочкарев В.И., Харьков И.А., Бутусов В.Б., Петренко О.В.) совместно с КТОСами и отделом ГИБДД УВД (Назаров А.Г.) 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С ноября 2001 года организовать разъяснительную работу среди населения по профилактике дорожно-транспортных происшеств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2. В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и 2002 года во всех гаражно-строительных кооперативах провести работу по профилактике краж и угонов автомототранспортных средств, созданию условий для подготовки автотранспорта к техническому осмотр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 Управлениям торговли и защиты прав потребителей (Платонова С.А., Карпинский Ю.А.) совместно с отделом ГИБДД УВД во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ах 2002 года провести проверки на предприятиях торговли и рынках соблюдения правил реализации горюче-смазочных материалов и запасных частей к автотранспортным сред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Одобрить проект плана основных мероприятий по повышению безопасности дорожного движения, укреплению правопорядка и общественной безопасности в г. Владимире на 2002-2004 г.г. (прилагается) и внести его на утверждение городского Совета народных депута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Контроль за исполнением постановления возложить на заместителя главы администрации г. Владимира Мальченко В.С. и начальника МОБ УВД Ершов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администрации                                                                                             И.В. Шам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right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постановлению главы администрации г.Владим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  «___»  ___________________ 2001 г. № ______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 Л А 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х мероприятий по повышению безопасности дорожного движения, укреплению правопорядка и общественной безопасности в г. Владимир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02-2004 г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ания для разработки пла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ы Российской Федерации «О милиции», «Об общих принципах организации местного самоуправления в РФ», «О безопасности дорожного движения», Указ Президента Российской Федерации  от 12.03.93 г. № 209 «О милиции общественной безопасности (местной милиции) в Российской Федерации« (в редакции Указа Президента РФ от 02.12.98 г. № 1454)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авопорядка, безопасности дорожного движения, общественной безопасности, защита жизни, здоровья и имущества граждан и юридических лиц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задач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нормативно-правовой базы в области обеспечения безопасности дорожного движения, профилактики и предупреждения совершения дорожно-транспортных происшествий, детского дорожно-транспортного травматизма, кадровое, материально-техническое укрепление дорожно-патрульной службы и социальная защита личного состава Государственной инспекции безопасности дорожного движения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  г. Владимир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чик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внутренних дел г. Владимир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ГИБДД УВД г. Владимира, структурные подразделения администрации город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2 - 2004 годы (включительно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городского бюдж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ри принятии бюджета на соответствующий год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: 14197 тыс. руб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2002 год - 2916 тыс. руб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2003 год - 5714 тыс. руб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2004 год - 5567 тыс. рублей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ходом выполнения пла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. Управление внутренних дел г. Владимира обеспечивает выполнение мероприятий плана, координирует реализацию разработанных мер по обеспечению безопасности дорожного движения, ежегодно информирует Совет народных депутатов     г. Владимира и Главу администрации города о ходе реализации плана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я по реализации плана основных мероприятий по повышению безопасности дорожного движения, укреплению правопорядка и общественной безопасности в г. Владимире на 2002-2004 г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6"/>
        <w:gridCol w:w="1694"/>
        <w:gridCol w:w="7"/>
        <w:gridCol w:w="184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основе анализа подготовить и вынести, на заседание Городской межведомственной комиссии по борьбе с преступностью, коррупцией и терроризмом, предложения по профилактике краж и угонов транспортных средст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БДД  ГУВ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 г.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лушать на заседании комиссии по безопасности дорожного движения отдел ГИБДД УВД г. Владимира о состоянии аварийности на территории областного центра за текущий го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БДД  ГУВД          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3-2005 г.г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январь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вести в практику ежегодное проведение заседаний «круглого стола» с участием руководителей администрации города и городского Совета, руководителей ГИБДД             г. Владимира, редакторов ведущих СМИ города с обсуждением состояния и мер по улучшению информационного обеспечения профилактики безопасности дорожного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по связям с общественностью, СМИ и вопросам местного самоуправления, отдел ГИБДД ГУВД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теты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ского Совета народных депутатов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-2004 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ежегодно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информирование населения через СМИ о состоянии аварийности в областном центр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БДД  ГУВ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-2004 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ежеквар-тально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целевые опросы общественного мнения граждан об эффективности деятельности подразделений ГИБДД УВД               г. Владимира по обеспечению БД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по связям с общественностью, СМИ и вопросам местного самоуправле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ГИБД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ВД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-2004 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ежеквар-тально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комплексные проверки деятельности образовательных учебных заведений по организации обучения и воспитательно-профилактической работы в сфере безопасности дорожного движ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 образования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Владимир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ГИБДД ГУВ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-2004 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ежегодно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ить в каждом районе              г. Владимира и в п. Юрьевец средние школы и организовать в них оборудование учебных классов по тематике безопасности дорожного движения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 образования 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ГИБДД ГУВД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-2004 г.г.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встречи с молодежными организациями города для привлечения их к участию в работе по профилактике безопасности дорожного движ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БДД ГУВД,</w:t>
              <w:br/>
              <w:t xml:space="preserve">отдел по делам молодежи   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овать проведение рабочих совещаний с председателями ГСК с целью разработки совместных мер по предупреждению хищений транспортных средств и комплектующих частей к ним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БДД  ГУВД</w:t>
              <w:b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-2004 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ежегодно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издание и распространение агитационной продукции по пропаганде безопасности дорожного движ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БДД УВД</w:t>
              <w:br/>
              <w:t>г. Владимир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-2004 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ежегодно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оформление городского общественного транспорта наглядной агитацией по профилактике безопасности дорожного движ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БДД  ГУВ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-2004 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ежегодно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проведение профилактических операций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Внимание! Дети!» - по предупреждению детского дорожно-транспортного травматизма и обеспечения безопасности перевозок дет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Бахус» - по профилактике и пресечению фактов управления транспортными средствами в состоянии алкогольного опьян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Скорость» - по профилактике и пресечению фактов управления транспортными средствами с превышением установленной скорости движ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Ж/д переезд» - по профилактике и пресечению фактов нарушения содержания, эксплуатации и правил проезда ж/д переезд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Автобус» - по профилактике обеспечения безопасности перевозок пассажиров общественным транспорто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«Чистый воздух» - по осуществлению контроля за содержанием вредных выбросов и отравляющих газах автомобилей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транспорта и связи , отде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БДД  ГУВД,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здравоохранения, городской центр санитарно-эпидемиологического надзор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ная инспекция.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-2004 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ежегодно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целях реализации неотложных мер по усилению общественной безопасности и защиты населения города от терроризма осуществлять контроль за стоянкой в ночное время транспортных средств, нарушающих требование Постановления Главы администрации г. Владимира от 03.04.01 г. № 71 «О мерах по усилению защиты населения              г. Владимира»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В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Владимир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БДД  ГУВ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-2004 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о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сти целевые проверки на автомобильных рынках, в местах ремонта и технического обслуживания транспортных средств в целях выявления и пресечения фактов изменения номерных агрегатов автомобилей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Д                       г. Владимир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БДД  ГУВ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-2004 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ежеквар-тально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проверки сохранности транспортных средств в АТХ, ГСК и охраняемых автостоянка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БДД  ГУВД</w:t>
              <w:b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-2004 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ежегодно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ать и осуществить меры по совершенствованию практики выявления поддельных документов на право владения и управления транспортными средства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БДД  ГУВ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.07.2003 года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овать проверки личным составом ГИБДД г. Владимира совместно с представителями Управления экологии, городской СЭС на выявление и пресечение несанкционированных свалок мусора в местах, не отведенных для этих целей и вывоза грунта на проезжую часть улиц и дорог города, а также парковки транспортных средств на газонах и тротуарах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БДД  ГУВД,</w:t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главного эколог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ой центр санитарно-эпидемиологичес-кого надзор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-2004 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о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обучение личного состава ГИБДД города оказанию первой доврачебной помощи при ДТ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БДД  ГУВ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здравоохранения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-2004 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ежегодно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 ввести в штатное расписание ОР ДПС ГИБДД при УВД         г. Владимира должнос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 старший инспектор ДПС ГИБДД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4 инспекторов ДПС ГИБД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того 15 должност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В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Владим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БДД  ГУВ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 года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та расходов на содержание численности милиции ОР ДПС ГИБДД на 200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 ввести в штатное расписание ОР ДПС ГИБДД при УВД         г. Владимира должност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старший инспектор служб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инспектор по анализу и планированию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инспектор по пропаганд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старший инспектор по кадра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3 старших инспекторов ДПС ГИБДД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24 инспекторов ДПС ГИБД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того 31 должность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Владим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БДД  ГУВ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 года</w:t>
            </w:r>
          </w:p>
        </w:tc>
        <w:tc>
          <w:tcPr>
            <w:tcW w:w="1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та расходов на содержание численности милиции ОР ДПС ГИБДД на 200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 ввести в штатное расписание ОР ДПС ГИБДД при УВД        г. Владимира должнос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 государственный инспектор дорожного надзо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 инспектор служб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 старший инспектор дежурны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 инспектор административной практик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старший инспектор по дознанию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инспектор по дознанию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старший инспектор по розыску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инспектор по розыску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инженер по связи и специальной техник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1 младший инспектор по вооружению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1 инженер электроник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 психолог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 машинист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старши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2 старший инспектор ДПС ГИБДД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11 инспекторов ДПС ГИБДД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того 30 должност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В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Владим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БДД  ГУВ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года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та расходов на содержание численности милиции ОР ДПС ГИБДД на 200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8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0:14:00Z</dcterms:created>
  <dc:creator>Баландина Елена Геннадьевна</dc:creator>
  <dc:description/>
  <dc:language>en-US</dc:language>
  <cp:lastModifiedBy>Тюрина Елена Викторовна</cp:lastModifiedBy>
  <cp:lastPrinted>2001-11-05T15:11:00Z</cp:lastPrinted>
  <dcterms:modified xsi:type="dcterms:W3CDTF">2001-11-16T10:14:00Z</dcterms:modified>
  <cp:revision>2</cp:revision>
  <dc:subject/>
  <dc:title> </dc:title>
</cp:coreProperties>
</file>