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ГОРОДА  ВЛАДИМИР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т 17.05.2001 № 121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ЕДОСТАВЛЕНИЯ ПРАВА АРЕНДЫ ЗЕМЕЛЬНЫХ УЧАСТКОВ ДЛЯ РАЗМЕЩЕНИЯ ВРЕМЕННЫХ ОБЪЕКТОВ НА ТЕРРИТОРИИ ГОРОДА ВЛАДИМИРА</w:t>
      </w:r>
    </w:p>
    <w:p>
      <w:pPr>
        <w:pStyle w:val="Style14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/>
      </w:pPr>
      <w:r>
        <w:rPr/>
      </w:r>
    </w:p>
    <w:p>
      <w:pPr>
        <w:pStyle w:val="Style14"/>
        <w:jc w:val="both"/>
        <w:rPr>
          <w:rFonts w:eastAsia="Courier New"/>
          <w:i/>
          <w:i/>
        </w:rPr>
      </w:pPr>
      <w:r>
        <w:rPr>
          <w:rFonts w:eastAsia="Courier New"/>
          <w:i/>
        </w:rPr>
        <w:t xml:space="preserve">  </w:t>
      </w:r>
    </w:p>
    <w:p>
      <w:pPr>
        <w:pStyle w:val="Style14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На основании ст.76 Земельного Кодекса РСФСР, решений  Владимирского  городского  Совета  народных  депутатов  от  29.04.97 г.  № 74 "О порядке управления земельными ресурсами и недрами г.Владимира"  и от 23.11.2000 г. № 220 «О «Положении о целевом бюджетном земельном фонде города Владимира», а также в целях поддержки предпринимателей  малого  и  среднего  бизнеса,   сокращения   документооборота   и   сроков  оформления земельно-правовых документов при  предоставлении права аренды земельных участков для размещения временных объектов,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О С Т А Н О В Л Я Ю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1. Утвердить Порядок предоставления права аренды земельных участков для размещения временных объектов на территории города Владимира (Приложение №1)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Утвердить базовые размеры арендной платы для арендаторов, оформивших права аренды в соответствии с порядком, утвержденным пунктом 1 настоящего постановления (Приложение № 2)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ить, что по желанию граждан и юридических лиц права аренды могут оформляться, переоформляться или пролонгироваться в соответствии с порядком, утвержденным пунктом 1 настоящего постановления или по базовым размерам арендной платы, установленным постановлением главы администрации города № 198 от 07.08.2000 года, кроме случаев, когда вышеуказанный порядок является одним из условий конкурса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елегировать право подписи договоров, предусмотренных порядком, утвержденным пунктом 1 настоящего постановления, руководителю комитета по земельным ресурсам и землеустройству города Владимира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Постановления главы администрации города Владимира от 12.05.1999 года № 115  «О предоставлении права аренды земельных участков для размещения временных объектов», от 03.08.2000 года № 196 «О внесении изменений в постановление главы администрации города Владимира от 12.05.99 г. № 115», от 22.11.1999 года № 310 «Об уменьшении платы за приобретение права аренды земельных участков при пролонгации договоров аренды арендаторам, осуществляющим реализацию товаров, производимых в городе Владимире и Владимирской области», от 09.07.99 г. № 190 «Об уменьшении размеров арендной платы за землю и платы за приобретение права аренды», от 17.04.2000 г. № 93 «О внесении изменений в постановление главы администрации города Владимира от 12.05.99 г. № 115» считать утратившими силу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 Настоящее постановление опубликовать в местных средствах массовой информаци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7.  Контроль  за  исполнением данного постановления возложить на заместителя главы администрации Сидорова В.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лава администрации                                                                                 И.В.ШАМОВ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постановлению  главы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и г. Владимира 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5.2001. № 121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426" w:right="-46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 О Р Я Д О К</w:t>
      </w:r>
    </w:p>
    <w:p>
      <w:pPr>
        <w:pStyle w:val="Style14"/>
        <w:ind w:left="426" w:right="-460" w:hanging="0"/>
        <w:jc w:val="center"/>
        <w:rPr/>
      </w:pPr>
      <w:r>
        <w:rPr>
          <w:rFonts w:cs="Times New Roman" w:ascii="Times New Roman" w:hAnsi="Times New Roman"/>
          <w:sz w:val="26"/>
        </w:rPr>
        <w:t>предоставления права аренды земельных</w:t>
      </w:r>
    </w:p>
    <w:p>
      <w:pPr>
        <w:pStyle w:val="Style14"/>
        <w:ind w:left="426" w:right="-46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ков для размещения временных объектов</w:t>
      </w:r>
    </w:p>
    <w:p>
      <w:pPr>
        <w:pStyle w:val="Style14"/>
        <w:ind w:left="426" w:right="-46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территории города Владимира</w:t>
      </w:r>
    </w:p>
    <w:p>
      <w:pPr>
        <w:pStyle w:val="Style14"/>
        <w:ind w:left="426" w:right="-4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ind w:left="426" w:right="-4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numPr>
          <w:ilvl w:val="0"/>
          <w:numId w:val="2"/>
        </w:numPr>
        <w:spacing w:lineRule="auto" w:line="360"/>
        <w:ind w:left="426" w:right="-460" w:hanging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щие положения.</w:t>
      </w:r>
    </w:p>
    <w:p>
      <w:pPr>
        <w:pStyle w:val="Style14"/>
        <w:spacing w:lineRule="auto" w:line="360"/>
        <w:ind w:left="426" w:right="-1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 Права аренды  на  земельные  участки  для размещения   и   эксплуатации   временных    объектов (рынков, микрорынков, автозаправочных станций, автостоянок, киосков, павильонов, объектов мелкорозничной стационарной торговой  сети, и других временных   объектов) предоставляются распоряжением главы администрации города Владимира в соответствии с действующим законодательством Российской Федерации, Владимирской области и нормативно - правовыми актами органов местного самоуправления.</w:t>
      </w:r>
    </w:p>
    <w:p>
      <w:pPr>
        <w:pStyle w:val="Style14"/>
        <w:spacing w:lineRule="auto" w:line="360"/>
        <w:ind w:left="426" w:right="-1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 Проекты распоряжений главы администрации города готовит комитет по земельным ресурсам и землеустройству города Владимира на основании протоколов конкурсных комиссий.</w:t>
      </w:r>
    </w:p>
    <w:p>
      <w:pPr>
        <w:pStyle w:val="Style14"/>
        <w:spacing w:lineRule="auto" w:line="360"/>
        <w:ind w:left="426"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1.3 Размещение на территории города Владимира временных объектов предполагает использование сложившейся инженерной и социальной инфраструктуры города, поэтому одним из условий проводимых конкурсов по размещению на территории города временных объектов является единовременное перечисление денежных средств победителем конкурса для дальнейшего инженерного и социального обустройства территории города в целевой бюджетный земельный фонд. </w:t>
      </w:r>
    </w:p>
    <w:p>
      <w:pPr>
        <w:pStyle w:val="Style14"/>
        <w:spacing w:lineRule="auto" w:line="360"/>
        <w:ind w:left="426"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1.4 По отдельным распоряжениям главы администрации города Владимира единовременное денежное перечисление может быть заменено конкретным объемом работ по инженерному и социальному обустройству территории города.</w:t>
      </w:r>
    </w:p>
    <w:p>
      <w:pPr>
        <w:pStyle w:val="Style14"/>
        <w:spacing w:lineRule="auto" w:line="360"/>
        <w:ind w:left="426" w:right="-1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1.5 Общая стоимость платежей, осуществляемых в соответствии с настоящим Порядком (единовременное денежное перечисление и арендная плата)  не может превышать стоимости платежей, рассчитанных по  базовым размерам  ставок арендной платы, установленных постановлением главы администрации города Владимира от 07.08.2000 года № 198.</w:t>
      </w:r>
    </w:p>
    <w:p>
      <w:pPr>
        <w:pStyle w:val="Style14"/>
        <w:spacing w:lineRule="auto" w:line="360"/>
        <w:ind w:left="426"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1.6 На основании распоряжений главы администрации города Владимира комитет по земельным ресурсам и землеустройству готовит в течение 10 дней проект договора о единовременном денежном перечислении и проект договора аренды земельного участка.</w:t>
      </w:r>
    </w:p>
    <w:p>
      <w:pPr>
        <w:pStyle w:val="Style14"/>
        <w:spacing w:lineRule="auto" w:line="360"/>
        <w:ind w:left="426" w:right="-1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1.7 Право на заключение договора аренды возникает у победителя конкурса (арендатора) на основании распоряжения главы администрации города после внесения единовременного денежного перечисления в соответствии с договором.</w:t>
      </w:r>
    </w:p>
    <w:p>
      <w:pPr>
        <w:pStyle w:val="Style14"/>
        <w:spacing w:lineRule="auto" w:line="360"/>
        <w:ind w:left="426"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1.8 Срок аренды земельных участков для размещения (содержания) временных объектов не может превышать 5 (пяти) лет, но должен быть не менее одного квартала.</w:t>
      </w:r>
    </w:p>
    <w:p>
      <w:pPr>
        <w:pStyle w:val="Style14"/>
        <w:spacing w:lineRule="auto" w:line="360"/>
        <w:ind w:left="426"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1.9 При расчете суммы единовременного денежного перечисления юридическим и физическим лицам, зарегистрированным в установленном порядке на территории города Владимира, для содержания объектов мелкорозничной торговли, осуществляющих торговлю периодическими печатными изданиями, хлебобулочными изделиями, квасом, мороженым применяется коэффициент 0,5.</w:t>
      </w:r>
    </w:p>
    <w:p>
      <w:pPr>
        <w:pStyle w:val="Style14"/>
        <w:spacing w:lineRule="auto" w:line="360"/>
        <w:ind w:left="426"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spacing w:lineRule="auto" w:line="360"/>
        <w:ind w:left="426" w:right="-1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Порядок расчета единовременных денежных перечислений.</w:t>
      </w:r>
    </w:p>
    <w:p>
      <w:pPr>
        <w:pStyle w:val="Style14"/>
        <w:spacing w:lineRule="auto" w:line="360"/>
        <w:ind w:left="426"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spacing w:lineRule="auto" w:line="360"/>
        <w:ind w:left="426"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2.1 Размер единовременного денежного перечисления рассчитывается по формуле:            </w:t>
      </w:r>
    </w:p>
    <w:p>
      <w:pPr>
        <w:pStyle w:val="Style14"/>
        <w:numPr>
          <w:ilvl w:val="0"/>
          <w:numId w:val="0"/>
        </w:numPr>
        <w:spacing w:lineRule="auto" w:line="360"/>
        <w:ind w:left="426" w:right="-1" w:hanging="0"/>
        <w:jc w:val="both"/>
        <w:outlineLvl w:val="0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Ед = Сн х </w:t>
      </w:r>
      <w:r>
        <w:rPr>
          <w:rFonts w:cs="Times New Roman" w:ascii="Times New Roman" w:hAnsi="Times New Roman"/>
          <w:sz w:val="26"/>
          <w:lang w:val="en-US"/>
        </w:rPr>
        <w:t>S</w:t>
      </w:r>
      <w:r>
        <w:rPr>
          <w:rFonts w:cs="Times New Roman" w:ascii="Times New Roman" w:hAnsi="Times New Roman"/>
          <w:sz w:val="26"/>
        </w:rPr>
        <w:t xml:space="preserve">у х К : Г х  И              </w:t>
      </w:r>
    </w:p>
    <w:p>
      <w:pPr>
        <w:pStyle w:val="Style14"/>
        <w:spacing w:lineRule="auto" w:line="360"/>
        <w:ind w:left="426"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где:  </w:t>
      </w:r>
    </w:p>
    <w:p>
      <w:pPr>
        <w:pStyle w:val="Style14"/>
        <w:spacing w:lineRule="auto" w:line="360"/>
        <w:ind w:left="426" w:right="-1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Ед – сумма единовременного денежного перечисления (руб.);</w:t>
      </w:r>
    </w:p>
    <w:p>
      <w:pPr>
        <w:pStyle w:val="Style14"/>
        <w:spacing w:lineRule="auto" w:line="360"/>
        <w:ind w:left="426"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Сн – ставка налога по соответствующей зоне (руб/кв.м);</w:t>
      </w:r>
    </w:p>
    <w:p>
      <w:pPr>
        <w:pStyle w:val="Style14"/>
        <w:spacing w:lineRule="auto" w:line="360"/>
        <w:ind w:left="426" w:right="-1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  <w:lang w:val="en-US"/>
        </w:rPr>
        <w:t>S</w:t>
      </w:r>
      <w:r>
        <w:rPr>
          <w:rFonts w:cs="Times New Roman" w:ascii="Times New Roman" w:hAnsi="Times New Roman"/>
          <w:sz w:val="26"/>
        </w:rPr>
        <w:t>у – площадь земельного участка в соответствии с планом (кв.м);</w:t>
      </w:r>
    </w:p>
    <w:p>
      <w:pPr>
        <w:pStyle w:val="Style14"/>
        <w:spacing w:lineRule="auto" w:line="360"/>
        <w:ind w:left="426"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К  –  коэффициент  из расчета единовременного денежного перечисления</w:t>
        <w:tab/>
        <w:tab/>
        <w:t xml:space="preserve">      (приложение);</w:t>
      </w:r>
    </w:p>
    <w:p>
      <w:pPr>
        <w:pStyle w:val="Style14"/>
        <w:spacing w:lineRule="auto" w:line="360"/>
        <w:ind w:left="426"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Г   -  количество дней в году (дней);</w:t>
      </w:r>
    </w:p>
    <w:p>
      <w:pPr>
        <w:pStyle w:val="Style14"/>
        <w:spacing w:lineRule="auto" w:line="360"/>
        <w:ind w:left="426"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 xml:space="preserve">И  -   время использования участка (дней). </w:t>
      </w:r>
    </w:p>
    <w:p>
      <w:pPr>
        <w:pStyle w:val="Style14"/>
        <w:spacing w:lineRule="auto" w:line="360"/>
        <w:ind w:left="426"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При сроке использования земельного участка до 1-го года расчет производится в днях. При приобретении права аренды на срок более одного года сумма платежа рассчитывается как сумма платежей за каждый год.  </w:t>
      </w:r>
    </w:p>
    <w:p>
      <w:pPr>
        <w:pStyle w:val="Style14"/>
        <w:spacing w:lineRule="auto" w:line="360"/>
        <w:ind w:left="426"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spacing w:lineRule="auto" w:line="360"/>
        <w:ind w:left="426"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имер:</w:t>
      </w:r>
    </w:p>
    <w:p>
      <w:pPr>
        <w:pStyle w:val="Style14"/>
        <w:spacing w:lineRule="auto" w:line="360"/>
        <w:ind w:left="426"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Расчет единовременного денежного перечисления за предоставление  земельного участка площадью 50 кв.м, находящегося в 3-й зоне для содержания павильона:</w:t>
      </w:r>
    </w:p>
    <w:p>
      <w:pPr>
        <w:pStyle w:val="Style14"/>
        <w:spacing w:lineRule="auto" w:line="360"/>
        <w:ind w:left="720" w:right="-1" w:firstLine="4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сроком на 2 квартала</w:t>
      </w:r>
    </w:p>
    <w:p>
      <w:pPr>
        <w:pStyle w:val="Style14"/>
        <w:spacing w:lineRule="auto" w:line="360"/>
        <w:ind w:right="-1" w:firstLine="414"/>
        <w:rPr/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ab/>
        <w:t>2,88 х 50 х 70 : 365 х 180 = 4970,96 рубля;</w:t>
      </w:r>
    </w:p>
    <w:p>
      <w:pPr>
        <w:pStyle w:val="Style14"/>
        <w:spacing w:lineRule="auto" w:line="360"/>
        <w:ind w:right="-1" w:firstLine="414"/>
        <w:rPr/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б) сроком на 2,5 года:</w:t>
      </w:r>
    </w:p>
    <w:p>
      <w:pPr>
        <w:pStyle w:val="Style14"/>
        <w:spacing w:lineRule="auto" w:line="360"/>
        <w:ind w:left="1440" w:right="-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,88 х 50 х 60 + 2,88 х 50 х 55 + 2,88 х 50 х 50 : 365 х 180 = 20110,68 рубля.</w:t>
      </w:r>
    </w:p>
    <w:p>
      <w:pPr>
        <w:pStyle w:val="Style14"/>
        <w:spacing w:lineRule="auto" w:line="360"/>
        <w:ind w:left="426"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spacing w:lineRule="auto" w:line="360"/>
        <w:ind w:left="426" w:right="-1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Распределение денежных средств.</w:t>
      </w:r>
    </w:p>
    <w:p>
      <w:pPr>
        <w:pStyle w:val="Style14"/>
        <w:spacing w:lineRule="auto" w:line="360"/>
        <w:ind w:left="426"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spacing w:lineRule="auto" w:line="360"/>
        <w:ind w:left="426"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3.1 Суммы единовременных денежных перечислений на инженерное и социальное обустройство территорий поступают на расчетный счет комитета по земельным ресурсам и землеустройству города Владимира в целевой бюджетный земельный фонд города Владимира, учитываются в доходах и расходах городского бюджета, и расходуются в соответствии с утвержденной главой администрации города смето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2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/>
        <w:ind w:left="426" w:right="-1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3.2 Средства, поступающие от арендной платы за земельные участка, поступают и распределяются в соответствии со ст.19 Закона РФ «О плате за землю»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9072" w:leader="none"/>
        </w:tabs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9072" w:leader="none"/>
        </w:tabs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 Порядку   предоставления   права   аренды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789" w:leader="none"/>
          <w:tab w:val="left" w:pos="8931" w:leader="none"/>
          <w:tab w:val="left" w:pos="9072" w:leader="none"/>
        </w:tabs>
        <w:ind w:firstLine="8931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х участков для размещения временных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9072" w:leader="none"/>
        </w:tabs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в   на    территории   города   Владимир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559"/>
        <w:gridCol w:w="1819"/>
        <w:gridCol w:w="995"/>
        <w:gridCol w:w="995"/>
        <w:gridCol w:w="995"/>
        <w:gridCol w:w="996"/>
        <w:gridCol w:w="995"/>
        <w:gridCol w:w="995"/>
        <w:gridCol w:w="995"/>
        <w:gridCol w:w="996"/>
      </w:tblGrid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спользования земель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объектов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использования участка :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– 92 д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 - 180 дн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- 270 дн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1-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-1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ой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ий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ый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е площадки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ные объекты на срок установки (строительств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вильоны, киоски 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ю 30 кв.м и мене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30 до 50 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50 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ки, микрорын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ое питание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ильоны, киоски  (кафе, за-кусочные, рюмочные  и т.п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транспорт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стоян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Автосервис (автомойки, шиномонтаж, авторемонт, и др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заправочные стан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лам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ламные щиты, установ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транспорт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ллические гараж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овое обслуживание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ые, обувные мастерские, металлоремонт и д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720" w:top="1151" w:footer="0" w:bottom="115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sz w:val="24"/>
          <w:lang w:val="en-US"/>
        </w:rPr>
        <w:t>п</w:t>
      </w:r>
      <w:r>
        <w:rPr>
          <w:rFonts w:cs="Times New Roman" w:ascii="Times New Roman" w:hAnsi="Times New Roman"/>
          <w:sz w:val="24"/>
        </w:rPr>
        <w:t>остановлению главы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. Владимира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_17.05.2001№ _121__ 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Базовые размеры арендной платы по видам использования земель для временных объектов определяются исходя из действующих ставок земельного налога, дифференцированных по зонам градостроительной ценности, путем умножения на соответствующий коэффициент к земельному налогу согласно таблице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спользования зем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ы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ы к земельному нало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ные объекты на срок установки (строи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ревышении нормативного сро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ргов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вильоны, киос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30 кв.м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50 кв.м              </w:t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ыше 50 кв.м    </w:t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ынки, микрорын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Style14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4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ое 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, закусочные, рюмочные, столовые и др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транспор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стоян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сервис, АЗ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ла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ламные щиты и установ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автотранспор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 гар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овое обслуж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ые, обувные мастерские, металлоремонт и др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151" w:right="1151" w:gutter="0" w:header="720" w:top="1134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0:09:00Z</dcterms:created>
  <dc:creator>Астафьев Юрий</dc:creator>
  <dc:description/>
  <dc:language>en-US</dc:language>
  <cp:lastModifiedBy>Тюрина Елена Викторовна</cp:lastModifiedBy>
  <cp:lastPrinted>2001-05-24T10:29:00Z</cp:lastPrinted>
  <dcterms:modified xsi:type="dcterms:W3CDTF">2002-01-03T11:05:00Z</dcterms:modified>
  <cp:revision>15</cp:revision>
  <dc:subject/>
  <dc:title>   </dc:title>
</cp:coreProperties>
</file>