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TextBody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4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04</w:t>
      </w:r>
      <w:r>
        <w:rPr>
          <w:caps w:val="false"/>
          <w:smallCaps w:val="false"/>
          <w:szCs w:val="26"/>
        </w:rPr>
        <w:t>.200</w:t>
      </w:r>
      <w:r>
        <w:rPr>
          <w:caps w:val="false"/>
          <w:smallCaps w:val="false"/>
          <w:szCs w:val="26"/>
          <w:lang w:val="en-US"/>
        </w:rPr>
        <w:t>3</w:t>
      </w:r>
      <w:r>
        <w:rPr>
          <w:caps w:val="false"/>
          <w:smallCaps w:val="false"/>
          <w:szCs w:val="26"/>
        </w:rPr>
        <w:t xml:space="preserve"> № 1</w:t>
      </w:r>
      <w:r>
        <w:rPr>
          <w:caps w:val="false"/>
          <w:smallCaps w:val="false"/>
          <w:szCs w:val="26"/>
          <w:lang w:val="en-US"/>
        </w:rPr>
        <w:t>57</w:t>
      </w:r>
    </w:p>
    <w:p>
      <w:pPr>
        <w:pStyle w:val="TextBody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TextBody"/>
        <w:rPr/>
      </w:pPr>
      <w:r>
        <w:rPr/>
        <w:t>Об утверждении положения «О персональных стипендиях»</w:t>
      </w:r>
    </w:p>
    <w:p>
      <w:pPr>
        <w:pStyle w:val="TextBody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целях социальной поддержки, стимулирования творческой активности и поощрения студентов (учащихся) - инвалидов военной службы, участников локальных войн и членов их семей,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ЯЮ: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Утвердить положение о персональных стипендиях  (приложение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Учредить 10 персональных городских стипендий студентам (учащимся) - инвалидам военной службы, участникам локальных войн и членам их семей в размере двух тысяч рублей каждая, с выплатой два раза в год по завершении учебной сессии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правлению социальной политики (Ковалькова Т.Ю.) производить финансирование расходов на выплату персональных стипендий в пределах средств, утвержденных ведомственной структурой расходов городского бюджет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 Постановление   главы  администрации города от 19 ноября 1998г. №356  «О персональных стипендиях» считать утратившим силу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исполнением постановления возложить на заместителя главы  города  Гуськову В.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Глава города 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right"/>
        <w:rPr/>
      </w:pPr>
      <w:r>
        <w:rPr/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273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 главы горо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14.04.2003 № 15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20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ЕРСОНАЛЬНЫХ СТИПЕНДИЯХ  ДЛЯ СТУДЕНТОВ (УЧАЩИХСЯ) - ИНВАЛИДОВ ВОЕННОЙ СЛУЖБЫ, УЧАСТНИКОВ ЛОКАЛЬНЫХ ВОЙН И ЧЛЕНОВ ИХ СЕМЕЙ В ОБЛАСТИ ОБРАЗ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ерсональные стипендии администрации города Владимира (далее стипендии) назначаются студентам (учащимся) - инвалидам военной службы, участникам локальных войн и членам их семей, имеющим высокие показатели в учебе и нуждающимся в материальной поддержке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Представление кандидатур на назначение персональных стипендий может производиться коллективом образовательного учреждения, общественными организациями. Кандидатура каждого претендента должна пройти предварительное обсуждение в коллективе. 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 По итогам обсуждения характеристика - рекомендация направляется в Координационный совет по социальным вопросам военнослужащих, граждан, уволенных с военной службы, и членов их семей при управлении социальной политики. Координационный совет после обсуждения кандидатур на назначение стипендий вносит предложение управлению социальной политики для подготовки распоряжения главы города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Стипендии выплачиваются  в конце учебного семестра (февраль, сентябрь) управлением социальной политики администрации г. Владимира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32:00Z</dcterms:created>
  <dc:creator>Спецпрограммы</dc:creator>
  <dc:description/>
  <dc:language>en-US</dc:language>
  <cp:lastModifiedBy>Смирнова Т.П.</cp:lastModifiedBy>
  <cp:lastPrinted>2003-04-11T09:31:00Z</cp:lastPrinted>
  <dcterms:modified xsi:type="dcterms:W3CDTF">2003-04-15T06:45:00Z</dcterms:modified>
  <cp:revision>4</cp:revision>
  <dc:subject/>
  <dc:title> </dc:title>
</cp:coreProperties>
</file>