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ГЛАВА ГОРОДА  ВЛАДИМИРА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от 14.06.2002 № 78</w:t>
      </w:r>
    </w:p>
    <w:p>
      <w:pPr>
        <w:pStyle w:val="Normal"/>
        <w:jc w:val="center"/>
        <w:rPr>
          <w:i/>
          <w:i/>
          <w:caps/>
          <w:szCs w:val="26"/>
        </w:rPr>
      </w:pPr>
      <w:r>
        <w:rPr>
          <w:i/>
          <w:caps/>
          <w:szCs w:val="26"/>
        </w:rPr>
      </w:r>
    </w:p>
    <w:p>
      <w:pPr>
        <w:pStyle w:val="Style9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изнании утратившим силу постановления главы администрации города Владимира «Об утверждении порядка предоставления права аренды земельных участков для размещения временных объектов на территории города Владимира от 17.05.2001 года № 121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i/>
          <w:i/>
          <w:caps/>
          <w:sz w:val="24"/>
          <w:szCs w:val="26"/>
          <w:lang w:val="ru-RU"/>
        </w:rPr>
      </w:pPr>
      <w:r>
        <w:rPr>
          <w:b/>
          <w:i/>
          <w:caps/>
          <w:sz w:val="24"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о исполнение статьи 34 Земельного Кодекса РФ, в связи с переходом на казначейское исполнение обязательств и в целях упрощения документооборо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Признать утратившими силу постановление главы администрации города Владимира «Об утверждении порядка предоставления права аренды земельных участков для размещения временных объектов на территории города Владимира» от 17.05.2001 года № 121 и пункты 1 и 2 постановления главы администрации города Владимира «О внесении изменений в постановления главы администрации г.Владимира от 17.05.2001 года № 121 и от 07.08.2000 года № 198» от 19.10.2001 года № 237  с момента подписания настоящего постановл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Установить, что договоры аренды земельных участков, оформленные в соответствии с постановлением главы администрации города Владимира от 17.05.2001 года № 121, не подлежат переоформлению  в части базовых размеров арендной платы до окончания сроков их заключ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Комитету по земельным ресурсам и землеустройству города Владимира (Серов Е.Н.) в срок до 01.08.2002 года, совместно с управлением архитектуры и градостроительства администрации города Владимира (Брылев В.Ф.) и управлением торговли (Платонова С.А.), подготовить соответствующее постановление главы города Владимира, устанавливающее процедуры и критерии предоставления земельных участков на территории города Владимира для размещения временных объектов, в том числе порядок рассмотрения заявок от физических и юридических лиц и принятия решен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 Мартынова С.А. – заместителя главы города – начальника управления муниципальным имуществом города Владимир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Опубликовать настоящее постановление в местных средствах массовой информац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5n0022-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2:18:00Z</dcterms:created>
  <dc:creator>Info_center</dc:creator>
  <dc:description/>
  <dc:language>en-US</dc:language>
  <cp:lastModifiedBy>Е.В.</cp:lastModifiedBy>
  <cp:lastPrinted>2002-06-10T16:35:00Z</cp:lastPrinted>
  <dcterms:modified xsi:type="dcterms:W3CDTF">2002-06-20T10:17:00Z</dcterms:modified>
  <cp:revision>4</cp:revision>
  <dc:subject/>
  <dc:title> </dc:title>
</cp:coreProperties>
</file>