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И ГОРОДА ВЛАДИМИ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b/>
          <w:szCs w:val="26"/>
        </w:rPr>
        <w:t>от  12.04.2001 № 93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  <w:t>О мерах по организации отдыха, оздоровления и занятости детей и подростков в 2001 году в г. Владимире</w:t>
      </w:r>
    </w:p>
    <w:p>
      <w:pPr>
        <w:pStyle w:val="Normal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</w:r>
    </w:p>
    <w:p>
      <w:pPr>
        <w:pStyle w:val="Normal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</w:r>
    </w:p>
    <w:p>
      <w:pPr>
        <w:pStyle w:val="TextBody"/>
        <w:jc w:val="both"/>
        <w:rPr/>
      </w:pPr>
      <w:r>
        <w:rPr>
          <w:lang w:val="ru-RU"/>
        </w:rPr>
        <w:t>В целях усиления государственной поддержки  обеспечения прав  детей на полноценный отдых и оздоровление,  предусмотренных Федеральным законом №124-ФЗ от 24.07.98г. «Об основных гарантиях прав ребенка в Российской Федерации», сохранения и развития системы отдыха и оздоровления детей и подростков</w:t>
      </w:r>
    </w:p>
    <w:p>
      <w:pPr>
        <w:pStyle w:val="TextBody"/>
        <w:rPr>
          <w:lang w:val="ru-RU"/>
        </w:rPr>
      </w:pPr>
      <w:r>
        <w:rPr>
          <w:lang w:val="ru-RU"/>
        </w:rPr>
        <w:t>ПОСТАНОВЛЯЮ: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1.  Обеспечить  в 2001 году в приоритетном порядке  отдых, оздоровление и занятость детей-сирот, детей, оставшихся без попечения родителей, детей из приемных, многодетных и неполных семей, детей-инвалидов, детей,  имеющих  недостатки в психическом и  (или) физическом развитии, детей безработных граждан,  детей-жертв вооруженных конфликтов, экологических и техногенных катастроф, детей беженцев и вынужденных переселенцев, детей, состоящих на  учете в органах  внутренних дел, а также других категорий детей , нуждающихся   в дополнительном  педагогическом внимании и контроле и особой заботе государства.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2. Принять предложения регионального отделения Фонда социального страхования РФ об оплате путевок в детские оздоровительные  лагеря всех типов за счет средств социального  страхования (без хозяйственных расходов) в размере 50% их стоимости.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3. Управлению образования администрации г. Владимира (Фиго В. Д.) обеспечить в пределах выделяемых ассигнований на проведение летней оздоровительной кампании по смете расходов на 2001 год (при необходимости с хозяйственными расходами):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- 50 % компенсацию расходов на приобретение путевок в загородные оздоровительные лагеря для детей-сирот и детей, оставшихся без попечения родителей, для детей из приемных и многодетных  семей, воспитанников детских домов;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- 50 % компенсацию расходов на приобретение путевок в загородные лагеря и лагеря дневного пребывания для детей из малообеспеченных семей, где доход не превышает трех минимальных размеров оплаты труда (300 рублей) на каждого члена семьи. В порядке исключения разрешить руководителям образовательных учреждений по  согласованию с родительскими комитетами издавать приказы о выделении бесплатных путевок детям особо нуждающихся семей,  где доход незначительно превышает три минимальных  размера оплаты труда на каждого члена семьи;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- 30 % компенсацию расходов на содержание всего контингента детей школьного возраста в оздоровительных лагерях дневного пребывания, в т. ч.  для детей, воспитывающихся в семьях опекунов, в приемных семьях и находящихся на полном  государственном обеспечении;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- 35 % компенсацию расходов на приобретение путевок в загородные  лагеря для детей работников бюджетных учреждений и организаций и для детей, воспитывающихся в семьях опекунов, в приемных семьях и находящихся на полном  государственном обеспечении;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 xml:space="preserve">- 35 % компенсацию расходов всего  контингента детей в профильные смены на базе загородных оздоровительных лагерей. 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4. Главам администраций районов совместно с управлением образования администрации города: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- провести в мае т. г. месячник по подготовке всех типов оздоровительных лагерей к приему детей в период летних каникул, исключить случаи открытия лагерей без разрешения соответствующих органов;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- использовать  санаторную базу города  и области для оздоровления детей-инвалидов, детей с ослабленным здоровьем,  с ограниченными возможностями  и детей, оставшихся без попечения родителей;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-  обеспечить сохранение сети детских оздоровительных лагерей, центров, баз независимо от организационно-правовых форм.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5. Довести до сведения всех заинтересованных организаций, что областной фонд обязательного  медицинского страхования (Ордина Н. Б.) за счет средств фонда обеспечит детские оздоровительные лагеря всех типов медикаментами, средствами  санитарии и гигиены в соответствии с установленным перечнем.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 xml:space="preserve">6. Отделу транспорта и связи (Панов  М. Т.)  в срок до 24 апреля 2001г. проработать вопрос с руководителями транспортных предприятий города  и дать предложения в городской координационный Совет по организации  отдыха, оздоровления и занятости детей и подростков по льготному проезду в каникулярный период организованных групп детей из городских оздоровительных лагерей на зрелищные и культурно-массовые мероприятия. 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7. Управлению образования администрации города  совместно с  отделами администрации г. Владимира провести своевременное обучение кадров детских оздоровительных лагерей дневного пребывания  (май 2001   года).</w:t>
      </w:r>
    </w:p>
    <w:p>
      <w:pPr>
        <w:pStyle w:val="TextBody"/>
        <w:jc w:val="both"/>
        <w:rPr/>
      </w:pPr>
      <w:r>
        <w:rPr>
          <w:lang w:val="ru-RU"/>
        </w:rPr>
        <w:t>8. Принять к сведению, что решением региональной энергетической комиссии  установлены льготные тарифы по оплате за электроэнергию для загородных оздоровительных лагерей всех ведомств с 01 июня по 01 сентября 2001 года.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 xml:space="preserve">9.Городскому центру санитарно-эпидемиологического надзора </w:t>
      </w:r>
    </w:p>
    <w:p>
      <w:pPr>
        <w:pStyle w:val="TextBody"/>
        <w:ind w:hanging="0"/>
        <w:jc w:val="both"/>
        <w:rPr>
          <w:lang w:val="ru-RU"/>
        </w:rPr>
      </w:pPr>
      <w:r>
        <w:rPr>
          <w:lang w:val="ru-RU"/>
        </w:rPr>
        <w:t>(Курзанов А.М.) обеспечить контроль  за качеством питания в оздоровительных лагерях всех типов и за соблюдением санитарно-гигиенических и противоэпидемических мероприятий, прохождением бакобследований после предварительной оплаты за выполненные работы .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10. Отделу здравоохранения (Курючкин А. М.) обеспечить бесплатное прохождение медицинских осмотров работниками детских оздоровительных лагерей, установить строгий контроль за комплектованием аптечек экстренной помощи  и расходованием медикаментов в детских оздоровительных учреждениях.</w:t>
      </w:r>
    </w:p>
    <w:p>
      <w:pPr>
        <w:pStyle w:val="TextBody"/>
        <w:jc w:val="both"/>
        <w:rPr/>
      </w:pPr>
      <w:r>
        <w:rPr>
          <w:lang w:val="ru-RU"/>
        </w:rPr>
        <w:t>11.Управлению образования:</w:t>
      </w:r>
    </w:p>
    <w:p>
      <w:pPr>
        <w:pStyle w:val="TextBody"/>
        <w:ind w:hanging="0"/>
        <w:jc w:val="both"/>
        <w:rPr/>
      </w:pPr>
      <w:r>
        <w:rPr>
          <w:lang w:val="ru-RU"/>
        </w:rPr>
        <w:t>- развивать сеть  оздоровительных лагерей с дневным пребыванием  учащихся,  лагерей труда и отдыха, профильных  детских лагерей, организуемых образовательными учреждениями;</w:t>
      </w:r>
    </w:p>
    <w:p>
      <w:pPr>
        <w:pStyle w:val="TextBody"/>
        <w:ind w:hanging="0"/>
        <w:jc w:val="both"/>
        <w:rPr/>
      </w:pPr>
      <w:r>
        <w:rPr>
          <w:lang w:val="ru-RU"/>
        </w:rPr>
        <w:t>-осуществить  необходимые мероприятия по организации отдыха детей-сирот  и детей, оставшихся без попечения родителей, детей из приемных семей;</w:t>
      </w:r>
    </w:p>
    <w:p>
      <w:pPr>
        <w:pStyle w:val="TextBody"/>
        <w:ind w:hanging="0"/>
        <w:jc w:val="both"/>
        <w:rPr/>
      </w:pPr>
      <w:r>
        <w:rPr>
          <w:lang w:val="ru-RU"/>
        </w:rPr>
        <w:t>- обеспечить  деятельность методических служб органов управления образованием, учреждений  дополнительного образования детей по оказанию помощи организаторам  летнего отдыха.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12. Отделу по делам молодежи (Мизелева Г.С.)  обеспечить взаимодействие всех заинтересованных организаций по своевременному открытию летом 2001 года муниципального молодежно-оздоровительного образовательного центра «Икар».</w:t>
      </w:r>
    </w:p>
    <w:p>
      <w:pPr>
        <w:pStyle w:val="TextBody"/>
        <w:jc w:val="both"/>
        <w:rPr/>
      </w:pPr>
      <w:r>
        <w:rPr>
          <w:lang w:val="ru-RU"/>
        </w:rPr>
        <w:t>13. Заместителю главы администрации города - начальнику финансового управления Савельеву В. А. своевременно обеспечить  финансирование расходов на организацию летнего отдыха детей в пределах утвержденных ассигнований по бюджету на 2001 год.</w:t>
      </w:r>
    </w:p>
    <w:p>
      <w:pPr>
        <w:pStyle w:val="TextBody"/>
        <w:jc w:val="both"/>
        <w:rPr/>
      </w:pPr>
      <w:r>
        <w:rPr>
          <w:lang w:val="ru-RU"/>
        </w:rPr>
        <w:t xml:space="preserve">14. Управлению образования  внести предложения  в городской Совет  народных депутатов по выделению дополнительных ассигнований в сумме 2 млн. руб. на организацию летнего отдыха  детей при условии перевыполнения доходной части городского бюджета по итогам </w:t>
      </w:r>
      <w:r>
        <w:rPr/>
        <w:t>I</w:t>
      </w:r>
      <w:r>
        <w:rPr>
          <w:lang w:val="ru-RU"/>
        </w:rPr>
        <w:t xml:space="preserve"> полугодия 2001 года.</w:t>
      </w:r>
    </w:p>
    <w:p>
      <w:pPr>
        <w:pStyle w:val="TextBody"/>
        <w:jc w:val="both"/>
        <w:rPr/>
      </w:pPr>
      <w:r>
        <w:rPr>
          <w:lang w:val="ru-RU"/>
        </w:rPr>
        <w:t>15. Руководителям промышленных предприятий, имеющим на балансе  загородные оздоровительные лагеря, рекомендовать провести подготовку  лагерей к летней оздоровительной кампании и не допускать случаев  открытия лагерей без разрешения соответствующих органов, а также предусмотреть льготы по питанию сотрудникам и обслуживающему персоналу,  по возможности не выше родительской платы за стоимость путевки для детей. На  случай  отключения электроэнергии в загородных оздоровительных лагерях предусмотреть и обеспечить работу  резервных газовых плит, дизельных подстанций, полевых кухонь.</w:t>
      </w:r>
    </w:p>
    <w:p>
      <w:pPr>
        <w:pStyle w:val="TextBody"/>
        <w:jc w:val="both"/>
        <w:rPr/>
      </w:pPr>
      <w:r>
        <w:rPr>
          <w:lang w:val="ru-RU"/>
        </w:rPr>
        <w:t>16. Отделу культуры (Литвинова З. М.), отделу  по физкультуре и спорту  (Бояринцев В.А.) содействовать организации культурно - досуговой и физкультурно-оздоровительной, туристической работы с детьми и подростками  в период школьных каникул. Представить план мероприятий по работе с детьми в летний период до 24 апреля 2001 года в городской координационный Совет по организации отдыха, оздоровления и занятости детей и подростков.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17. УВД г. Владимира (Ганин  А. С.) обеспечить безопасность перевозок детей к местам отдыха совместно с общественными формированиями правопорядок и безопасность детей в период их пребывания в детских оздоровительных лагерях. Принять необходимые меры по предупреждению детского  травматизма на дорогах и улицах.</w:t>
      </w:r>
    </w:p>
    <w:p>
      <w:pPr>
        <w:pStyle w:val="TextBody"/>
        <w:numPr>
          <w:ilvl w:val="0"/>
          <w:numId w:val="2"/>
        </w:numPr>
        <w:ind w:left="0" w:firstLine="720"/>
        <w:jc w:val="both"/>
        <w:rPr>
          <w:lang w:val="ru-RU"/>
        </w:rPr>
      </w:pPr>
      <w:r>
        <w:rPr>
          <w:lang w:val="ru-RU"/>
        </w:rPr>
        <w:t xml:space="preserve">Управлению образования, отделу по делам молодежи, отделу здравоохранения, отделу по физкультуре и спорту провести смотр-конкурс городских оздоровительных лагерей, в том числе на лучшую организацию физкультурно-оздоровительной  и  спортивной работы с детьми и подростками в летний период. </w:t>
      </w:r>
      <w:r>
        <w:rPr/>
        <w:t xml:space="preserve">Принять участие в областном смотре работы детских оздоровительных лагерей.   </w:t>
      </w:r>
    </w:p>
    <w:p>
      <w:pPr>
        <w:pStyle w:val="TextBody"/>
        <w:numPr>
          <w:ilvl w:val="0"/>
          <w:numId w:val="2"/>
        </w:numPr>
        <w:ind w:left="0" w:firstLine="720"/>
        <w:jc w:val="both"/>
        <w:rPr>
          <w:lang w:val="ru-RU"/>
        </w:rPr>
      </w:pPr>
      <w:r>
        <w:rPr>
          <w:lang w:val="ru-RU"/>
        </w:rPr>
        <w:t>Городскому координационному Совету по организации отдыха, оздоровления и занятости детей подростков (Гуськова В.И.) поручить  провести совещание с руководителями муниципальных предприятий, имеющим на балансе загородные оздоровительные лагеря.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20. Утвердить состав координационного Совета по организации отдыха, оздоровления и занятости детей и подростков: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Гуськова В. И.</w:t>
        <w:tab/>
        <w:t>- заместитель главы администрации города,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ab/>
        <w:tab/>
        <w:tab/>
        <w:t xml:space="preserve">  председатель координационного Совета;</w:t>
      </w:r>
    </w:p>
    <w:p>
      <w:pPr>
        <w:pStyle w:val="TextBody"/>
        <w:jc w:val="both"/>
        <w:rPr/>
      </w:pPr>
      <w:r>
        <w:rPr>
          <w:lang w:val="ru-RU"/>
        </w:rPr>
        <w:t>Онученко Н. Н.</w:t>
        <w:tab/>
        <w:t xml:space="preserve">- заместитель начальника управления образования    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 xml:space="preserve">                                    </w:t>
      </w:r>
      <w:r>
        <w:rPr>
          <w:lang w:val="ru-RU"/>
        </w:rPr>
        <w:t>администрации города, заместитель председателя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 xml:space="preserve">                                    </w:t>
      </w:r>
      <w:r>
        <w:rPr>
          <w:lang w:val="ru-RU"/>
        </w:rPr>
        <w:t>Совета;</w:t>
      </w:r>
    </w:p>
    <w:p>
      <w:pPr>
        <w:pStyle w:val="TextBody"/>
        <w:jc w:val="both"/>
        <w:rPr/>
      </w:pPr>
      <w:r>
        <w:rPr>
          <w:lang w:val="ru-RU"/>
        </w:rPr>
        <w:t>Кислова С. Г.</w:t>
        <w:tab/>
        <w:t xml:space="preserve">- специалист </w:t>
      </w:r>
      <w:r>
        <w:rPr/>
        <w:t>I</w:t>
      </w:r>
      <w:r>
        <w:rPr>
          <w:lang w:val="ru-RU"/>
        </w:rPr>
        <w:t xml:space="preserve"> категории управления информатизации и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ab/>
        <w:tab/>
        <w:tab/>
        <w:t xml:space="preserve">  документооборота, секретарь Совета;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Члены Совета: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Андрюнина Л. П.</w:t>
        <w:tab/>
        <w:t>- заведующая отделом ГЦСЭН;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Гарев В. А.</w:t>
        <w:tab/>
        <w:tab/>
        <w:t>- заместитель главы администрации Ленинского района;</w:t>
      </w:r>
    </w:p>
    <w:p>
      <w:pPr>
        <w:pStyle w:val="TextBody"/>
        <w:jc w:val="both"/>
        <w:rPr/>
      </w:pPr>
      <w:r>
        <w:rPr>
          <w:lang w:val="ru-RU"/>
        </w:rPr>
        <w:t>Глазков О. Г.</w:t>
        <w:tab/>
        <w:t>- помощник начальника управления ГО и ЧС г. Владими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 xml:space="preserve">                                    </w:t>
      </w:r>
      <w:r>
        <w:rPr>
          <w:lang w:val="ru-RU"/>
        </w:rPr>
        <w:t>ра;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Гунько Н. А.</w:t>
        <w:tab/>
        <w:t xml:space="preserve">           - главный специалист отдела здравоохранения</w:t>
      </w:r>
    </w:p>
    <w:p>
      <w:pPr>
        <w:pStyle w:val="TextBody"/>
        <w:jc w:val="both"/>
        <w:rPr/>
      </w:pPr>
      <w:r>
        <w:rPr>
          <w:lang w:val="ru-RU"/>
        </w:rPr>
        <w:t xml:space="preserve">                                    </w:t>
      </w:r>
      <w:r>
        <w:rPr>
          <w:lang w:val="ru-RU"/>
        </w:rPr>
        <w:t>администрации города;</w:t>
      </w:r>
    </w:p>
    <w:p>
      <w:pPr>
        <w:pStyle w:val="TextBody"/>
        <w:jc w:val="both"/>
        <w:rPr/>
      </w:pPr>
      <w:r>
        <w:rPr>
          <w:lang w:val="ru-RU"/>
        </w:rPr>
        <w:t>Ершов В. А.</w:t>
        <w:tab/>
        <w:t xml:space="preserve">           </w:t>
      </w:r>
      <w:r>
        <w:rPr/>
        <w:t>- начальник милиции общественной безопасности УВД</w:t>
      </w:r>
    </w:p>
    <w:p>
      <w:pPr>
        <w:pStyle w:val="TextBody"/>
        <w:jc w:val="both"/>
        <w:rPr/>
      </w:pPr>
      <w:r>
        <w:rPr/>
        <w:tab/>
        <w:tab/>
        <w:tab/>
        <w:t xml:space="preserve">  </w:t>
      </w:r>
      <w:r>
        <w:rPr>
          <w:lang w:val="ru-RU"/>
        </w:rPr>
        <w:t>города;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Коротин Н. Я.</w:t>
        <w:tab/>
        <w:t xml:space="preserve">- заместитель главы администрации Фрунзенского 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 xml:space="preserve">                                    </w:t>
      </w:r>
      <w:r>
        <w:rPr>
          <w:lang w:val="ru-RU"/>
        </w:rPr>
        <w:t xml:space="preserve">района; 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Курзанов А. М.</w:t>
        <w:tab/>
        <w:t>- главный врач ГЦСЭН;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Ларионова Л. С.</w:t>
        <w:tab/>
        <w:t>- заместитель начальника финансового управления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ab/>
        <w:tab/>
        <w:tab/>
        <w:t xml:space="preserve">  администрации города;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Матвеева Н. М.</w:t>
        <w:tab/>
        <w:t>- председатель комитета по образованию, науке, культуре,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ab/>
        <w:tab/>
        <w:tab/>
        <w:t xml:space="preserve">  туризму, религии, физкультуре и спорту городского</w:t>
      </w:r>
    </w:p>
    <w:p>
      <w:pPr>
        <w:pStyle w:val="TextBody"/>
        <w:jc w:val="both"/>
        <w:rPr/>
      </w:pPr>
      <w:r>
        <w:rPr>
          <w:lang w:val="ru-RU"/>
        </w:rPr>
        <w:t xml:space="preserve">                                    </w:t>
      </w:r>
      <w:r>
        <w:rPr>
          <w:lang w:val="ru-RU"/>
        </w:rPr>
        <w:t>Совета  народных депутатов (по согласованию);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Мизелева Г. С.</w:t>
        <w:tab/>
        <w:t>- заведующая отделом по делам молодежи;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Урванцева Г. А.</w:t>
        <w:tab/>
        <w:t xml:space="preserve">- заместитель главы администрации Октябрьского 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 xml:space="preserve">                                    </w:t>
      </w:r>
      <w:r>
        <w:rPr>
          <w:lang w:val="ru-RU"/>
        </w:rPr>
        <w:t xml:space="preserve">района; 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20. Контроль за исполнением настоящего постановления возложить на заместителя главы администрации города Гуськову В. И.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21. Настоящее постановление опубликовать в средствах массовой информации.</w:t>
      </w:r>
    </w:p>
    <w:p>
      <w:pPr>
        <w:pStyle w:val="TextBody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jc w:val="both"/>
        <w:rPr>
          <w:lang w:val="ru-RU"/>
        </w:rPr>
      </w:pPr>
      <w:r>
        <w:rPr>
          <w:lang w:val="ru-RU"/>
        </w:rPr>
        <w:t>Глава администрации</w:t>
        <w:tab/>
        <w:tab/>
        <w:tab/>
        <w:tab/>
        <w:tab/>
        <w:tab/>
        <w:tab/>
        <w:t>И.В.Шамов</w:t>
      </w:r>
    </w:p>
    <w:p>
      <w:pPr>
        <w:pStyle w:val="TextBody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left="720"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985" w:right="567" w:gutter="0" w:header="0" w:top="1418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ind w:firstLine="7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iiioaoey">
    <w:name w:val="aiiioaoey"/>
    <w:basedOn w:val="Normal"/>
    <w:next w:val="TextBody"/>
    <w:qFormat/>
    <w:pPr>
      <w:jc w:val="both"/>
    </w:pPr>
    <w:rPr>
      <w:i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7T06:40:00Z</dcterms:created>
  <dc:creator>Info_center</dc:creator>
  <dc:description/>
  <dc:language>en-US</dc:language>
  <cp:lastModifiedBy>Е.В.</cp:lastModifiedBy>
  <cp:lastPrinted>2001-04-11T10:56:00Z</cp:lastPrinted>
  <dcterms:modified xsi:type="dcterms:W3CDTF">2002-02-20T07:37:00Z</dcterms:modified>
  <cp:revision>4</cp:revision>
  <dc:subject/>
  <dc:title> </dc:title>
</cp:coreProperties>
</file>