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ОТ 15.04.2002  № 2</w:t>
      </w:r>
      <w:r>
        <w:rPr>
          <w:b/>
          <w:caps/>
          <w:sz w:val="26"/>
          <w:szCs w:val="26"/>
          <w:lang w:val="en-US"/>
        </w:rPr>
        <w:t>0</w:t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городского финала детско-юношеских оборонно-спортивных игр юнармейского движения в 2002 году</w:t>
      </w:r>
    </w:p>
    <w:p>
      <w:pPr>
        <w:pStyle w:val="Normal"/>
        <w:spacing w:lineRule="auto" w:line="360" w:before="240" w:after="0"/>
        <w:ind w:right="125" w:firstLine="720"/>
        <w:jc w:val="both"/>
        <w:rPr>
          <w:b/>
          <w:b/>
          <w:i/>
          <w:i/>
          <w:caps/>
          <w:sz w:val="26"/>
          <w:szCs w:val="26"/>
          <w:lang w:val="ru-RU"/>
        </w:rPr>
      </w:pPr>
      <w:r>
        <w:rPr>
          <w:b/>
          <w:i/>
          <w:caps/>
          <w:sz w:val="26"/>
          <w:szCs w:val="26"/>
          <w:lang w:val="ru-RU"/>
        </w:rPr>
      </w:r>
    </w:p>
    <w:p>
      <w:pPr>
        <w:pStyle w:val="Normal"/>
        <w:spacing w:lineRule="auto" w:line="360" w:before="240" w:after="0"/>
        <w:ind w:right="125" w:firstLine="720"/>
        <w:jc w:val="both"/>
        <w:rPr>
          <w:sz w:val="26"/>
        </w:rPr>
      </w:pPr>
      <w:r>
        <w:rPr>
          <w:sz w:val="26"/>
        </w:rPr>
        <w:t>В соответствии с Комплексом мероприятий по реализации молодежной политики в городе Владимире «Молодежь и город. 2001 –2005 гг.», утвержденным постановлением главы администрации города Владимира от 25.01.2001 г. №14, с целью пропаганды истории и героических традиций Российской армии, воспитания  патриотизма, создания позитивного образа воина-защитника, подготовки молодежи к службе в Вооруженных силах, развития военно-прикладных видов спорта, обучения действиям в чрезвычайных ситуациях,</w:t>
      </w:r>
    </w:p>
    <w:p>
      <w:pPr>
        <w:pStyle w:val="Normal"/>
        <w:spacing w:lineRule="auto" w:line="360" w:before="240" w:after="0"/>
        <w:ind w:right="125" w:hanging="0"/>
        <w:jc w:val="center"/>
        <w:rPr>
          <w:sz w:val="26"/>
        </w:rPr>
      </w:pPr>
      <w:r>
        <w:rPr>
          <w:sz w:val="26"/>
        </w:rPr>
        <w:t>ПОСТАНОВЛЯЮ</w:t>
      </w:r>
      <w:r>
        <w:rPr>
          <w:sz w:val="26"/>
          <w:lang w:val="en-US"/>
        </w:rPr>
        <w:t xml:space="preserve">: 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сти 17-18 мая 2002 года городской финал детско-юношеских оборонно-спортивных игр юнармейского движения, посвященный 60-летию начала Сталинградской битвы в Великой Отечественной войне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дить Положение о проведении городского финала детско-юношеских оборонно-спортивных игр юнармейского движения (приложение 1)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дить состав оргкомитета (приложение 2)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у здравоохранения (Курючкин Н.А.) обеспечить дежурство машины скорой помощи в период проведения мероприятий Финала 18 мая 2002 года в Загородном парке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му управлению внутренних дел (Забегалов А.Ю.) обеспечить охрану общественного порядка в местах проведения основных мероприятий Финала и сопровождение транспортных перевозок участников машинами ГИБДД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>Отделу транспорта и связи (Панов М.Т.) обеспечить организацию перевозок участников мероприятий Финала 18 мая 2002 года в Загородный парк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ирование Финала осуществить за счет смет расходов управления образования и отдела по делам молодежи администрации г. Владимира, предусмотренных на 2002 год и привлеченных средств.</w:t>
      </w:r>
    </w:p>
    <w:p>
      <w:pPr>
        <w:pStyle w:val="ConsNormal"/>
        <w:widowControl/>
        <w:tabs>
          <w:tab w:val="clear" w:pos="720"/>
          <w:tab w:val="left" w:pos="0" w:leader="none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 Контроль за исполнением постановления возложить на заместителя главы г.Владимира Гуськову В.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ы города Владимир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«</w:t>
      </w:r>
      <w:r>
        <w:rPr>
          <w:rFonts w:cs="Times New Roman" w:ascii="Times New Roman" w:hAnsi="Times New Roman"/>
          <w:sz w:val="26"/>
          <w:u w:val="single"/>
        </w:rPr>
        <w:t>15</w:t>
      </w:r>
      <w:r>
        <w:rPr>
          <w:rFonts w:cs="Times New Roman" w:ascii="Times New Roman" w:hAnsi="Times New Roman"/>
          <w:sz w:val="26"/>
        </w:rPr>
        <w:t>»_</w:t>
      </w:r>
      <w:r>
        <w:rPr>
          <w:rFonts w:cs="Times New Roman" w:ascii="Times New Roman" w:hAnsi="Times New Roman"/>
          <w:sz w:val="26"/>
          <w:u w:val="single"/>
        </w:rPr>
        <w:t>04</w:t>
      </w:r>
      <w:r>
        <w:rPr>
          <w:rFonts w:cs="Times New Roman" w:ascii="Times New Roman" w:hAnsi="Times New Roman"/>
          <w:sz w:val="26"/>
        </w:rPr>
        <w:t>_2002 г N_</w:t>
      </w:r>
      <w:r>
        <w:rPr>
          <w:rFonts w:cs="Times New Roman" w:ascii="Times New Roman" w:hAnsi="Times New Roman"/>
          <w:sz w:val="26"/>
          <w:u w:val="single"/>
        </w:rPr>
        <w:t>2</w:t>
      </w:r>
      <w:r>
        <w:rPr>
          <w:rFonts w:cs="Times New Roman" w:ascii="Times New Roman" w:hAnsi="Times New Roman"/>
          <w:sz w:val="26"/>
          <w:u w:val="single"/>
          <w:lang w:val="en-US"/>
        </w:rPr>
        <w:t>0</w:t>
      </w:r>
      <w:r>
        <w:rPr>
          <w:rFonts w:cs="Times New Roman" w:ascii="Times New Roman" w:hAnsi="Times New Roman"/>
          <w:sz w:val="26"/>
        </w:rPr>
        <w:t>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/>
          <w:b/>
          <w:sz w:val="26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TextBody"/>
        <w:spacing w:lineRule="auto" w:line="240"/>
        <w:jc w:val="center"/>
        <w:rPr/>
      </w:pPr>
      <w:r>
        <w:rPr>
          <w:b/>
          <w:lang w:val="ru-RU"/>
        </w:rPr>
        <w:t>о проведении городского Финала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детско-юношеских оборонно-спортивных игр юнармейского движения, посвященного 60-летию начала Сталинградской битвы в Великой Отечественной войне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1. Организаторы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lang w:val="ru-RU"/>
        </w:rPr>
        <w:tab/>
        <w:t>Учредителем городского Финала</w:t>
      </w:r>
      <w:r>
        <w:rPr>
          <w:b/>
          <w:lang w:val="ru-RU"/>
        </w:rPr>
        <w:t xml:space="preserve"> </w:t>
      </w:r>
      <w:r>
        <w:rPr>
          <w:lang w:val="ru-RU"/>
        </w:rPr>
        <w:t>детско-юношеских оборонно-спортивных игр юнармейского движения является администрация города Владимира и Владимирский гарнизон.</w:t>
      </w:r>
    </w:p>
    <w:p>
      <w:pPr>
        <w:pStyle w:val="TextBody"/>
        <w:tabs>
          <w:tab w:val="clear" w:pos="720"/>
          <w:tab w:val="left" w:pos="792" w:leader="none"/>
          <w:tab w:val="left" w:pos="851" w:leader="none"/>
        </w:tabs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2. Цель Финала</w:t>
      </w:r>
    </w:p>
    <w:p>
      <w:pPr>
        <w:pStyle w:val="TextBody"/>
        <w:spacing w:lineRule="auto" w:line="240"/>
        <w:ind w:firstLine="360"/>
        <w:rPr>
          <w:b/>
          <w:b/>
          <w:lang w:val="ru-RU"/>
        </w:rPr>
      </w:pPr>
      <w:r>
        <w:rPr>
          <w:lang w:val="ru-RU"/>
        </w:rPr>
        <w:t>Целью Финала является пропаганда истории и героических традиций  России и Российской армии, воспитание патриотизма и гражданственности, создание позитивного образа воина-защитника, подготовка молодежи к службе в Вооруженных Силах, развитие военно-прикладных видов спорта, обучение действиям в чрезвычайных ситуациях.</w:t>
      </w:r>
    </w:p>
    <w:p>
      <w:pPr>
        <w:pStyle w:val="TextBody"/>
        <w:spacing w:lineRule="auto" w:line="240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Общие положения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  <w:t>Финал 2002 года проводится в два этапа:</w:t>
      </w:r>
    </w:p>
    <w:p>
      <w:pPr>
        <w:pStyle w:val="TextBody"/>
        <w:tabs>
          <w:tab w:val="clear" w:pos="720"/>
          <w:tab w:val="left" w:pos="792" w:leader="none"/>
          <w:tab w:val="left" w:pos="851" w:leader="none"/>
        </w:tabs>
        <w:spacing w:lineRule="auto" w:line="240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 этап  - отборочный. Сроки проведения 15 апреля-8 мая 2002 года </w:t>
      </w:r>
    </w:p>
    <w:p>
      <w:pPr>
        <w:pStyle w:val="TextBody"/>
        <w:tabs>
          <w:tab w:val="clear" w:pos="720"/>
          <w:tab w:val="left" w:pos="792" w:leader="none"/>
          <w:tab w:val="left" w:pos="851" w:leader="none"/>
        </w:tabs>
        <w:spacing w:lineRule="auto" w:line="240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ограмму 1-го отборочного этапа Финала включены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  <w:t>соревнования по стрельбе (место проведения – тир ВлГУ):</w:t>
      </w:r>
    </w:p>
    <w:p>
      <w:pPr>
        <w:pStyle w:val="TextBody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тренировочные стрельбы команд  - 22-25 апреля 2002 г.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онтрольные стрельбы – 6-7 мая 2002 г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lang w:val="ru-RU"/>
        </w:rPr>
        <w:t xml:space="preserve"> </w:t>
      </w:r>
      <w:r>
        <w:rPr>
          <w:lang w:val="ru-RU"/>
        </w:rPr>
        <w:t>работа на социально-значимых объектах под девизом: «Наши славные дела Великой Победе»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426" w:firstLine="294"/>
        <w:rPr>
          <w:lang w:val="ru-RU"/>
        </w:rPr>
      </w:pPr>
      <w:r>
        <w:rPr>
          <w:lang w:val="ru-RU"/>
        </w:rPr>
        <w:t>проведение трудового десанта на Князь-Владимирском кладбище по уборке захоронений воинов, погибших в ВОВ – 15-30 апреля 2002 г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  <w:t>соревнования по правилам дорожного движения (место проведения – автогородок ЮАШ), -   16-19 апреля с 11:00 до 15:0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  <w:t>прикладная физическая культура (подтягивание на перекладине, бег на 100 и 1000 метров, метание учебной гранаты на дальность, прыжки  в длину с места), место проведения – стадион «Юность» до 1 мая 2002 года.</w:t>
        <w:tab/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hanging="0"/>
        <w:rPr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b/>
          <w:i/>
          <w:lang w:val="ru-RU"/>
        </w:rPr>
        <w:t xml:space="preserve">2 этап – финальные спортивные игры – 17-18 мая 2002 года, </w:t>
      </w:r>
      <w:r>
        <w:rPr>
          <w:lang w:val="ru-RU"/>
        </w:rPr>
        <w:t>место проведения - воинская часть № 77073, Загородный парк. В Финале принимают участие 20 команд, показавшие лучшие результаты по итогам всех соревнований 1-го отборочного этап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2 Финансирование призового фонда осуществляется за счет средств организаторов Финала, а также других заинтересованных организаций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b/>
          <w:lang w:val="ru-RU"/>
        </w:rPr>
        <w:t>4. Участники Финала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4.1 Участниками Финала могут стать учащиеся школ, профессионально-технических училищ, лицеев и колледжей, команды клубов по месту жительства, общественных организаций города Владимира в возрасте 14-17 лет. </w:t>
      </w:r>
    </w:p>
    <w:p>
      <w:pPr>
        <w:pStyle w:val="TextBody"/>
        <w:tabs>
          <w:tab w:val="clear" w:pos="720"/>
          <w:tab w:val="left" w:pos="792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4.2 Состав команд из общеобразовательных учебных заведений формируется из учащихся 9-11 классов, численность команды - 6 человек и 1 запасной.</w:t>
      </w:r>
    </w:p>
    <w:p>
      <w:pPr>
        <w:pStyle w:val="TextBody"/>
        <w:tabs>
          <w:tab w:val="clear" w:pos="720"/>
          <w:tab w:val="left" w:pos="792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4.3 Все участники команды должны иметь единообразную форму одежды. У каждого участника должны быть: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личная карточка, удостоверяющая личность. В карточке указываются фамилия, имя участника, название команды, а также имеется фото участника. Карточка заверяется печатью учебного заведения, (бланк карточки предоставляется организаторами игр)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фляжка с кипяченой водой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блокнот, ручка или карандаш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миска, ложка, кружка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компас ( у командира)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b/>
          <w:lang w:val="ru-RU"/>
        </w:rPr>
        <w:t xml:space="preserve">5. </w:t>
      </w:r>
      <w:r>
        <w:rPr>
          <w:b/>
        </w:rPr>
        <w:t xml:space="preserve">Порядок проведения </w:t>
      </w:r>
      <w:r>
        <w:rPr>
          <w:b/>
          <w:lang w:val="ru-RU"/>
        </w:rPr>
        <w:t>Финала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5.1 Для участия в 1 отборочном этапе в адрес оргкомитета необходимо направить заявку (приложение №1) по адресу: ул. Михайловская, д.24, отдел по делам молодежи администрации города Владимира, тел. 23-33-33, 23-71-08, до 12 апреля 2002 год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В программу 2 этапа Финала  включены соревнования по следующим направлениям:</w:t>
      </w:r>
    </w:p>
    <w:p>
      <w:pPr>
        <w:pStyle w:val="TextBody"/>
        <w:spacing w:lineRule="auto" w:line="240"/>
        <w:ind w:left="1080" w:hanging="0"/>
        <w:rPr>
          <w:i/>
          <w:i/>
          <w:lang w:val="ru-RU"/>
        </w:rPr>
      </w:pPr>
      <w:r>
        <w:rPr>
          <w:i/>
          <w:lang w:val="ru-RU"/>
        </w:rPr>
        <w:t>17 мая 2002 года, воинская часть № 77073</w:t>
      </w:r>
    </w:p>
    <w:p>
      <w:pPr>
        <w:pStyle w:val="TextBody"/>
        <w:spacing w:lineRule="auto" w:line="240"/>
        <w:ind w:left="1440" w:hanging="360"/>
        <w:rPr/>
      </w:pPr>
      <w:r>
        <w:rPr>
          <w:lang w:val="ru-RU"/>
        </w:rPr>
        <w:t>- военно-прикладные навыки (строевой смотр, смотр строя, смотр строевой песни, командная строевая подготовка)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прикладная физическая культура (преодоление общевойсковой полосы препятствий, военизированная эстафета)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основы подготовки к военной службе, правовые знания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lang w:val="ru-RU"/>
        </w:rPr>
        <w:t>знания военной истории периода Великой Отечественной войны и войны 1812 года. В задания включаются вопросы, охватывающие основные этапы Отечественной войны 1812 года и Великой Отечественной войны, победа советской армии в Сталинградской битве, основные сражения Отечественной войны 1812 года, русские военачальники, полководцы, народные герои, участвующие в боях за Родину, оружие и боевое снаряжение в Великой Отечественной войне и Отечественной  войне 1812 года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 xml:space="preserve">основы безопасности жизнедеятельности; 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экология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основы поведения в чрезвычайных ситуациях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 xml:space="preserve">основы медицинских знаний. </w:t>
      </w:r>
    </w:p>
    <w:p>
      <w:pPr>
        <w:pStyle w:val="TextBody"/>
        <w:spacing w:lineRule="auto" w:line="240"/>
        <w:ind w:left="1080" w:hanging="0"/>
        <w:rPr>
          <w:i/>
          <w:i/>
          <w:lang w:val="ru-RU"/>
        </w:rPr>
      </w:pPr>
      <w:r>
        <w:rPr>
          <w:i/>
          <w:lang w:val="ru-RU"/>
        </w:rPr>
        <w:t>18 мая 2002 года, Загородный парк.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основы туристической подготовки и спортивного ориентирования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основы пожарной безопасности.</w:t>
      </w:r>
    </w:p>
    <w:p>
      <w:pPr>
        <w:pStyle w:val="TextBody"/>
        <w:spacing w:lineRule="auto" w:line="24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6. Судейство, система оценок Финал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00" w:leader="none"/>
          <w:tab w:val="left" w:pos="1069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По каждому виду соревнований определяется система оценок, соответствующая данному виду, которая доводится до сведения участников не позднее 15 апреля 2002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40"/>
        <w:rPr>
          <w:lang w:val="ru-RU"/>
        </w:rPr>
      </w:pPr>
      <w:r>
        <w:rPr>
          <w:lang w:val="ru-RU"/>
        </w:rPr>
        <w:t>Итоговый результат каждой из команд определяется путем суммирования мест, занятых командой на каждом этапе соревновани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00" w:leader="none"/>
          <w:tab w:val="left" w:pos="1069" w:leader="none"/>
        </w:tabs>
        <w:spacing w:lineRule="auto" w:line="240"/>
        <w:rPr>
          <w:lang w:val="ru-RU"/>
        </w:rPr>
      </w:pPr>
      <w:r>
        <w:rPr>
          <w:lang w:val="ru-RU"/>
        </w:rPr>
        <w:t>Наименьшая сумма мест является основанием для присуждения первого места в Финале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  <w:t>Состав судейской коллегии определяется оргкомитетом.</w:t>
      </w:r>
    </w:p>
    <w:p>
      <w:pPr>
        <w:pStyle w:val="TextBody"/>
        <w:numPr>
          <w:ilvl w:val="1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Оргкомитет обладает правом присуждать участникам Финала также специальные призы, в том числе и в личном зачете по каждому отдельному виду соревнований.</w:t>
      </w:r>
    </w:p>
    <w:p>
      <w:pPr>
        <w:pStyle w:val="TextBody"/>
        <w:numPr>
          <w:ilvl w:val="1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Оргкомитет направляет 3 команды из числа победителей и призеров на областные соревнования, проводимые в г. Ковров  21-23 мая 2002 год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hanging="0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7. Оргкомитет</w:t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7.1 Организацией Финала занимается оргкомитет, утвержденный постановлением главы города Владимира.</w:t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7.2 Оргкомитет проводит совещания руководителей и командиров команд по графику, утвержденному самостоятельно, но не позднее, чем за две недели до начала соревнований.</w:t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7.3 Оперативное руководство оргкомитетом возлагается на отдел по делам молодежи администрации г. Владимира (Муратова Л.Е.).</w:t>
      </w:r>
    </w:p>
    <w:p>
      <w:pPr>
        <w:pStyle w:val="Normal"/>
        <w:rPr>
          <w:sz w:val="26"/>
        </w:rPr>
      </w:pPr>
      <w:r>
        <w:rPr>
          <w:sz w:val="26"/>
        </w:rPr>
        <w:t>7.4  Информацию и справки по проведению соревнований по телефонам:</w:t>
      </w:r>
    </w:p>
    <w:p>
      <w:pPr>
        <w:pStyle w:val="Normal"/>
        <w:rPr/>
      </w:pPr>
      <w:r>
        <w:rPr>
          <w:b/>
          <w:i/>
          <w:sz w:val="26"/>
        </w:rPr>
        <w:t>23-33-33, 23-71-08, 25-40-09</w:t>
      </w:r>
      <w:r>
        <w:rPr>
          <w:sz w:val="26"/>
        </w:rPr>
        <w:t xml:space="preserve"> – </w:t>
      </w:r>
      <w:r>
        <w:rPr>
          <w:i/>
          <w:sz w:val="26"/>
        </w:rPr>
        <w:t>Отдел по делам молодежи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</w:rPr>
        <w:t>32-62-79</w:t>
      </w:r>
      <w:r>
        <w:rPr>
          <w:sz w:val="26"/>
        </w:rPr>
        <w:t xml:space="preserve"> – </w:t>
      </w:r>
      <w:r>
        <w:rPr>
          <w:i/>
          <w:sz w:val="26"/>
        </w:rPr>
        <w:t>Управление образования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N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Владимир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«_</w:t>
      </w:r>
      <w:r>
        <w:rPr>
          <w:rFonts w:cs="Times New Roman" w:ascii="Times New Roman" w:hAnsi="Times New Roman"/>
          <w:sz w:val="26"/>
          <w:u w:val="single"/>
        </w:rPr>
        <w:t>15</w:t>
      </w:r>
      <w:r>
        <w:rPr>
          <w:rFonts w:cs="Times New Roman" w:ascii="Times New Roman" w:hAnsi="Times New Roman"/>
          <w:sz w:val="26"/>
        </w:rPr>
        <w:t>_»_</w:t>
      </w:r>
      <w:r>
        <w:rPr>
          <w:rFonts w:cs="Times New Roman" w:ascii="Times New Roman" w:hAnsi="Times New Roman"/>
          <w:sz w:val="26"/>
          <w:u w:val="single"/>
        </w:rPr>
        <w:t>04</w:t>
      </w:r>
      <w:r>
        <w:rPr>
          <w:rFonts w:cs="Times New Roman" w:ascii="Times New Roman" w:hAnsi="Times New Roman"/>
          <w:sz w:val="26"/>
        </w:rPr>
        <w:t>_2002 г N_</w:t>
      </w:r>
      <w:r>
        <w:rPr>
          <w:rFonts w:cs="Times New Roman" w:ascii="Times New Roman" w:hAnsi="Times New Roman"/>
          <w:sz w:val="26"/>
          <w:u w:val="single"/>
        </w:rPr>
        <w:t>2</w:t>
      </w:r>
      <w:r>
        <w:rPr>
          <w:rFonts w:cs="Times New Roman" w:ascii="Times New Roman" w:hAnsi="Times New Roman"/>
          <w:sz w:val="26"/>
          <w:u w:val="single"/>
          <w:lang w:val="en-US"/>
        </w:rPr>
        <w:t>0</w:t>
      </w:r>
      <w:r>
        <w:rPr>
          <w:rFonts w:cs="Times New Roman" w:ascii="Times New Roman" w:hAnsi="Times New Roman"/>
          <w:sz w:val="26"/>
        </w:rPr>
        <w:t>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ргкомитета по проведению детско-юношески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оронно-спортивных игр юнармейского дви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2002 год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095"/>
      </w:tblGrid>
      <w:tr>
        <w:trPr/>
        <w:tc>
          <w:tcPr>
            <w:tcW w:w="251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 Рыбаков А.П.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а города Владимира, председатель оргкомитет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 Гуськова В.И.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317" w:leader="none"/>
                <w:tab w:val="left" w:pos="45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317" w:leader="none"/>
                <w:tab w:val="left" w:pos="45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города Владимира, заместитель председателя оргкомитет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095"/>
      </w:tblGrid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Бояринцев В.А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ведующий отделом по физической культуре и спорту администрации г. Владимира 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Голубев К.Г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ведующий отделом по делам военнослужащих администрации г. Владимира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 Забегалов А.Ю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УВД г. Владимира 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 Михайлов М.Д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андир войсковой части № 77073 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  Михайленко С.Н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структурного подразделения отдела по делам молодежи УСО ЦСППМ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 Муратова Л.Е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.о. заведующего отделом по делам молодежи администрации г. Владимира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  Онученко Н.Н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.о. начальника управления образования администрации г. Владимира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 Полоцкий И.И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отряда государственной противопожарной службы г. Владимира 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 Порцевская И.Г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муниципального предприятия «Владимирский некрополь» 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 Приймак А.В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ый    комиссар    Октябрьского    района                 г. Владимира 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 Самарин В.Е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городского Совета ветеранов войны и труда (по согласованию)</w:t>
            </w:r>
          </w:p>
        </w:tc>
      </w:tr>
    </w:tbl>
    <w:p>
      <w:pPr>
        <w:pStyle w:val="ConsNonformat"/>
        <w:widowControl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8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7"/>
        </w:tabs>
        <w:ind w:left="17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65"/>
        </w:tabs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94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3"/>
        </w:tabs>
        <w:ind w:left="31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92"/>
        </w:tabs>
        <w:ind w:left="3692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9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302" w:leader="none"/>
      </w:tabs>
    </w:pPr>
    <w:rPr>
      <w:sz w:val="2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50:00Z</dcterms:created>
  <dc:creator>xxx</dc:creator>
  <dc:description/>
  <dc:language>en-US</dc:language>
  <cp:lastModifiedBy>Е.В.</cp:lastModifiedBy>
  <cp:lastPrinted>2002-04-15T11:41:00Z</cp:lastPrinted>
  <dcterms:modified xsi:type="dcterms:W3CDTF">2002-04-15T11:50:00Z</dcterms:modified>
  <cp:revision>2</cp:revision>
  <dc:subject/>
  <dc:title>ГЛАВА ГОРОДА ВЛАДИМИРА</dc:title>
</cp:coreProperties>
</file>