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spacing w:before="100" w:after="100"/>
        <w:rPr/>
      </w:pPr>
      <w:r>
        <w:rPr>
          <w:rStyle w:val="HTML"/>
        </w:rPr>
        <w:t>&lt;div class=Section1&gt;</w:t>
      </w:r>
    </w:p>
    <w:p>
      <w:pPr>
        <w:pStyle w:val="Normal1"/>
        <w:rPr>
          <w:rStyle w:val="HTML"/>
          <w:vanish w:val="false"/>
          <w:lang w:val="en-US"/>
        </w:rPr>
      </w:pPr>
      <w:r>
        <w:rPr/>
        <w:t>ПОСТАНОВЛЕНИЕ от 30.07.2001 № 181</w:t>
      </w:r>
    </w:p>
    <w:p>
      <w:pPr>
        <w:pStyle w:val="Normal1"/>
        <w:rPr>
          <w:rStyle w:val="HTML"/>
          <w:vanish w:val="false"/>
          <w:lang w:val="en-US"/>
        </w:rPr>
      </w:pPr>
      <w:r>
        <w:rPr/>
      </w:r>
    </w:p>
    <w:p>
      <w:pPr>
        <w:pStyle w:val="Normal1"/>
        <w:rPr/>
      </w:pPr>
      <w:r>
        <w:rPr>
          <w:rStyle w:val="HTML"/>
        </w:rPr>
        <w:t>&lt;span style='font-size:13.0pt;mso-bidi-font-size:10.0pt;line-height:150%'&gt;&lt;o:p&gt;</w:t>
      </w:r>
      <w:r>
        <w:rPr/>
        <w:t> Об утверждении Положения о</w:t>
      </w:r>
      <w:r>
        <w:rPr>
          <w:lang w:val="en-US"/>
        </w:rPr>
        <w:br/>
      </w:r>
      <w:r>
        <w:rPr/>
        <w:t xml:space="preserve"> персональных стипендиях города </w:t>
      </w:r>
      <w:r>
        <w:rPr>
          <w:lang w:val="en-US"/>
        </w:rPr>
        <w:br/>
      </w:r>
      <w:r>
        <w:rPr/>
        <w:t xml:space="preserve">Владимира для студентов высших </w:t>
      </w:r>
      <w:r>
        <w:rPr>
          <w:lang w:val="en-US"/>
        </w:rPr>
        <w:br/>
      </w:r>
      <w:r>
        <w:rPr/>
        <w:t xml:space="preserve">учебных заведений </w:t>
      </w:r>
      <w:r>
        <w:rPr>
          <w:rStyle w:val="HTML"/>
        </w:rPr>
        <w:t>&lt;/o:p&gt;&lt;/span&gt;</w:t>
      </w:r>
    </w:p>
    <w:p>
      <w:pPr>
        <w:pStyle w:val="Normal1"/>
        <w:rPr/>
      </w:pPr>
      <w:r>
        <w:rPr>
          <w:rStyle w:val="HTML"/>
        </w:rPr>
        <w:t>&lt;span style='font-size:13.0pt;mso-bidi-font-size:10.0pt;line-height:150%'&gt;</w:t>
      </w:r>
      <w:r>
        <w:rPr/>
        <w:t>С целью поддержки и развития интеллектуального потенциала города Владимира, повышения социальной защищенности и финансовой поддержки одаренных и талантливых студентов и в соответствии с решением Координационного Совета по молодежной политике при главе администрации города Владимира от 13 июня 2001 года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mso-bidi-font-size: 10.0pt;line-height:150%'&gt;</w:t>
      </w:r>
      <w:r>
        <w:rPr/>
        <w:t>ПОСТАНОВЛЯЮ:</w:t>
      </w:r>
      <w:r>
        <w:rPr>
          <w:rStyle w:val="HTML"/>
        </w:rPr>
        <w:t>&lt;o:p&gt;&lt;/o:p&gt;&lt;/span&gt;</w:t>
      </w:r>
    </w:p>
    <w:p>
      <w:pPr>
        <w:pStyle w:val="Normal1"/>
        <w:jc w:val="center"/>
        <w:rPr/>
      </w:pPr>
      <w:r>
        <w:rPr>
          <w:rStyle w:val="HTML"/>
        </w:rPr>
        <w:t>&lt;![if !supportLists]&gt;&lt;span style='mso-ansi-language:RU'&gt;&lt;span style='mso-list:Ignore'&gt;</w:t>
      </w:r>
      <w:r>
        <w:rPr/>
        <w:t>1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 </w:t>
      </w:r>
      <w:r>
        <w:rPr>
          <w:rStyle w:val="HTML"/>
        </w:rPr>
        <w:t>&lt;/span&gt;&lt;/span&gt;&lt;/span&gt;&lt;![endif]&gt;&lt;span style='mso-ansi-language:RU'&gt;</w:t>
      </w:r>
      <w:r>
        <w:rPr/>
        <w:t>Утвердить Положение о персональных стипендиях города Владимира для студентов высших учебных заведений (прилагается)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mso-ansi-language:RU'&gt;&lt;span style='mso-list:Ignore'&gt;</w:t>
      </w:r>
      <w:r>
        <w:rPr/>
        <w:t>2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 </w:t>
      </w:r>
      <w:r>
        <w:rPr>
          <w:rStyle w:val="HTML"/>
        </w:rPr>
        <w:t>&lt;/span&gt;&lt;/span&gt;&lt;/span&gt;&lt;![endif]&gt;&lt;span class=GramE&gt;&lt;span style='mso-ansi-language: RU'&gt;</w:t>
      </w:r>
      <w:r>
        <w:rPr/>
        <w:t>Считать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утратившими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силу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постановления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главы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администрации</w:t>
      </w:r>
      <w:r>
        <w:rPr>
          <w:rStyle w:val="HTML"/>
        </w:rPr>
        <w:t>&lt;span style='mso-spacerun:yes'&gt;</w:t>
      </w:r>
      <w:r>
        <w:rPr/>
        <w:t xml:space="preserve">   </w:t>
      </w:r>
      <w:r>
        <w:rPr>
          <w:rStyle w:val="HTML"/>
        </w:rPr>
        <w:t>&lt;/span&gt;</w:t>
      </w:r>
      <w:r>
        <w:rPr/>
        <w:t>г. Владимира: от 23.08.95 г. № 132 «Об учреждении персональных стипендий администрации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г. Владимира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для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студентов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высших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учебных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заведений»,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от 20.09.95 г. № 154 «О внесении изменений и дополнений в постановление главы администрации № 132 от 23.08.95 г.» и от 14.02.2000 г. № 30 «О внесении изменений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в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постановление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главы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администрации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г. Владимира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от 23.08.95 г. № 132».</w:t>
      </w:r>
      <w:r>
        <w:rPr>
          <w:rStyle w:val="HTML"/>
        </w:rPr>
        <w:t>&lt;/span&gt;&lt;/span&gt;&lt;span style='mso-ansi-language:RU'&gt;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mso-ansi-language:RU'&gt;&lt;span style='mso-list:Ignore'&gt;</w:t>
      </w:r>
      <w:r>
        <w:rPr/>
        <w:t>3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 </w:t>
      </w:r>
      <w:r>
        <w:rPr>
          <w:rStyle w:val="HTML"/>
        </w:rPr>
        <w:t>&lt;/span&gt;&lt;/span&gt;&lt;/span&gt;&lt;![endif]&gt;&lt;span style='mso-ansi-language:RU'&gt;</w:t>
      </w:r>
      <w:r>
        <w:rPr/>
        <w:t xml:space="preserve">Возложить </w:t>
      </w:r>
      <w:r>
        <w:rPr>
          <w:rStyle w:val="HTML"/>
        </w:rPr>
        <w:t>&lt;span class=GramE&gt;</w:t>
      </w:r>
      <w:r>
        <w:rPr/>
        <w:t>контроль за исполнением</w:t>
      </w:r>
      <w:r>
        <w:rPr>
          <w:rStyle w:val="HTML"/>
        </w:rPr>
        <w:t>&lt;/span&gt;</w:t>
      </w:r>
      <w:r>
        <w:rPr/>
        <w:t xml:space="preserve"> данного постановления на заместителя главы администрации - начальника управления перспективного развития и внешних связей Потапову Е.П. и на заместителя главы администрации </w:t>
      </w:r>
      <w:r>
        <w:rPr>
          <w:rStyle w:val="HTML"/>
        </w:rPr>
        <w:t>&lt;span class=SpellE&gt;</w:t>
      </w:r>
      <w:r>
        <w:rPr/>
        <w:t>Гуськову</w:t>
      </w:r>
      <w:r>
        <w:rPr>
          <w:rStyle w:val="HTML"/>
        </w:rPr>
        <w:t>&lt;/span&gt;</w:t>
      </w:r>
      <w:r>
        <w:rPr/>
        <w:t xml:space="preserve"> В.И.</w:t>
      </w:r>
      <w:r>
        <w:rPr>
          <w:rStyle w:val="HTML"/>
        </w:rPr>
        <w:t>&lt;o:p&gt;&lt;/o:p&gt;&lt;/span&gt;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2670"/>
        <w:gridCol w:w="2535"/>
      </w:tblGrid>
      <w:tr>
        <w:trPr/>
        <w:tc>
          <w:tcPr>
            <w:tcW w:w="4215" w:type="dxa"/>
            <w:tcBorders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"/>
              </w:rPr>
              <w:t>&lt;span style='font-size:13.0pt; mso-bidi-font-size:10.0pt'&gt;</w:t>
            </w:r>
            <w:r>
              <w:rPr/>
              <w:t>И.о. главы администрации</w:t>
            </w:r>
            <w:r>
              <w:rPr>
                <w:rStyle w:val="HTML"/>
              </w:rPr>
              <w:t>&lt;o:p&gt;&lt;/o:p&gt;&lt;/span&gt;</w:t>
            </w:r>
            <w:r>
              <w:rPr/>
              <w:t xml:space="preserve"> </w:t>
            </w:r>
          </w:p>
        </w:tc>
        <w:tc>
          <w:tcPr>
            <w:tcW w:w="2670" w:type="dxa"/>
            <w:tcBorders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"/>
              </w:rPr>
              <w:t>&lt;o:p&gt;</w:t>
            </w:r>
            <w:r>
              <w:rPr/>
              <w:t> </w:t>
            </w:r>
            <w:r>
              <w:rPr>
                <w:rStyle w:val="HTML"/>
              </w:rPr>
              <w:t>&lt;/o:p&gt;</w:t>
            </w:r>
          </w:p>
        </w:tc>
        <w:tc>
          <w:tcPr>
            <w:tcW w:w="2535" w:type="dxa"/>
            <w:tcBorders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"/>
              </w:rPr>
              <w:t>&lt;span style='font-size:13.0pt;mso-bidi-font-size:10.0pt'&gt;</w:t>
            </w:r>
            <w:r>
              <w:rPr/>
              <w:t>А.П. Рыбаков</w:t>
            </w:r>
            <w:r>
              <w:rPr>
                <w:rStyle w:val="HTML"/>
              </w:rPr>
              <w:t>&lt;o:p&gt;&lt;/o:p&gt;&lt;/span&gt;</w:t>
            </w:r>
            <w:r>
              <w:rPr/>
              <w:t xml:space="preserve"> </w:t>
            </w:r>
          </w:p>
        </w:tc>
      </w:tr>
    </w:tbl>
    <w:p>
      <w:pPr>
        <w:pStyle w:val="Normal1"/>
        <w:rPr/>
      </w:pPr>
      <w:r>
        <w:rPr>
          <w:rStyle w:val="HTML"/>
        </w:rPr>
        <w:t>&lt;span style='font-size:13.0pt; mso-bidi-font-size:10.0pt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'&gt;</w:t>
      </w:r>
      <w:r>
        <w:rPr/>
        <w:t>Приложение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'&gt;</w:t>
      </w:r>
      <w:r>
        <w:rPr/>
        <w:t>к постановлению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'&gt;</w:t>
      </w:r>
      <w:r>
        <w:rPr/>
        <w:t>главы администрации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'&gt;</w:t>
      </w:r>
      <w:r>
        <w:rPr/>
        <w:t>г. Владимира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'&gt;</w:t>
      </w:r>
      <w:r>
        <w:rPr/>
        <w:t>от</w:t>
      </w:r>
      <w:r>
        <w:rPr>
          <w:rStyle w:val="HTML"/>
        </w:rPr>
        <w:t>&lt;span style='mso-spacerun:yes'&gt;</w:t>
      </w:r>
      <w:r>
        <w:rPr/>
        <w:t xml:space="preserve">  </w:t>
      </w:r>
      <w:r>
        <w:rPr>
          <w:rStyle w:val="HTML"/>
        </w:rPr>
        <w:t>&lt;/span&gt;</w:t>
      </w:r>
      <w:r>
        <w:rPr/>
        <w:t>_________ №____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4.0pt; mso-bidi-font-size:10.0pt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jc w:val="right"/>
        <w:rPr/>
      </w:pPr>
      <w:r>
        <w:rPr>
          <w:rStyle w:val="HTML"/>
        </w:rPr>
        <w:t>&lt;span style='font-size:14.0pt; mso-bidi-font-size:10.0pt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jc w:val="right"/>
        <w:rPr/>
      </w:pPr>
      <w:r>
        <w:rPr>
          <w:rStyle w:val="HTML"/>
        </w:rPr>
        <w:t>&lt;span style='font-size:14.0pt; mso-bidi-font-size:10.0pt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jc w:val="right"/>
        <w:rPr/>
      </w:pPr>
      <w:r>
        <w:rPr>
          <w:rStyle w:val="HTML"/>
        </w:rPr>
        <w:t>&lt;span style='font-size:13.0pt;mso-bidi-font-size: 10.0pt;line-height:150%'&gt;</w:t>
      </w:r>
      <w:r>
        <w:rPr/>
        <w:t>Положение о персональных стипендиях города Владимира</w:t>
      </w:r>
      <w:r>
        <w:rPr>
          <w:rStyle w:val="HTML"/>
        </w:rPr>
        <w:t>&lt;o:p&gt;&lt;/o:p&gt;&lt;/span&gt;</w:t>
      </w:r>
      <w:r>
        <w:rPr/>
        <w:t xml:space="preserve"> </w:t>
      </w:r>
      <w:r>
        <w:rPr>
          <w:rStyle w:val="HTML"/>
        </w:rPr>
        <w:t>&lt;span style='font-size:13.0pt;mso-bidi-font-size: 10.0pt;line-height:150%'&gt;</w:t>
      </w:r>
      <w:r>
        <w:rPr/>
        <w:t>для студентов высших учебных заведений</w:t>
      </w:r>
      <w:r>
        <w:rPr>
          <w:rStyle w:val="HTML"/>
        </w:rPr>
        <w:t>&lt;o:p&gt;&lt;/o:p&gt;&lt;/span&gt;</w:t>
      </w:r>
    </w:p>
    <w:p>
      <w:pPr>
        <w:pStyle w:val="Normal1"/>
        <w:jc w:val="center"/>
        <w:rPr/>
      </w:pPr>
      <w:r>
        <w:rPr>
          <w:rStyle w:val="HTML"/>
        </w:rPr>
        <w:t>&lt;span style='font-size:13.0pt; mso-bidi-font-size:10.0pt;line-height:150%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mso-ansi-language:RU'&gt;&lt;span style='mso-list:Ignore'&gt;</w:t>
      </w:r>
      <w:r>
        <w:rPr/>
        <w:t>1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mso-ansi-language:RU'&gt;</w:t>
      </w:r>
      <w:r>
        <w:rPr/>
        <w:t>Персональные стипендии города Владимира (далее – стипендии) назначаются с целью: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поощрения студентов высших учебных заведений, показавших успешные знания по всем предметам, активно участвующих в научной и исследовательской работе учебного заведения и общественной жизни города,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поддержки и развития интеллектуального потенциала города,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повышения социальной защищенности и финансовой поддержки одаренных и талантливых студентов города Владимира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2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Стипендии выплачиваются помимо стипендии учебного заведения и иных стипендий организаций независимо от их размера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3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 xml:space="preserve">Стипендии назначаются на конкурсной основе. Конкурс проводится среди студентов, успешно закончивших три и более учебных семестра. 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4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Основанием для назначения стипендии является совместное решение ученого Совета и первичной профсоюзной организации студентов учебного заведения, которое принимается при непосредственном участии специалиста отдела по делам молодежи администрации города Владимира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5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Совместное решение ученого Совета и первичной профсоюзной организации студентов учебного заведения о назначении стипендий представляется в отдел по делам молодежи администрации города Владимира не позднее 10 февраля и 1 сентября. Одновременно представляются документы, подтверждающие численный состав студентов дневного отделения данного учебного заведения на момент принятия решения о назначения стипендии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6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Стипендия назначается сроком на 1 учебный семестр (с 1 августа и с 1 февраля)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7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 xml:space="preserve">Стипендии устанавливаются в размере 2-х минимальных </w:t>
      </w:r>
      <w:r>
        <w:rPr>
          <w:rStyle w:val="HTML"/>
        </w:rPr>
        <w:t>&lt;span class=GramE&gt;</w:t>
      </w:r>
      <w:r>
        <w:rPr/>
        <w:t>размеров оплаты труда</w:t>
      </w:r>
      <w:r>
        <w:rPr>
          <w:rStyle w:val="HTML"/>
        </w:rPr>
        <w:t>&lt;/span&gt;</w:t>
      </w:r>
      <w:r>
        <w:rPr/>
        <w:t xml:space="preserve"> в месяц, установленных законодательством РФ на момент принятия решения о назначении стипендии. Выделяемые средства индексируются в соответствии с изменением минимального </w:t>
      </w:r>
      <w:r>
        <w:rPr>
          <w:rStyle w:val="HTML"/>
        </w:rPr>
        <w:t>&lt;span class=GramE&gt;</w:t>
      </w:r>
      <w:r>
        <w:rPr/>
        <w:t>размера оплаты труда</w:t>
      </w:r>
      <w:r>
        <w:rPr>
          <w:rStyle w:val="HTML"/>
        </w:rPr>
        <w:t>&lt;/span&gt;</w:t>
      </w:r>
      <w:r>
        <w:rPr/>
        <w:t>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8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Количество стипендий устанавливается в зависимости от числа студентов Владимирского филиала дневного отделения учебного заведения (из расчета: 1 стипендия на 500 студентов) для следующих высших учебных заведений: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Владимирского государственного университета,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Владимирского государственного педагогического университета,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;font-family: Symbol;mso-fareast-font-family:Symbol;mso-bidi-font-family:Symbol'&gt;&lt;span style='mso-list:Ignore'&gt;</w:t>
      </w:r>
      <w:r>
        <w:rPr/>
        <w:t>·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>Владимирского юридического института Министерства юстиции РФ.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![if !supportLists]&gt;&lt;span style='font-size:13.0pt;mso-bidi-font-size:10.0pt;line-height:150%'&gt;&lt;span style='mso-list:Ignore'&gt;</w:t>
      </w:r>
      <w:r>
        <w:rPr/>
        <w:t>9.</w:t>
      </w:r>
      <w:r>
        <w:rPr>
          <w:rStyle w:val="HTML"/>
        </w:rPr>
        <w:t>&lt;span style='font:7.0pt "Times New Roman"'&gt;</w:t>
      </w:r>
      <w:r>
        <w:rPr/>
        <w:t xml:space="preserve">                       </w:t>
      </w:r>
      <w:r>
        <w:rPr>
          <w:rStyle w:val="HTML"/>
        </w:rPr>
        <w:t>&lt;/span&gt;&lt;/span&gt;&lt;/span&gt;&lt;![endif]&gt;&lt;span style='font-size:13.0pt;mso-bidi-font-size: 10.0pt;line-height:150%'&gt;</w:t>
      </w:r>
      <w:r>
        <w:rPr/>
        <w:t xml:space="preserve">Выплата стипендий производится за счет средств городского бюджета, предусмотренных на реализацию программ молодежной политики по статье "Мероприятия молодежной политики" через бухгалтерию отдела по делам молодежи администрации города Владимира. </w:t>
      </w:r>
      <w:r>
        <w:rPr>
          <w:rStyle w:val="HTML"/>
        </w:rPr>
        <w:t>&lt;o:p&gt;&lt;/o:p&gt;&lt;/span&gt;</w:t>
      </w:r>
    </w:p>
    <w:p>
      <w:pPr>
        <w:pStyle w:val="Normal1"/>
        <w:rPr/>
      </w:pPr>
      <w:r>
        <w:rPr>
          <w:rStyle w:val="HTML"/>
        </w:rPr>
        <w:t>&lt;span style='font-size:13.0pt; mso-bidi-font-size:10.0pt;line-height:150%'&gt;&lt;span style='mso-spacerun:yes'&gt;</w:t>
      </w:r>
      <w:r>
        <w:rPr/>
        <w:t> </w:t>
      </w:r>
      <w:r>
        <w:rPr>
          <w:rStyle w:val="HTML"/>
        </w:rPr>
        <w:t>&lt;/span&gt;&lt;o:p&gt;&lt;/o:p&gt;&lt;/span&gt;</w:t>
      </w:r>
    </w:p>
    <w:p>
      <w:pPr>
        <w:pStyle w:val="Normal1"/>
        <w:rPr/>
      </w:pPr>
      <w:r>
        <w:rPr>
          <w:rStyle w:val="HTML"/>
        </w:rPr>
        <w:t>&lt;o:p&gt;</w:t>
      </w:r>
      <w:r>
        <w:rPr/>
        <w:t> </w:t>
      </w:r>
      <w:r>
        <w:rPr>
          <w:rStyle w:val="HTML"/>
        </w:rPr>
        <w:t>&lt;/o:p&gt;</w:t>
      </w:r>
    </w:p>
    <w:p>
      <w:pPr>
        <w:pStyle w:val="Normal1"/>
        <w:rPr/>
      </w:pPr>
      <w:r>
        <w:rPr>
          <w:rStyle w:val="HTML"/>
        </w:rPr>
        <w:t>&lt;span style='font-size:12.0pt;mso-bidi-font-size:10.0pt;line-height:150%'&gt;&lt;o:p&gt;</w:t>
      </w:r>
      <w:r>
        <w:rPr/>
        <w:t> </w:t>
      </w:r>
      <w:r>
        <w:rPr>
          <w:rStyle w:val="HTML"/>
        </w:rPr>
        <w:t>&lt;/o:p&gt;&lt;/span&gt;</w:t>
      </w:r>
    </w:p>
    <w:p>
      <w:pPr>
        <w:pStyle w:val="Normal1"/>
        <w:widowControl w:val="false"/>
        <w:bidi w:val="0"/>
        <w:spacing w:before="100" w:after="100"/>
        <w:rPr/>
      </w:pPr>
      <w:r>
        <w:rPr>
          <w:rStyle w:val="HTML"/>
        </w:rPr>
        <w:t>&lt;/div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рмин"/>
    <w:basedOn w:val="Normal1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1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6">
    <w:name w:val="Цитаты"/>
    <w:basedOn w:val="Normal1"/>
    <w:qFormat/>
    <w:pPr>
      <w:ind w:left="360" w:right="360" w:hanging="0"/>
    </w:pPr>
    <w:rPr/>
  </w:style>
  <w:style w:type="paragraph" w:styleId="Style2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02:00Z</dcterms:created>
  <dc:creator>Web-МАСТЕР</dc:creator>
  <dc:description/>
  <dc:language>en-US</dc:language>
  <cp:lastModifiedBy>Web-МАСТЕР</cp:lastModifiedBy>
  <dcterms:modified xsi:type="dcterms:W3CDTF">2001-11-16T06:02:00Z</dcterms:modified>
  <cp:revision>2</cp:revision>
  <dc:subject/>
  <dc:title>ПОСТАНОВЛЕНИЕ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Generator">
    <vt:lpwstr>Microsoft Word 10</vt:lpwstr>
  </property>
  <property fmtid="{D5CDD505-2E9C-101B-9397-08002B2CF9AE}" pid="4" name="HTML">
    <vt:bool>1</vt:bool>
  </property>
  <property fmtid="{D5CDD505-2E9C-101B-9397-08002B2CF9AE}" pid="5" name="Originator">
    <vt:lpwstr>Microsoft Word 10</vt:lpwstr>
  </property>
  <property fmtid="{D5CDD505-2E9C-101B-9397-08002B2CF9AE}" pid="6" name="ProgId">
    <vt:lpwstr>Word.Document</vt:lpwstr>
  </property>
  <property fmtid="{D5CDD505-2E9C-101B-9397-08002B2CF9AE}" pid="7" name="UnknownHead_0_1_0">
    <vt:lpwstr>&lt;LINK rel=File-List href="P181_2001.files/filelist.xml"&gt;</vt:lpwstr>
  </property>
  <property fmtid="{D5CDD505-2E9C-101B-9397-08002B2CF9AE}" pid="8" name="UnknownHead_1_3_0">
    <vt:lpwstr>&lt;!-- [if gte mso 9]&gt;&lt;xml&gt;  &lt;o:DocumentProperties&gt;   &lt;o:Author&gt;ODM&lt;/o:Author&gt;   &lt;o:Template&gt;Normal&lt;/o:Template&gt;   &lt;o:LastAuthor&gt;Тюрина Елена Викторовна&lt;/o:LastAuthor&gt;   &lt;o:Revision&gt;2&lt;/o:Revision&gt;   &lt;o:TotalTime&gt;1&lt;/o:TotalTime&gt;   &lt;o:LastPrint</vt:lpwstr>
  </property>
  <property fmtid="{D5CDD505-2E9C-101B-9397-08002B2CF9AE}" pid="9" name="UnknownHead_1_3_1">
    <vt:lpwstr>ed&gt;2001-07-16T06:43:00Z&lt;/o:LastPrinted&gt;   &lt;o:Created&gt;2001-11-14T12:08:00Z&lt;/o:Created&gt;   &lt;o:LastSaved&gt;2001-11-14T12:08:00Z&lt;/o:LastSaved&gt;   &lt;o:Pages&gt;1&lt;/o:Pages&gt;   &lt;o:Words&gt;570&lt;/o:Words&gt;   &lt;o:Characters&gt;3251&lt;/o:Characters&gt;   &lt;o:Company&gt;ODM&lt;/o:</vt:lpwstr>
  </property>
  <property fmtid="{D5CDD505-2E9C-101B-9397-08002B2CF9AE}" pid="10" name="UnknownHead_1_3_2">
    <vt:lpwstr>Company&gt;   &lt;o:Lines&gt;27&lt;/o:Lines&gt;   &lt;o:Paragraphs&gt;7&lt;/o:Paragraphs&gt;   &lt;o:CharactersWithSpaces&gt;3814&lt;/o:CharactersWithSpaces&gt;   &lt;o:Version&gt;10.2625&lt;/o:Version&gt;  &lt;/o:DocumentProperties&gt; &lt;/xml&gt;&lt;![endif]--&gt;</vt:lpwstr>
  </property>
  <property fmtid="{D5CDD505-2E9C-101B-9397-08002B2CF9AE}" pid="11" name="UnknownHead_2_3_0">
    <vt:lpwstr>&lt;!-- [if gte mso 9]&gt;&lt;xml&gt;  &lt;w:WordDocument&gt;   &lt;w:SpellingState&gt;Clean&lt;/w:SpellingState&gt;   &lt;w:GrammarState&gt;Clean&lt;/w:GrammarState&gt;   &lt;w:DisplayHorizontalDrawingGridEvery&gt;0&lt;/w:DisplayHorizontalDrawingGridEvery&gt;   &lt;w:DisplayVerticalDrawingGridEv</vt:lpwstr>
  </property>
  <property fmtid="{D5CDD505-2E9C-101B-9397-08002B2CF9AE}" pid="12" name="UnknownHead_2_3_1">
    <vt:lpwstr>ery&gt;0&lt;/w:DisplayVerticalDrawingGridEvery&gt;   &lt;w:UseMarginsForDrawingGridOrigin/&gt;   &lt;w:Compatibility&gt;    &lt;w:FootnoteLayoutLikeWW8/&gt;    &lt;w:ShapeLayoutLikeWW8/&gt;    &lt;w:AlignTablesRowByRow/&gt;    &lt;w:ForgetLastTabAlignment/&gt;    &lt;w:LayoutRawTableWidt</vt:lpwstr>
  </property>
  <property fmtid="{D5CDD505-2E9C-101B-9397-08002B2CF9AE}" pid="13" name="UnknownHead_2_3_2">
    <vt:lpwstr>h/&gt;    &lt;w:LayoutTableRowsApart/&gt;    &lt;w:UseWord97LineBreakingRules/&gt;   &lt;/w:Compatibility&gt;   &lt;w:BrowserLevel&gt;MicrosoftInternetExplorer4&lt;/w:BrowserLevel&gt;  &lt;/w:WordDocument&gt; &lt;/xml&gt;&lt;![endif]--&gt;</vt:lpwstr>
  </property>
  <property fmtid="{D5CDD505-2E9C-101B-9397-08002B2CF9AE}" pid="14" name="UnknownHead_3_1_0">
    <vt:lpwstr>&lt;STYLE&gt;</vt:lpwstr>
  </property>
  <property fmtid="{D5CDD505-2E9C-101B-9397-08002B2CF9AE}" pid="15" name="UnknownHead_4_19_0">
    <vt:lpwstr>&lt;!--   /* Style Definitions */  p.MsoNormal, li.MsoNormal, div.MsoNormal 	{mso-style-parent:""; 	margin:0cm; 	margin-bottom:.0001pt; 	mso-pagination:widow-orphan; 	font-size:10.0pt; 	font-family:"Times New Roman"; 	mso-fareast-font-family:"</vt:lpwstr>
  </property>
  <property fmtid="{D5CDD505-2E9C-101B-9397-08002B2CF9AE}" pid="16" name="UnknownHead_4_19_1">
    <vt:lpwstr>Times New Roman";} h1 	{mso-style-next:Обычный; 	margin-top:0cm; 	margin-right:0cm; 	margin-bottom:0cm; 	margin-left:1.7pt; 	margin-bottom:.0001pt; 	text-indent:-1.7pt; 	mso-pagination:widow-orphan; 	page-break-after:avoid; 	mso-outline-lev</vt:lpwstr>
  </property>
  <property fmtid="{D5CDD505-2E9C-101B-9397-08002B2CF9AE}" pid="17" name="UnknownHead_4_19_10">
    <vt:lpwstr>an";} p.aiiioaoey, li.aiiioaoey, div.aiiioaoey 	{mso-style-name:aiiioaoey; 	mso-style-next:"Основной текст"; 	margin:0cm; 	margin-bottom:.0001pt; 	text-align:justify; 	mso-pagination:widow-orphan; 	font-size:13.0pt; 	mso-bidi-font-size:10.0</vt:lpwstr>
  </property>
  <property fmtid="{D5CDD505-2E9C-101B-9397-08002B2CF9AE}" pid="18" name="UnknownHead_4_19_11">
    <vt:lpwstr>pt; 	font-family:"Times New Roman"; 	mso-fareast-font-family:"Times New Roman"; 	mso-ansi-language:EN-US; 	font-style:italic; 	mso-bidi-font-style:normal;} span.SpellE 	{mso-style-name:""; 	mso-spl-e:yes;} span.GramE 	{mso-style-name:""; 	m</vt:lpwstr>
  </property>
  <property fmtid="{D5CDD505-2E9C-101B-9397-08002B2CF9AE}" pid="19" name="UnknownHead_4_19_12">
    <vt:lpwstr>so-gram-e:yes;} @page Section1 	{size:21.0cm 842.0pt; 	margin:70.9pt 1.0cm 56.75pt 99.25pt; 	mso-header-margin:36.0pt; 	mso-footer-margin:44.0pt; 	mso-title-page:yes; 	mso-header:url("P181_2001.files/header.htm") h1; 	mso-paper-source:0;} d</vt:lpwstr>
  </property>
  <property fmtid="{D5CDD505-2E9C-101B-9397-08002B2CF9AE}" pid="20" name="UnknownHead_4_19_13">
    <vt:lpwstr>iv.Section1 	{page:Section1;}  /* List Definitions */  @list l0 	{mso-list-id:337393376; 	mso-list-type:simple; 	mso-list-template-ids:-679954990;} @list l0:level1 	{mso-level-tab-stop:60.75pt; 	mso-level-number-position:left; 	margin-left:</vt:lpwstr>
  </property>
  <property fmtid="{D5CDD505-2E9C-101B-9397-08002B2CF9AE}" pid="21" name="UnknownHead_4_19_14">
    <vt:lpwstr>60.75pt; 	text-indent:-24.75pt;} @list l1 	{mso-list-id:387386561; 	mso-list-type:simple; 	mso-list-template-ids:68747279;} @list l1:level1 	{mso-level-tab-stop:18.0pt; 	mso-level-number-position:left; 	margin-left:18.0pt; 	text-indent:-18.</vt:lpwstr>
  </property>
  <property fmtid="{D5CDD505-2E9C-101B-9397-08002B2CF9AE}" pid="22" name="UnknownHead_4_19_15">
    <vt:lpwstr>0pt;} @list l2 	{mso-list-id:1229144294; 	mso-list-type:simple; 	mso-list-template-ids:279325280;} @list l2:level1 	{mso-level-tab-stop:none; 	mso-level-number-position:left; 	mso-level-legacy:yes; 	mso-level-legacy-indent:18.0pt; 	mso-leve</vt:lpwstr>
  </property>
  <property fmtid="{D5CDD505-2E9C-101B-9397-08002B2CF9AE}" pid="23" name="UnknownHead_4_19_16">
    <vt:lpwstr>l-legacy-space:0cm; 	margin-left:49.65pt; 	text-indent:-18.0pt;} @list l3 	{mso-list-id:2132044833; 	mso-list-type:simple; 	mso-list-template-ids:68747265;} @list l3:level1 	{mso-level-number-format:bullet; 	mso-level-text:\F0B7; 	mso-level</vt:lpwstr>
  </property>
  <property fmtid="{D5CDD505-2E9C-101B-9397-08002B2CF9AE}" pid="24" name="UnknownHead_4_19_17">
    <vt:lpwstr>-tab-stop:18.0pt; 	mso-level-number-position:left; 	margin-left:18.0pt; 	text-indent:-18.0pt; 	font-family:Symbol;} @list l4 	{mso-list-id:2138570773; 	mso-list-type:simple; 	mso-list-template-ids:68747265;} @list l4:level1 	{mso-level-numb</vt:lpwstr>
  </property>
  <property fmtid="{D5CDD505-2E9C-101B-9397-08002B2CF9AE}" pid="25" name="UnknownHead_4_19_18">
    <vt:lpwstr>er-format:bullet; 	mso-level-text:\F0B7; 	mso-level-tab-stop:18.0pt; 	mso-level-number-position:left; 	margin-left:18.0pt; 	text-indent:-18.0pt; 	font-family:Symbol;} ol 	{margin-bottom:0cm;} ul 	{margin-bottom:0cm;} --&gt;</vt:lpwstr>
  </property>
  <property fmtid="{D5CDD505-2E9C-101B-9397-08002B2CF9AE}" pid="26" name="UnknownHead_4_19_2">
    <vt:lpwstr>el:1; 	font-size:12.0pt; 	mso-bidi-font-size:10.0pt; 	font-family:"Times New Roman"; 	mso-font-kerning:0pt; 	font-weight:normal;} h2 	{mso-style-next:Обычный; 	margin:0cm; 	margin-bottom:.0001pt; 	text-align:right; 	text-indent:-2.85pt; 	ms</vt:lpwstr>
  </property>
  <property fmtid="{D5CDD505-2E9C-101B-9397-08002B2CF9AE}" pid="27" name="UnknownHead_4_19_3">
    <vt:lpwstr>o-pagination:widow-orphan; 	page-break-after:avoid; 	mso-outline-level:2; 	font-size:12.0pt; 	mso-bidi-font-size:10.0pt; 	font-family:"Times New Roman"; 	font-weight:normal;} h3 	{mso-style-next:Обычный; 	margin:0cm; 	margin-bottom:.0001pt;</vt:lpwstr>
  </property>
  <property fmtid="{D5CDD505-2E9C-101B-9397-08002B2CF9AE}" pid="28" name="UnknownHead_4_19_4">
    <vt:lpwstr> 	text-align:center; 	mso-pagination:widow-orphan; 	page-break-after:avoid; 	mso-outline-level:3; 	font-size:22.0pt; 	mso-bidi-font-size:10.0pt; 	font-family:Arial; 	mso-bidi-font-family:"Times New Roman"; 	letter-spacing:4.0pt; 	mso-bidi-f</vt:lpwstr>
  </property>
  <property fmtid="{D5CDD505-2E9C-101B-9397-08002B2CF9AE}" pid="29" name="UnknownHead_4_19_5">
    <vt:lpwstr>ont-weight:normal;} p.MsoHeader, li.MsoHeader, div.MsoHeader 	{margin:0cm; 	margin-bottom:.0001pt; 	mso-pagination:widow-orphan; 	tab-stops:center 207.65pt right 415.3pt; 	font-size:13.0pt; 	mso-bidi-font-size:10.0pt; 	font-family:"Times Ne</vt:lpwstr>
  </property>
  <property fmtid="{D5CDD505-2E9C-101B-9397-08002B2CF9AE}" pid="30" name="UnknownHead_4_19_6">
    <vt:lpwstr>w Roman"; 	mso-fareast-font-family:"Times New Roman";} p.MsoBodyText, li.MsoBodyText, div.MsoBodyText 	{margin:0cm; 	margin-bottom:.0001pt; 	text-indent:36.0pt; 	line-height:150%; 	mso-pagination:widow-orphan; 	font-size:13.0pt; 	mso-bidi-f</vt:lpwstr>
  </property>
  <property fmtid="{D5CDD505-2E9C-101B-9397-08002B2CF9AE}" pid="31" name="UnknownHead_4_19_7">
    <vt:lpwstr>ont-size:10.0pt; 	font-family:"Times New Roman"; 	mso-fareast-font-family:"Times New Roman"; 	mso-ansi-language:EN-US;} p.MsoBodyTextIndent, li.MsoBodyTextIndent, div.MsoBodyTextIndent 	{margin-top:0cm; 	margin-right:0cm; 	margin-bottom:0cm</vt:lpwstr>
  </property>
  <property fmtid="{D5CDD505-2E9C-101B-9397-08002B2CF9AE}" pid="32" name="UnknownHead_4_19_8">
    <vt:lpwstr>; 	margin-left:21.3pt; 	margin-bottom:.0001pt; 	text-indent:-21.3pt; 	mso-pagination:widow-orphan; 	font-size:12.0pt; 	mso-bidi-font-size:10.0pt; 	font-family:"Times New Roman"; 	mso-fareast-font-family:"Times New Roman";} p.MsoBodyText2, l</vt:lpwstr>
  </property>
  <property fmtid="{D5CDD505-2E9C-101B-9397-08002B2CF9AE}" pid="33" name="UnknownHead_4_19_9">
    <vt:lpwstr>i.MsoBodyText2, div.MsoBodyText2 	{margin:0cm; 	margin-bottom:.0001pt; 	text-align:justify; 	mso-pagination:widow-orphan; 	font-size:12.0pt; 	mso-bidi-font-size:10.0pt; 	font-family:"Times New Roman"; 	mso-fareast-font-family:"Times New Rom</vt:lpwstr>
  </property>
  <property fmtid="{D5CDD505-2E9C-101B-9397-08002B2CF9AE}" pid="34" name="UnknownHead_5_1_0">
    <vt:lpwstr>&lt;/STYLE&gt;</vt:lpwstr>
  </property>
  <property fmtid="{D5CDD505-2E9C-101B-9397-08002B2CF9AE}" pid="35" name="UnknownHead_6_2_0">
    <vt:lpwstr>&lt;!-- [if gte mso 10]&gt; &lt;style&gt;  /* Style Definitions */  table.MsoNormalTable 	{mso-style-name:"Обычная таблица"; 	mso-tstyle-rowband-size:0; 	mso-tstyle-colband-size:0; 	mso-style-noshow:yes; 	mso-style-parent:""; 	mso-padding-alt:0cm 5.4pt</vt:lpwstr>
  </property>
  <property fmtid="{D5CDD505-2E9C-101B-9397-08002B2CF9AE}" pid="36" name="UnknownHead_6_2_1">
    <vt:lpwstr> 0cm 5.4pt; 	mso-para-margin:0cm; 	mso-para-margin-bottom:.0001pt; 	mso-pagination:widow-orphan; 	font-size:10.0pt; 	font-family:"Times New Roman";} &lt;/style&gt; &lt;![endif]--&gt;</vt:lpwstr>
  </property>
  <property fmtid="{D5CDD505-2E9C-101B-9397-08002B2CF9AE}" pid="37" name="UnknownHead_7_1_0">
    <vt:lpwstr>&lt;!-- [if gte mso 9]&gt;&lt;xml&gt;  &lt;o:shapedefaults v:ext="edit" spidmax="2050"/&gt; &lt;/xml&gt;&lt;![endif]--&gt;</vt:lpwstr>
  </property>
  <property fmtid="{D5CDD505-2E9C-101B-9397-08002B2CF9AE}" pid="38" name="UnknownHead_8_1_0">
    <vt:lpwstr>&lt;!-- [if gte mso 9]&gt;&lt;xml&gt;  &lt;o:shapelayout v:ext="edit"&gt;   &lt;o:idmap v:ext="edit" data="1"/&gt;  &lt;/o:shapelayout&gt;&lt;/xml&gt;&lt;![endif]--&gt;</vt:lpwstr>
  </property>
</Properties>
</file>