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ГЛАВА АДМИНИСТРАЦИИ ГОРОДА ВЛАДИМИ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ОСТАНО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т 20.11.2001 № 26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 ВНЕСЕНИИ ИЗМЕНЕНИЙ В ПОСТАНОВЛЕНИЕ ГЛАВЫ АДМИНИСТРАЦИИ г.ВЛАДИМИРА ОТ 12.07.2001 № 168 </w:t>
      </w:r>
      <w:r>
        <w:rPr>
          <w:b/>
        </w:rPr>
        <w:t>«</w:t>
      </w:r>
      <w:r>
        <w:rPr>
          <w:b/>
          <w:lang w:val="en-US"/>
        </w:rPr>
        <w:t>О ПОРЯДКЕ И СРОКАХ ПРОВЕДЕНИЯ РЕСТРУКТУРИЗАЦИИ КРЕДИТОРСКОЙ ЗАДОЛЖЕННОСТИ ЮРИДИЧЕСКИХ ЛИЦ ПО НАЛОГАМ И СБОРАМ, А ТАКЖЕ ЗАДОЛЖЕННОСТИ ПО НАЧИСЛЕННЫМ ПЕНЯМ И ШТРАФАМ ПЕРЕД ГОРОДСКИМ БЮДЖЕТОМ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ind w:right="12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rPr/>
      </w:pPr>
      <w:r>
        <w:rPr/>
        <w:t>В соответствии с Постановлением Правительства РФ от 23.10.2001г. №742 «О внесении изменений и дополнений в постановление Правительства Российской Федерации от 3 сентября 1999 года №1002»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  <w:t>Внести в Порядок проведения реструктуризации кредиторской задолженности юридических лиц по налогам и сборам, а также задолженности по начисленным пеням и штрафам перед городским бюджетом, утвержденный постановлением главы администрации г.Владимира от 12.07.2001г. №168, следующие изменения и дополнения:</w:t>
      </w:r>
    </w:p>
    <w:p>
      <w:pPr>
        <w:pStyle w:val="TextBody"/>
        <w:rPr/>
      </w:pPr>
      <w:r>
        <w:rPr/>
        <w:t>а) пункт 7 дополнить абзацем вторым следующего содержания:</w:t>
      </w:r>
    </w:p>
    <w:p>
      <w:pPr>
        <w:pStyle w:val="TextBody"/>
        <w:rPr/>
      </w:pPr>
      <w:r>
        <w:rPr/>
        <w:t>«Для организации, утратившей право на реструктуризацию задолженности по обязательным платежам в городской бюджет до 12 июня 2001 года, по ее заявлению, поданному не позднее 1 декабря 2001 года, это право восстанавливается при условии уплаты ею текущих налоговых платежей, сумм в погашение реструктурированной кредиторской задолженности в соответствии с утвержденным в установленном порядке графиком и пеней, начисленных за неуплату налоговых платежей с момента возникновения нарушения условий реструктуризации»;</w:t>
      </w:r>
    </w:p>
    <w:p>
      <w:pPr>
        <w:pStyle w:val="TextBody"/>
        <w:rPr/>
      </w:pPr>
      <w:r>
        <w:rPr/>
        <w:t>б) в абзаце первом пункта 8 слова: «налоговый орган, принявший решение о реструктуризации задолженности по обязательным платежам в городской бюджет» заменить словами: «налоговый орган по месту нахождения организации»;</w:t>
      </w:r>
    </w:p>
    <w:p>
      <w:pPr>
        <w:pStyle w:val="TextBody"/>
        <w:rPr/>
      </w:pPr>
      <w:r>
        <w:rPr/>
        <w:t xml:space="preserve">в) в пункте 14 слова: «налоговым органом, принявшим решение о реструктуризации» заменить словами «налоговым органом по месту нахождения организации»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0" w:after="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6:44:00Z</dcterms:created>
  <dc:creator>Тимакова</dc:creator>
  <dc:description/>
  <dc:language>en-US</dc:language>
  <cp:lastModifiedBy>Семенова Т. И.</cp:lastModifiedBy>
  <cp:lastPrinted>2001-11-14T10:29:00Z</cp:lastPrinted>
  <dcterms:modified xsi:type="dcterms:W3CDTF">2001-12-18T09:44:00Z</dcterms:modified>
  <cp:revision>4</cp:revision>
  <dc:subject/>
  <dc:title> </dc:title>
</cp:coreProperties>
</file>