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Т 24.06.2002  № 92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 внесении изменений и дополнений в постановление главы города "О повышении уровня уборки и содержания территорий города" от 23.05.02г. № 54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круглогодичного поддержания чистоты и порядка на территории города, 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следующие изменения в постановление главы города "О повышении уровня уборки и содержания территорий города" от 23.05.02г. № 54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текст постановления пунктом 2.5.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5. Обеспечить проведение еженедельных санитарных дней на собственных и закрепленных территориях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1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1.Контроль за исполнением настоящего постановления возложить на заместителя главы города Косткина В.А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Отделу по связям с общественностью, средствами массовой информации и вопросам местного самоуправления (Кириллова Т.Г.) довести постановление главы города "О повышении уровня уборки и содержания территорий города" от 23.05.02г. № 54 с учетом вышеуказанных изменений до руководителей предприятий, организаций и населения гор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А.П.Рыбаков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28:00Z</dcterms:created>
  <dc:creator>Е.В.</dc:creator>
  <dc:description/>
  <dc:language>en-US</dc:language>
  <cp:lastModifiedBy>Е.В.</cp:lastModifiedBy>
  <dcterms:modified xsi:type="dcterms:W3CDTF">2002-06-28T13:38:00Z</dcterms:modified>
  <cp:revision>1</cp:revision>
  <dc:subject/>
  <dc:title>ГЛАВА ГОРОДА ВЛАДИМИРА</dc:title>
</cp:coreProperties>
</file>