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widowControl w:val="false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ind w:right="125" w:hanging="0"/>
        <w:jc w:val="center"/>
        <w:rPr>
          <w:b/>
          <w:b/>
          <w:bCs/>
          <w:caps/>
          <w:lang w:val="en-US"/>
        </w:rPr>
      </w:pPr>
      <w:r>
        <w:rPr>
          <w:b/>
          <w:caps/>
        </w:rPr>
        <w:t>ОТ 1</w:t>
      </w:r>
      <w:r>
        <w:rPr>
          <w:b/>
          <w:caps/>
          <w:lang w:val="en-US"/>
        </w:rPr>
        <w:t>1</w:t>
      </w:r>
      <w:r>
        <w:rPr>
          <w:b/>
          <w:caps/>
        </w:rPr>
        <w:t>.03.200</w:t>
      </w:r>
      <w:r>
        <w:rPr>
          <w:b/>
          <w:caps/>
          <w:lang w:val="en-US"/>
        </w:rPr>
        <w:t>3</w:t>
      </w:r>
      <w:r>
        <w:rPr>
          <w:b/>
          <w:caps/>
        </w:rPr>
        <w:t xml:space="preserve">  № 102</w:t>
      </w:r>
    </w:p>
    <w:p>
      <w:pPr>
        <w:pStyle w:val="2"/>
        <w:rPr>
          <w:b w:val="false"/>
          <w:b w:val="false"/>
          <w:bCs w:val="false"/>
          <w:caps w:val="false"/>
          <w:smallCaps w:val="false"/>
          <w:lang w:val="en-US"/>
        </w:rPr>
      </w:pPr>
      <w:r>
        <w:rPr>
          <w:b w:val="false"/>
          <w:bCs w:val="false"/>
          <w:caps w:val="false"/>
          <w:smallCaps w:val="false"/>
          <w:lang w:val="en-US"/>
        </w:rPr>
      </w:r>
    </w:p>
    <w:p>
      <w:pPr>
        <w:pStyle w:val="2"/>
        <w:rPr/>
      </w:pPr>
      <w:r>
        <w:rPr/>
        <w:t>Об обеспечении безаварийного пропуска весеннего половодья по реке Клязьма в районе временного моста через реку в городе Владимире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lang w:val="ru-RU"/>
        </w:rPr>
      </w:pPr>
      <w:r>
        <w:rPr>
          <w:lang w:val="ru-RU"/>
        </w:rPr>
        <w:t>В целях предупреждения чрезвычайной ситуации, связанной  с возможностью разрушения временного моста через реку Клязьма в результате образования ледового затора в период  ледохода</w:t>
      </w:r>
    </w:p>
    <w:p>
      <w:pPr>
        <w:pStyle w:val="TextBody"/>
        <w:jc w:val="center"/>
        <w:rPr>
          <w:bCs/>
          <w:lang w:val="ru-RU"/>
        </w:rPr>
      </w:pPr>
      <w:r>
        <w:rPr>
          <w:bCs/>
          <w:lang w:val="ru-RU"/>
        </w:rPr>
        <w:t>П О С Т А Н О В Л Я Ю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>
          <w:lang w:val="ru-RU"/>
        </w:rPr>
      </w:pPr>
      <w:r>
        <w:rPr>
          <w:lang w:val="ru-RU"/>
        </w:rPr>
        <w:t>Закрыть движение автотранспорта и пешеходов по временному разборному мосту через  реку Клязьма в городе Владимире  с 10 час. 00 мин.  24 марта 2003 года по 8 мая 2003 года в связи с его демонтаже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>
          <w:lang w:val="ru-RU"/>
        </w:rPr>
      </w:pPr>
      <w:r>
        <w:rPr>
          <w:lang w:val="ru-RU"/>
        </w:rPr>
        <w:t>Поручить МУП «Владстройзаказчик» (Ивченко В.П.) совместно с ОАО ТФ «Мостоотряд  № 41» (Овчаренко А.В.) провести работы по демонтажу временного моста через реку Клязьма  в период с 24 марта  по 3 апреля 2003 года с последующим  его монтажем после прохождения весеннего паводка и вхождения реки в основное русл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>
          <w:lang w:val="ru-RU"/>
        </w:rPr>
      </w:pPr>
      <w:r>
        <w:rPr>
          <w:lang w:val="ru-RU"/>
        </w:rPr>
        <w:t>Рекомендовать генеральному директору ОАО ТФ «Мостоотряд № 41» Овчаренко А.В.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>
          <w:lang w:val="ru-RU"/>
        </w:rPr>
      </w:pPr>
      <w:r>
        <w:rPr>
          <w:lang w:val="ru-RU"/>
        </w:rPr>
        <w:t>Обеспечить поддержание подчиненных сил и средств, привлекаемых к демонтажу временного моста,  в готовности к его экстренному демонтажу при более раннем начале паводк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рок до 20 марта т.г. подготовить временный пешеходный переход для жителей города по основному мосту через реку Клязьм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>
          <w:lang w:val="ru-RU"/>
        </w:rPr>
      </w:pPr>
      <w:r>
        <w:rPr>
          <w:lang w:val="ru-RU"/>
        </w:rPr>
        <w:t>Поручить до 24 марта 2003 года на период закрытия проезда автотранспорта по временному мосту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>
          <w:lang w:val="ru-RU"/>
        </w:rPr>
      </w:pPr>
      <w:r>
        <w:rPr>
          <w:lang w:val="ru-RU"/>
        </w:rPr>
        <w:t xml:space="preserve">Заведующему отделом транспорта и связи города Кузнецову А.В. организовать пассажирские  перевозки жителей от остановки «Загородный парк»  до остановки «Улица  Гагарина»  через Юго-Западную промышленную зону, а также до основного моста со стороны Загородного парка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Начальнику УВД города Забегалову А.Ю.  организовать поддержание общественного порядка в районе проведения работ  и пешеходного перехода через реку, а также движение автотранспорта в районе мост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>
          <w:lang w:val="ru-RU"/>
        </w:rPr>
      </w:pPr>
      <w:r>
        <w:rPr>
          <w:lang w:val="ru-RU"/>
        </w:rPr>
        <w:t>Заведующему отделом здравоохранения города Курючкину Н.А. организовать медицинское обеспечение  жителей Заклязьменного района город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>
          <w:lang w:val="ru-RU"/>
        </w:rPr>
      </w:pPr>
      <w:r>
        <w:rPr>
          <w:lang w:val="ru-RU"/>
        </w:rPr>
        <w:t>Начальнику Владимирского отряда государственной противопожарной службы  организовать противопожарную защиту  Заклязьменного района горо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rPr>
          <w:lang w:val="ru-RU"/>
        </w:rPr>
      </w:pPr>
      <w:r>
        <w:rPr>
          <w:lang w:val="ru-RU"/>
        </w:rPr>
        <w:t>Исполняющему обязанности директора МУП «Дорожник» Жильцову В.В.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рок до 7.03.2003 года заключить договор с войсковой частью 86923 (Мироненко В.И.) на проведение работ по подрыву льда на реке Клязьма в районе временного мост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рок до 12.03.2003 года по согласованию с командиром войсковой части 86923 спланировать порядок проведения подрывных работ, выполнение мероприятий по обеспечению безопасности, организовать материально-техническое обеспечение проводимых работ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дрывные работы провести  по дополнительному распоряжению главы города исходя из гидрометеорологического прогноза, паводковой и ледовой обстановки на реке Клязьм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20"/>
        <w:rPr>
          <w:lang w:val="ru-RU"/>
        </w:rPr>
      </w:pPr>
      <w:r>
        <w:rPr>
          <w:lang w:val="ru-RU"/>
        </w:rPr>
        <w:t>С получением через единую дежурно – диспетчерскую службу города (ЕДДС) информации о сроках проведения работ по подрыву льда на реке Клязьма, на этот период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чальнику УВД города Забегалову А.Ю. организовать выделение в распоряжение руководителя работ для оцепления района подрывных работ 6 человек работников милиции со средствами связи. 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>
          <w:lang w:val="ru-RU"/>
        </w:rPr>
      </w:pPr>
      <w:r>
        <w:rPr>
          <w:lang w:val="ru-RU"/>
        </w:rPr>
        <w:t>Заведующему отделом здравоохранения города Курючкину Н.А. выделить одну бригаду скорой медицинской помощи и организовать медицинское обеспечение проводимых работ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чальнику управления торговли города Платоновой С.А. организовать питание участников подрывных работ  через пункты питания аварийно-спасательной команды повышенной готовности при КЧС город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>
          <w:lang w:val="ru-RU"/>
        </w:rPr>
      </w:pPr>
      <w:r>
        <w:rPr>
          <w:lang w:val="ru-RU"/>
        </w:rPr>
        <w:t xml:space="preserve">Начальнику  управления по делам ГО и ЧС города Губенко И.П. выделить для обеспечения работ командиру войсковой части 86923 две маломощные радиостанции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rPr>
          <w:lang w:val="ru-RU"/>
        </w:rPr>
      </w:pPr>
      <w:r>
        <w:rPr>
          <w:lang w:val="ru-RU"/>
        </w:rPr>
        <w:t>Начальнику управления по делам ГО и ЧС города Губенко И.П.:</w:t>
      </w:r>
    </w:p>
    <w:p>
      <w:pPr>
        <w:pStyle w:val="TextBody"/>
        <w:tabs>
          <w:tab w:val="clear" w:pos="720"/>
          <w:tab w:val="left" w:pos="1134" w:leader="none"/>
        </w:tabs>
        <w:rPr>
          <w:lang w:val="ru-RU"/>
        </w:rPr>
      </w:pPr>
      <w:r>
        <w:rPr>
          <w:lang w:val="ru-RU"/>
        </w:rPr>
        <w:t>7.1. С 15.03.2003 года по  согласованию с Владимирским областным Центром по гидрометеорологии и мониторингу окружающей природной среды (ВЦГМС) (Яцков И.К.) и Владимирским участком ОАО ТФ «Мостоотряд № 41» (Гасымов Т.А.) организовать постоянный сбор информации о паводковой и ледовой обстановке на реке Клязьма и ежесуточное представление ее главе города через ЕДДС.</w:t>
      </w:r>
    </w:p>
    <w:p>
      <w:pPr>
        <w:pStyle w:val="TextBody"/>
        <w:tabs>
          <w:tab w:val="clear" w:pos="720"/>
          <w:tab w:val="left" w:pos="1134" w:leader="none"/>
        </w:tabs>
        <w:rPr>
          <w:lang w:val="ru-RU"/>
        </w:rPr>
      </w:pPr>
      <w:r>
        <w:rPr>
          <w:lang w:val="ru-RU"/>
        </w:rPr>
        <w:t xml:space="preserve">7.2. С получением оперативной информации от ВЦГМС или дежурного по Владимирскому  участку ОАО ТФ «Мостоотряд № 41» о резком  повышении уровня воды в реке Клязьме или возможности образования ледового затора организовать оперативное доведение ее главе города, председателю КЧС города и начальнику Главного управления по делам ГО и ЧС по Владимирской области для принятия решения о сроках проведения подрывных работ.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lang w:val="ru-RU"/>
        </w:rPr>
      </w:pPr>
      <w:r>
        <w:rPr>
          <w:lang w:val="ru-RU"/>
        </w:rPr>
        <w:t xml:space="preserve">8. Отделу СМИ и связям с общественностью  (Потемкин А.В.) организовать опубликование данного постановления в средствах массовой информации, оповещение населения города о проводимых работах, изменении порядка  движения автотранспорта и пешеходов по мостам через реку Клязьма, а также о требованиях безопасности при проведении подрывных работ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rPr>
          <w:lang w:val="ru-RU"/>
        </w:rPr>
      </w:pPr>
      <w:r>
        <w:rPr>
          <w:lang w:val="ru-RU"/>
        </w:rPr>
        <w:t>Контроль исполнения данного постановления оставляю за собой.</w:t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Normal"/>
        <w:ind w:left="6663" w:hanging="0"/>
        <w:rPr/>
      </w:pPr>
      <w:r>
        <w:rPr/>
      </w:r>
    </w:p>
    <w:sectPr>
      <w:type w:val="continuous"/>
      <w:pgSz w:w="11906" w:h="16838"/>
      <w:pgMar w:left="1985" w:right="567" w:gutter="0" w:header="720" w:top="1276" w:footer="0" w:bottom="11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àííîòàöèÿ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35:00Z</dcterms:created>
  <dc:creator>Смирнова Т.П.</dc:creator>
  <dc:description/>
  <dc:language>en-US</dc:language>
  <cp:lastModifiedBy>Смирнова Т.П.</cp:lastModifiedBy>
  <cp:lastPrinted>2003-03-05T12:33:00Z</cp:lastPrinted>
  <dcterms:modified xsi:type="dcterms:W3CDTF">2003-03-12T08:43:00Z</dcterms:modified>
  <cp:revision>3</cp:revision>
  <dc:subject/>
  <dc:title> </dc:title>
</cp:coreProperties>
</file>