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ОТ 09.07.2002  № 113</w:t>
      </w:r>
    </w:p>
    <w:p>
      <w:pPr>
        <w:pStyle w:val="Normal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городского смотра-конкурса на лучшее противопожарное состояние жилых дом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-426" w:right="43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Style14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В целях предотвращения пожаров, устранения нарушений требований правил пожарной безопасности в жилом секторе, а также развития инициативы населения в улучшении содержания жилых домов, подвальных и чердачных помещений и благоустройства прилегающей территории, </w:t>
      </w:r>
    </w:p>
    <w:p>
      <w:pPr>
        <w:pStyle w:val="Style14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ind w:left="0" w:right="43" w:firstLine="426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left="-426"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45" w:firstLine="720"/>
        <w:jc w:val="both"/>
        <w:rPr/>
      </w:pPr>
      <w:r>
        <w:rPr/>
        <w:t>Провести  с 10 июля по 30 ноября 2002 года городской смотр-конкурс на лучшее противопожарное состояние жилых домов.</w:t>
      </w:r>
    </w:p>
    <w:p>
      <w:pPr>
        <w:pStyle w:val="Normal"/>
        <w:ind w:left="-426" w:right="4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0" w:right="45" w:firstLine="720"/>
        <w:jc w:val="both"/>
        <w:rPr/>
      </w:pPr>
      <w:r>
        <w:rPr/>
        <w:t>Утвердить Положение о смотре-конкурсе на лучшее противопожарное состояние жилых домов согласно приложению 1 и состав конкурсной комиссии (приложение 2).</w:t>
      </w:r>
    </w:p>
    <w:p>
      <w:pPr>
        <w:pStyle w:val="Normal"/>
        <w:numPr>
          <w:ilvl w:val="0"/>
          <w:numId w:val="11"/>
        </w:numPr>
        <w:spacing w:lineRule="auto" w:line="360"/>
        <w:ind w:left="0" w:right="45" w:firstLine="720"/>
        <w:jc w:val="both"/>
        <w:rPr/>
      </w:pPr>
      <w:r>
        <w:rPr/>
        <w:t>Контроль за исполнением постановления возложить на заместителя главы города Косткина В.А. и  и.о. заместителя главы администрации города – руководителя аппарата  Мальченко В.С.</w:t>
      </w:r>
    </w:p>
    <w:p>
      <w:pPr>
        <w:pStyle w:val="Normal"/>
        <w:numPr>
          <w:ilvl w:val="0"/>
          <w:numId w:val="11"/>
        </w:numPr>
        <w:spacing w:lineRule="auto" w:line="360"/>
        <w:ind w:left="0" w:right="45" w:firstLine="720"/>
        <w:jc w:val="both"/>
        <w:rPr/>
      </w:pPr>
      <w:r>
        <w:rPr/>
        <w:t>Постановление опубликовать в средствах массовой информации.</w:t>
      </w:r>
    </w:p>
    <w:p>
      <w:pPr>
        <w:pStyle w:val="Normal"/>
        <w:ind w:left="-426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43" w:hanging="0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4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главы город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 «_</w:t>
            </w:r>
            <w:r>
              <w:rPr>
                <w:sz w:val="24"/>
                <w:u w:val="single"/>
              </w:rPr>
              <w:t>09</w:t>
            </w:r>
            <w:r>
              <w:rPr>
                <w:sz w:val="24"/>
              </w:rPr>
              <w:t>_»_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_2002г. № __</w:t>
            </w:r>
            <w:r>
              <w:rPr>
                <w:sz w:val="24"/>
                <w:u w:val="single"/>
              </w:rPr>
              <w:t>113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/>
      </w:pPr>
      <w:r>
        <w:rPr/>
        <w:t xml:space="preserve">о смотре-конкурсе на лучшее  противопожарное состояние </w:t>
      </w:r>
    </w:p>
    <w:p>
      <w:pPr>
        <w:pStyle w:val="Normal"/>
        <w:jc w:val="center"/>
        <w:rPr/>
      </w:pPr>
      <w:r>
        <w:rPr/>
        <w:t>жилых домов в городе Влади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rPr/>
      </w:pPr>
      <w:r>
        <w:rPr/>
        <w:t>1.1. Смотр – конкурс проводится с целью улучшения противопожарного состояния и предупреждения пожаров в жилом секторе, повышения ответственности жилищно– эксплуатационных организаций, развития инициативы населения в улучшении содержания жилых домов, подвальных и чердачных помещений и благоустройства прилегающей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Смотр – конкурс проводится в период с 10.07.2002 г. по 30.11.200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Смотр – конкурс внутри микрорайонов проводят комитеты территориального общественного самоуправления (КТОСы) совместно с жилищно–эксплуатационными организациями, обслуживающими жилой фонд данного микрорайона, домкомами, уличкомами, представителями ЖСК, работниками пожарной охраны и  Владимирской областной организацией общественной организации Всероссийского добровольного пожарного общества (ВОООО ВДПО).</w:t>
      </w:r>
    </w:p>
    <w:p>
      <w:pPr>
        <w:pStyle w:val="TextBody"/>
        <w:rPr/>
      </w:pPr>
      <w:r>
        <w:rPr/>
        <w:t xml:space="preserve">Для </w:t>
      </w:r>
      <w:r>
        <w:rPr>
          <w:lang w:val="ru-RU"/>
        </w:rPr>
        <w:t>проведения</w:t>
      </w:r>
      <w:r>
        <w:rPr/>
        <w:t xml:space="preserve"> смотра – конкурса создаются комиссии, которые</w:t>
      </w:r>
      <w:r>
        <w:rPr>
          <w:lang w:val="ru-RU"/>
        </w:rPr>
        <w:t xml:space="preserve"> </w:t>
      </w:r>
      <w:r>
        <w:rPr/>
        <w:t>выносят на рассмотрение соответствующих организаций предложения, направленные на улучшение противопожарного состояния жилого фонда</w:t>
      </w:r>
      <w:r>
        <w:rPr>
          <w:lang w:val="ru-RU"/>
        </w:rPr>
        <w:t xml:space="preserve"> и к 5.12.2002  п</w:t>
      </w:r>
      <w:r>
        <w:rPr/>
        <w:t>редоставляют обобщенный материал на рассмотрение городск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II. ЦЕЛИ И ЗАДАЧИ КОНКУР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ведение в пожаробезопасное состояние жилого сек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лучшение организации и проведения повсеместного обучения населения правилам пожарной безопасности по месту житель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блюдение гражданами в полном объеме требований Правил пожарной безопас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в жилищных организациях первичных организаций ВДПО, активно осуществляющих общественный контроль за противопожарным состоянием жилых домов, исправностью средств пожаротушения, пожарных водоисточников, проездов, и проведение обучения населения правилам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II</w:t>
      </w:r>
      <w:r>
        <w:rPr/>
        <w:t>. ПОРЯДОК ПОДВЕДЕНИЯ ИТОГОВ</w:t>
      </w:r>
    </w:p>
    <w:p>
      <w:pPr>
        <w:pStyle w:val="Normal"/>
        <w:spacing w:lineRule="auto" w:line="360"/>
        <w:jc w:val="center"/>
        <w:rPr/>
      </w:pPr>
      <w:r>
        <w:rPr/>
        <w:t>СМОТРА-КОНКУРСА И НАГРАЖДЕНИЕ ПОБЕДИТЕЛЕЙ</w:t>
      </w:r>
    </w:p>
    <w:p>
      <w:pPr>
        <w:pStyle w:val="3"/>
        <w:spacing w:lineRule="auto" w:line="360"/>
        <w:rPr>
          <w:lang w:eastAsia="en-US"/>
        </w:rPr>
      </w:pPr>
      <w:r>
        <w:rPr>
          <w:lang w:eastAsia="en-US"/>
        </w:rPr>
        <w:t>Городская комиссия на основании предоставленных материалов обобщает результаты и большинством голосов определяет победителей, которые награждаются денежными премиями и диплом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 1 место – три тысячи рублей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 2 место – две тысячи рублей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 3 место – одна тысяча рубле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и поощрительных премии по 500 (пятьсот)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V</w:t>
      </w:r>
      <w:r>
        <w:rPr/>
        <w:t>. ФИНАНСИРОВА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нежные средства для награждения победителей выделяет ОГПС                    г.Владимира и ВОООО ВДПО в равных до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hanging="57"/>
        <w:rPr/>
      </w:pPr>
      <w:r>
        <w:rPr/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главы гор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09</w:t>
      </w:r>
      <w:r>
        <w:rPr>
          <w:sz w:val="24"/>
        </w:rPr>
        <w:t>_»_</w:t>
      </w:r>
      <w:r>
        <w:rPr>
          <w:sz w:val="24"/>
          <w:u w:val="single"/>
        </w:rPr>
        <w:t>07</w:t>
      </w:r>
      <w:r>
        <w:rPr>
          <w:sz w:val="24"/>
        </w:rPr>
        <w:t xml:space="preserve">__2002г.№ </w:t>
      </w:r>
      <w:r>
        <w:rPr>
          <w:sz w:val="24"/>
          <w:u w:val="single"/>
        </w:rPr>
        <w:t>1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СОСТАВ  КОМИССИИ</w:t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>по проведению смотра-конкурса на лучшее  противопожарное</w:t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>состояние жилых домов  в городе Владимир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АЛЬЧЕНКО В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 и.о.заместителя главы администрации города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СТКИН В.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ОЦКИЙ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города – со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Владимирского отряда государственн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тивопожарной службы – заместитель председател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иссии (по согласованию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УШАКОВ В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 председатель президиума ВОООО ВДПО – заместитель  председателя комиссии (по согласованию)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ДАНИЛ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ЯК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меститель главы администрации Октябрьского    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.о.заместителя главы администрации Ленин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НЕМКОВ Ю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ЖКХ г.Владимир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ОКОЛОВ В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Фрунзенск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-426" w:right="4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25:00Z</dcterms:created>
  <dc:creator>Документооборот</dc:creator>
  <dc:description/>
  <dc:language>en-US</dc:language>
  <cp:lastModifiedBy>Смирнова Татьяна</cp:lastModifiedBy>
  <cp:lastPrinted>2002-07-09T09:18:00Z</cp:lastPrinted>
  <dcterms:modified xsi:type="dcterms:W3CDTF">2002-07-10T13:40:00Z</dcterms:modified>
  <cp:revision>5</cp:revision>
  <dc:subject/>
  <dc:title> </dc:title>
</cp:coreProperties>
</file>