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ГЛАВА АДМИНИСТРАЦИИ ГОРОДА  ВЛАДИМИР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т 07.05.2001 № 111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 ФИНАНСИРОВАНИИ РАСХОДОВ, СВЯЗАННЫХ С РЕАЛИЗАЦИЕЙ ЗАКОНОВ РФ «О ВЕТЕРАНАХ» И «О СОЦИАЛЬНОЙ ЗАЩИТЕ ИНВАЛИДОВ В РФ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До утверждения Правительством РФ порядка предоставления и расходования средств из фонда компенсаций федерального бюджета и с целью упорядочения предоставления льгот в соответствии с Законами РФ «О ветеранах» и «О социальной защите инвалидов в РФ»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При финансировании расходов, связанных с реализацией Федеральных Законов «О ветеранах» и «О социальной защите инвалидов в РФ», руководствоваться «Временным положением о порядке финансирования и расходования субсидий из областного бюджета, связанных с предоставлением льгот, установленных ФЗ «О ветеранах» и «О социальной защите инвалидов в РФ», разработанным Главным финансовым управлением администрации Владимирской области (письмо от 09.01.2001г.  № 11-06 с дополнениями)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Финансовому управлению администрации г.Владимира (Савельев В.А.) перечислять средства, предусмотренные в городском бюджете на 2001 год за счет субсидии из фонда финансовой поддержки на реализацию Федеральных Законов «О ветеранах» и «О социальной защите инвалидов в РФ», на счета органов социальной защиты населения на основании их заявок по каждому виду льгот с приложением  счетов-фактуры и (или) актов сверки, подтверждающих объем оказанных услуг и сумму, подлежащую компенсации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ирование осуществлять в пределах средств, утвержденных в городском бюджете на 2001 год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За счет средств, предусмотренных в городском бюджете на 2001 год, осуществлять финансирование льгот по оплате жилья, коммунальных услуг, услуг связи (за исключением расходов по Закону РФ «О ветеранах» по установке телефонов и абонентной платы за пользование им), приобретению твердого топлива, сжиженного газа, по бесплатному проезду на всех видах городского пассажирского транспорта (кроме такси) и на автомобильном транспорте общего пользования (кроме такси) пригородных маршрутов, отпуску медикаментов по льготным рецептам, бесплатному зубопротезированию, выплате денежных компенсаций на бензин и на санаторно-курортное лечение вместо путевок в санаторий или дом отдыха (кроме Закона «О социальной защите инвалидов в РФ»)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Районным отделам социальной защиты населения г.Владимира (Голубева М.В., Немченко З.Н., Котова Л.И.)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заключить договоры с предприятиями, организациями и учреждениями, оказывающими услуги населению, на возмещение выпадающих доходов, связанных с предоставлением льгот в соответствии с Законами РФ «О ветеранах» и «О социальной защите инвалидов в РФ»; 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в недельный срок с момента представления предприятиями и организациями списков граждан, получивших льготы, и расчетов о сумме фактически предоставленных льгот провести сверку списков и представить в финансовое управление заявку на финансирование в соответствии с пунктом 2 настоящего постановления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осуществлять возмещение затрат на расчетные счета или счета по учету средств, полученных от предпринимательской и иной приносящей доход деятельности предприятий, организаций и  учреждений, осуществляющих отпуск медикаментов, оказывающих услуги по зубопротезированию, предоставляющих льготы по оплате жилья, коммунальных услуг, услуг связи, приобретению твердого топлива, сжиженного газа гражданам, состоящим на учете в районных отделах социальной защиты населения, согласно заключенным договорам на основании списков лиц, получивших льготы, счетов-фактуры и актов сверки, подтверждающих объем оказанных услуг и сумму, подлежащую компенсации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производить возмещение выпадающих доходов от бесплатного проезда граждан на авто- и электротранспорте городского сообщения и автотранспорте пригородного сообщения транспортным предприятиям города на основании их счетов-фактур и в пределах ассигнований, утвержденных в городском бюджете на эти цели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в 3-х дневный срок с момента перечисления средств за предоставленные льготы предприятиям и организациям, оказывающим жилищно-коммунальные услуги населению, уведомлять управление ЖКХ об объеме финансирования в разрезе предприятий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Заместителю главы администрации города – начальнику управления жилищно-коммунального хозяйства Грачеву В.М.  обеспечить контроль за достоверностью предоставляемых расчетов согласно спискам граждан, получивших льготы по оплате жилья и коммунальных услуг, и своевременностью их предоставления в районные отделы социальной защиты населения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местителю главы администрации города Сидорову В.А.: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работу по заключению договоров предприятиями транспорта и связи с отделами социальной защиты населения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ть контроль за достоверностью предоставляемых списков граждан, получивших льготы по оплате  услуг связи, и своевременностью их предоставления в отделы социальной защиты населения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ведующему городским отделом здравоохранения (Курючкин Н.А.)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обеспечить правильность оформления рецептов лечебными учреждениями на бесплатный и льготный отпуск медикаментов согласно перечню, утвержденному приказом Министерства здравоохранения РФ от 26.01.2000г. № 30 «Об утверждении перечня жизненно необходимых и важнейших лекарственных средств»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обеспечить контроль за законностью предъявляемых к оплате счетов предприятий – поставщиков медикаментов, фармацевтических предприятий и стоматологических поликлиник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Предприятиям, организациям и учреждениям, предоставляющим льготы, в срок до 5-го числа месяца следующего за отчетным, предоставлять в отделы социальной защиты населения, в профильные структуры, осуществляющие контроль  за достоверностью информации, расчеты по видам льгот об объемах фактически предоставленных льгот за отчетный период с приложением списков льготников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Отделам социальной защиты населения представлять в финансовое управление администрации г.Владимира месячные, квартальные и годовые отчеты о расходовании средств по Федеральным Законам «О ветеранах» и «О социальной защите инвалидов в РФ» по видам льгот, в сроки, установленные для представления отчетности.</w:t>
      </w:r>
    </w:p>
    <w:p>
      <w:pPr>
        <w:pStyle w:val="TextBody"/>
        <w:rPr/>
      </w:pPr>
      <w:r>
        <w:rPr/>
        <w:t xml:space="preserve">9.  Контроль за исполнением настоящего постановления возложить на заместителя главы администрации города Гуськову В.И. и заместителя главы администрации города – начальника финансового управления Савельева В.А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60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600" w:after="0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6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2:47:00Z</dcterms:created>
  <dc:creator>*****</dc:creator>
  <dc:description/>
  <dc:language>en-US</dc:language>
  <cp:lastModifiedBy>Тюрина Елена Викторовна</cp:lastModifiedBy>
  <cp:lastPrinted>2001-03-22T16:25:00Z</cp:lastPrinted>
  <dcterms:modified xsi:type="dcterms:W3CDTF">2002-01-03T11:40:00Z</dcterms:modified>
  <cp:revision>5</cp:revision>
  <dc:subject/>
  <dc:title> </dc:title>
</cp:coreProperties>
</file>