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05</w:t>
      </w:r>
      <w:r>
        <w:rPr>
          <w:caps w:val="false"/>
          <w:smallCaps w:val="false"/>
          <w:szCs w:val="26"/>
        </w:rPr>
        <w:t>.0</w:t>
      </w:r>
      <w:r>
        <w:rPr>
          <w:caps w:val="false"/>
          <w:smallCaps w:val="false"/>
          <w:szCs w:val="26"/>
          <w:lang w:val="en-US"/>
        </w:rPr>
        <w:t>9</w:t>
      </w:r>
      <w:r>
        <w:rPr>
          <w:caps w:val="false"/>
          <w:smallCaps w:val="false"/>
          <w:szCs w:val="26"/>
        </w:rPr>
        <w:t>.2006  № 2</w:t>
      </w:r>
      <w:r>
        <w:rPr>
          <w:caps w:val="false"/>
          <w:smallCaps w:val="false"/>
          <w:szCs w:val="26"/>
          <w:lang w:val="en-US"/>
        </w:rPr>
        <w:t>986</w:t>
      </w:r>
    </w:p>
    <w:p>
      <w:pPr>
        <w:pStyle w:val="Heading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Heading"/>
        <w:rPr>
          <w:sz w:val="6"/>
        </w:rPr>
      </w:pPr>
      <w:r>
        <w:rPr/>
        <w:t>О проведении Международного дня пожилых людей</w: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 xml:space="preserve">В связи с  празднованием Международного дня пожилых  людей 1 октября 2006 года, в целях  развития социального партнерства, сохранения и развития социальных связей пожилых людей в обществе, укрепления позитивного отношения к пожилым людям, повышения их значимости </w:t>
      </w:r>
    </w:p>
    <w:p>
      <w:pPr>
        <w:pStyle w:val="Normal"/>
        <w:spacing w:lineRule="auto" w:line="312"/>
        <w:ind w:right="125"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1. Утвердить план мероприятий по проведению в городе Владимире Международного дня пожилых людей согласно приложению.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2. Рекомендовать руководителям учреждений, организаций, предприятий всех форм собственности провести встречи с пенсионерами – бывшими рабочими и служащими, оказать возможную материальную поддержку наиболее нуждающимся пожилым людям.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/>
        <w:t xml:space="preserve">3. Управлению социальной защиты населения (Ковалькова Т.Ю.)  осуществить финансирование мероприятий плана в пределах средств, предусмотренных в бюджете города на   2006 год   на указанные цели. 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4. Возложить координацию проведения мероприятий плана на  управление социальной защиты населения.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>5.  Опубликовать данное постановление  в средствах массовой информации.</w:t>
      </w:r>
    </w:p>
    <w:p>
      <w:pPr>
        <w:pStyle w:val="Normal"/>
        <w:spacing w:lineRule="auto" w:line="312"/>
        <w:ind w:right="125" w:firstLine="720"/>
        <w:jc w:val="both"/>
        <w:rPr/>
      </w:pPr>
      <w:r>
        <w:rPr/>
        <w:t xml:space="preserve">6. Контроль за выполнением постановления возложить на заместителя главы города Гуськову В.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к постановлению главы гор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от 05.09.2006 №2986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ероприятий по проведению в городе Владимире Международного дня пожилых люде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40"/>
        <w:gridCol w:w="2413"/>
        <w:gridCol w:w="2187"/>
        <w:gridCol w:w="2256"/>
        <w:gridCol w:w="296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Дата и </w:t>
            </w:r>
            <w:r>
              <w:rPr/>
              <w:t>место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участ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ир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й вечер, посвященный Международному дню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Вручение городских премий людям старшего поколения за социальную активность «Доброта. Доверие. Достоинство».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пектакль «Баллада о солда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УК  Владимирской области «Театральный комплек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650</w:t>
            </w:r>
          </w:p>
          <w:p>
            <w:pPr>
              <w:pStyle w:val="TextBody"/>
              <w:rPr/>
            </w:pPr>
            <w:r>
              <w:rPr/>
              <w:t>(по пригласительным  билета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правление социальной защиты населения, управление культуры, управление по связям с общественностью и СМИ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Люди пожилые, пусть года былые станут вам опорой!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й вечер для ветеранов Октябрьск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2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луб «Ветеран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Городской Дворец культу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Мои года - мое богатство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к для ветеранов Ленинск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10.2006</w:t>
            </w:r>
          </w:p>
          <w:p>
            <w:pPr>
              <w:pStyle w:val="TextBody"/>
              <w:rPr/>
            </w:pPr>
            <w:r>
              <w:rPr/>
              <w:t>14.00</w:t>
            </w:r>
          </w:p>
          <w:p>
            <w:pPr>
              <w:pStyle w:val="TextBody"/>
              <w:rPr/>
            </w:pPr>
            <w:r>
              <w:rPr/>
              <w:t>областной Дворец культур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Нам дарит доброта продленье века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й вечер для ветеранов Фрунзенск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.10.2006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МУК «Театр фольклора «Разгуля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е мероприятия для пожилых людей в микрорайонах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9. – 10.10.2006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(по планам администраций районов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и 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здравление граждан, находящихся на надомном обслуживании, а также в отделениях дневного пребывания и временного прожива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9.-29.09.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едоставление транспортных услуг с целью посещения городских мероприятий пожилыми людь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9.-06.10.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заявк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«Передовой рубеж». Встреча сотрудников отделения срочного социального обслуживания ОГУСО «Центр социального обслуживания граждан пожилого возраста и инвалидов г. Владимира»  с пожилыми людьм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9.09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ктовый зал управления социальной защиты населения, пр. </w:t>
            </w:r>
            <w:r>
              <w:rPr/>
              <w:t>Ленина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Информационная поддерж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дание специального выпуска совместного проекта «Шаг навстречу», посвященного Международному дню пожилых людей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</w:t>
            </w:r>
            <w:r>
              <w:rPr>
                <w:lang w:val="ru-RU"/>
              </w:rPr>
              <w:t>6</w:t>
            </w:r>
            <w:r>
              <w:rPr/>
              <w:t>.09.200</w:t>
            </w:r>
            <w:r>
              <w:rPr>
                <w:lang w:val="ru-RU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свещение в средствах массовой информации мероприятий, посвященных Международному дню пожилых людей, публикация статей по проблемам ветеран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– октябрь</w:t>
            </w:r>
          </w:p>
          <w:p>
            <w:pPr>
              <w:pStyle w:val="TextBody"/>
              <w:rPr/>
            </w:pPr>
            <w:r>
              <w:rPr/>
              <w:t>200</w:t>
            </w:r>
            <w:r>
              <w:rPr>
                <w:lang w:val="ru-RU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по связям с общественностью и СМИ, управление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ыпуск в муниципальных учреждениях здравоохранения санитарных бюллетеней геронтологической направленност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нтябрь 2006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Культурные и спортивные мероприя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аздничное мероприятие для  ветеранов - активистов  городских  ветеранских организаций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9.09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Театр фольклора «Разгуля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по пригласительным билетам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Начало занятий (второй  год обучения) в народном университете «третьего возраста». </w:t>
            </w:r>
            <w:r>
              <w:rPr/>
              <w:t>Лекция «Владимир – историческая столица Росс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7.09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ктовый зал управления социальной защиты населения,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. Ленина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«Вечно молодость в глазах у нас искрится». </w:t>
            </w:r>
            <w:r>
              <w:rPr/>
              <w:t>Праздник поэз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9.2006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3.30</w:t>
            </w:r>
          </w:p>
          <w:p>
            <w:pPr>
              <w:pStyle w:val="TextBody"/>
              <w:rPr/>
            </w:pPr>
            <w:r>
              <w:rPr/>
              <w:t>ул. Сакко и Ванцетти, 3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О, осень, ты – очарованье».</w:t>
            </w:r>
          </w:p>
          <w:p>
            <w:pPr>
              <w:pStyle w:val="TextBody"/>
              <w:rPr/>
            </w:pPr>
            <w:r>
              <w:rPr>
                <w:szCs w:val="26"/>
                <w:lang w:val="ru-RU"/>
              </w:rPr>
              <w:t xml:space="preserve">Встреча  клиентов отделения дневного пребывания </w:t>
            </w:r>
            <w:r>
              <w:rPr>
                <w:lang w:val="ru-RU"/>
              </w:rPr>
              <w:t xml:space="preserve">ОГУСО «Центр социального обслуживания граждан пожилого возраста и инвалидов г. Владимира» с коллективом хора «Родные напевы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9.2006</w:t>
            </w:r>
          </w:p>
          <w:p>
            <w:pPr>
              <w:pStyle w:val="TextBody"/>
              <w:rPr/>
            </w:pPr>
            <w:r>
              <w:rPr/>
              <w:t>поездка в село Нов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ниги для сердца и разума».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Cs w:val="26"/>
              </w:rPr>
            </w:pPr>
            <w:r>
              <w:rPr>
                <w:szCs w:val="26"/>
              </w:rPr>
              <w:t>Литературное ревю в отделении временного проживания ОГУСО «Центр социального обслуживания граждан пожилого возраста и инвалидов г. Владими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22.09.2006 </w:t>
            </w:r>
          </w:p>
          <w:p>
            <w:pPr>
              <w:pStyle w:val="2"/>
              <w:spacing w:lineRule="auto" w:line="240"/>
              <w:rPr/>
            </w:pPr>
            <w:r>
              <w:rPr/>
              <w:t>16.30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ул. Юбилейная,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ездка в Троице-Сергиеву лавру (Сергиев Посад) для пожилых людей Ленин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9.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Ленинского 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Нам рано жить воспоминаниями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ая программа в отделении дневного пребывания ОГУСО «Центр социального обслуживания граждан пожилого возраста и инвалидов г. Владими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9.2006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3.30</w:t>
            </w:r>
          </w:p>
          <w:p>
            <w:pPr>
              <w:pStyle w:val="TextBody"/>
              <w:rPr/>
            </w:pPr>
            <w:r>
              <w:rPr/>
              <w:t>ул. Сакко и Ванцетти, 3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«Рецепты осени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курсная программа в отделении дневного пребывания ОГУСО «Центр социального обслуживания граждан пожилого возраста и инвалидов г. Владими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9.2006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3.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л. Сакко и Ванцетти, 3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ествование пожилых людей во время праздника «День улицы Балакирев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9.2006</w:t>
            </w:r>
          </w:p>
          <w:p>
            <w:pPr>
              <w:pStyle w:val="TextBody"/>
              <w:rPr/>
            </w:pPr>
            <w:r>
              <w:rPr/>
              <w:t xml:space="preserve">школа № 2 </w:t>
            </w:r>
          </w:p>
          <w:p>
            <w:pPr>
              <w:pStyle w:val="TextBody"/>
              <w:rPr/>
            </w:pPr>
            <w:r>
              <w:rPr/>
              <w:t>ул. Балакирева,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Возвращая надежду на лучшее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в социально-психологической гостин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9.2006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4.00</w:t>
            </w:r>
          </w:p>
          <w:p>
            <w:pPr>
              <w:pStyle w:val="TextBody"/>
              <w:rPr/>
            </w:pPr>
            <w:r>
              <w:rPr/>
              <w:t>ул. Сакко и Ванцетти, 3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«Поэзия – души моей начало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с владимирскими поэтами в отделении временного проживания ОГУСО «Центр социального обслуживания граждан пожилого возраста и инвалидов г. Владими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7.09.2006 </w:t>
            </w:r>
          </w:p>
          <w:p>
            <w:pPr>
              <w:pStyle w:val="TextBody"/>
              <w:rPr/>
            </w:pPr>
            <w:r>
              <w:rPr/>
              <w:t>16.00</w:t>
            </w:r>
          </w:p>
          <w:p>
            <w:pPr>
              <w:pStyle w:val="TextBody"/>
              <w:rPr/>
            </w:pPr>
            <w:r>
              <w:rPr/>
              <w:t>ул. Юбилейная,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Мой край, задумчивый и нежный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в творческой гостиной  с членами городского клуба художников «Колорит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8.09.2006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иблиотека семейного чтения, ул. Егорова,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клиентов отделения дневного пребывания ОГУСО «Центр социального обслуживания граждан пожилого возраста и инвалидов г. Владимира» с работниками киноискусств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8.09.2006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инокомплекс  «Кругозор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л.Б.Московская,38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«Осенняя пора, очей очарованье»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тема осени в русской поэзии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в отделении временного проживания  ОГУСО «Центр социального обслуживания граждан пожилого возраста и инвалидов г. Владимира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8.09.2006 </w:t>
            </w:r>
          </w:p>
          <w:p>
            <w:pPr>
              <w:pStyle w:val="TextBody"/>
              <w:rPr/>
            </w:pPr>
            <w:r>
              <w:rPr/>
              <w:t>16.00</w:t>
            </w:r>
          </w:p>
          <w:p>
            <w:pPr>
              <w:pStyle w:val="TextBody"/>
              <w:rPr/>
            </w:pPr>
            <w:r>
              <w:rPr/>
              <w:t>ул. Юбилейная,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стреча поколений».</w:t>
            </w:r>
          </w:p>
          <w:p>
            <w:pPr>
              <w:pStyle w:val="TextBody"/>
              <w:rPr/>
            </w:pPr>
            <w:r>
              <w:rPr/>
              <w:t>Тематический веч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09.2006</w:t>
            </w:r>
          </w:p>
          <w:p>
            <w:pPr>
              <w:pStyle w:val="TextBody"/>
              <w:rPr/>
            </w:pPr>
            <w:r>
              <w:rPr/>
              <w:t>школа № 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 муниципального социального гранта и привлечен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От всей души сердечно поздравляем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церт  для жителей Октябрьского 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09.2006</w:t>
            </w:r>
          </w:p>
          <w:p>
            <w:pPr>
              <w:pStyle w:val="TextBody"/>
              <w:rPr/>
            </w:pPr>
            <w:r>
              <w:rPr/>
              <w:t>16.00</w:t>
            </w:r>
          </w:p>
          <w:p>
            <w:pPr>
              <w:pStyle w:val="TextBody"/>
              <w:rPr/>
            </w:pPr>
            <w:r>
              <w:rPr/>
              <w:t>школа искусств</w:t>
            </w:r>
          </w:p>
          <w:p>
            <w:pPr>
              <w:pStyle w:val="TextBody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й концерт  членов детского клуба «Юный владимире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9.09.2006 </w:t>
            </w:r>
          </w:p>
          <w:p>
            <w:pPr>
              <w:pStyle w:val="TextBody"/>
              <w:rPr/>
            </w:pPr>
            <w:r>
              <w:rPr/>
              <w:t>детский клуб «Юный владимирец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От всей души». </w:t>
            </w:r>
          </w:p>
          <w:p>
            <w:pPr>
              <w:pStyle w:val="TextBody"/>
              <w:rPr/>
            </w:pPr>
            <w:r>
              <w:rPr/>
              <w:t>Конц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9.09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К имени Маяковск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Дом культуры имени Маяковского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Ретро-вечер, посвященный творчеству Вадима Козина, в отделении временного проживания ОГУСО «Центр социального обслуживания граждан пожилого возраста и инвалидов г. Владимира»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9.09.2006 </w:t>
            </w:r>
          </w:p>
          <w:p>
            <w:pPr>
              <w:pStyle w:val="TextBody"/>
              <w:rPr/>
            </w:pPr>
            <w:r>
              <w:rPr/>
              <w:t>16.00</w:t>
            </w:r>
          </w:p>
          <w:p>
            <w:pPr>
              <w:pStyle w:val="TextBody"/>
              <w:rPr/>
            </w:pPr>
            <w:r>
              <w:rPr/>
              <w:t>ул. Юбилейная,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«Звездное небо в мифах и легендах». </w:t>
            </w:r>
            <w:r>
              <w:rPr/>
              <w:t xml:space="preserve">Лекция-сеанс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30.09.2006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.00</w:t>
            </w:r>
          </w:p>
          <w:p>
            <w:pPr>
              <w:pStyle w:val="TextBody"/>
              <w:rPr/>
            </w:pPr>
            <w:r>
              <w:rPr/>
              <w:t>МОУК «Владимирский планетарий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ход для пенсионеров бесплат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ОУК «Владимирский планетарий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овместная концертная программа МУК «Дом культуры молодежи» и ансамбля «Вишенка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0.2006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.30</w:t>
            </w:r>
          </w:p>
          <w:p>
            <w:pPr>
              <w:pStyle w:val="TextBody"/>
              <w:rPr/>
            </w:pPr>
            <w:r>
              <w:rPr/>
              <w:t>МУК «Дом культуры молодеж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Дом культуры молодежи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Есть только миг…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0.200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  <w:p>
            <w:pPr>
              <w:pStyle w:val="TextBody"/>
              <w:rPr/>
            </w:pPr>
            <w:r>
              <w:rPr/>
              <w:t>МУК «Городской дворец культу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Городской дворец культу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есенный спас».</w:t>
            </w:r>
          </w:p>
          <w:p>
            <w:pPr>
              <w:pStyle w:val="TextBody"/>
              <w:rPr/>
            </w:pPr>
            <w:r>
              <w:rPr/>
              <w:t>Благотворительный спектак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МУК «Театр фольклора «Разгуля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Театр фольклора «Разгуляй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Теплом души согреть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но-музыкальный вечер отдых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0.2006</w:t>
            </w:r>
          </w:p>
          <w:p>
            <w:pPr>
              <w:pStyle w:val="TextBody"/>
              <w:rPr/>
            </w:pPr>
            <w:r>
              <w:rPr/>
              <w:t>библиотека, ул. В.Дуброва,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Дорогие мои старики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церт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  <w:p>
            <w:pPr>
              <w:pStyle w:val="TextBody"/>
              <w:rPr/>
            </w:pPr>
            <w:r>
              <w:rPr/>
              <w:t>ДК микрорайона Оргтру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Дом культуры микрорайона Оргтруд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А к нам гости пришли, дорогие пришли!».</w:t>
            </w:r>
          </w:p>
          <w:p>
            <w:pPr>
              <w:pStyle w:val="TextBody"/>
              <w:rPr/>
            </w:pPr>
            <w:r>
              <w:rPr/>
              <w:t>Праздничная программ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/>
            </w:pPr>
            <w:r>
              <w:rPr/>
              <w:t>ДК микрорайона Энергет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Дом культуры микрорайона Энергетик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Мои года – мое богатство». Празднич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  <w:p>
            <w:pPr>
              <w:pStyle w:val="TextBody"/>
              <w:rPr/>
            </w:pPr>
            <w:r>
              <w:rPr/>
              <w:t>клуб «Спектр», поселок Лес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Городской дворец культу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Как молоды мы были». Вечер в клубе «Ностальгия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  <w:p>
            <w:pPr>
              <w:pStyle w:val="TextBody"/>
              <w:rPr/>
            </w:pPr>
            <w:r>
              <w:rPr/>
              <w:t>клуб микрорайона «Заклязьмен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Городской дворец культу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ая программа для пожилых люд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  <w:p>
            <w:pPr>
              <w:pStyle w:val="TextBody"/>
              <w:rPr/>
            </w:pPr>
            <w:r>
              <w:rPr/>
              <w:t>клуб «Лунев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. МУК «Городской дворец культу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Не стареют душой ветераны». Концерт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луб «Спасско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Городской дворец культур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3</w:t>
            </w: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сенний вальс».</w:t>
            </w:r>
          </w:p>
          <w:p>
            <w:pPr>
              <w:pStyle w:val="TextBody"/>
              <w:rPr/>
            </w:pPr>
            <w:r>
              <w:rPr/>
              <w:t>Концерт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им. 850-летия г. Владимира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Парк культуры и отдыха им. 850-летия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Нам года не беда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«Добросельск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культуры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«Добросельский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В кругу друзей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«Дружба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«Дружб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Задушевные посиделки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чер встречи и знаком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К «Парк культуры и отдыха «Загородны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культуры, МУК «Парк культуры и отдыха «Загородны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ьготное посещение киносеансов текущего реперту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кинотеатры «Кругозор», «Художественны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Подари мне радость, осень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ый концерт с участием детских коллективов в отделении дневного пребывания ОГУСО «Центр социального обслуживания граждан пожилого возраста  и инвалидов г. Владимира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.10.2006 </w:t>
            </w:r>
          </w:p>
          <w:p>
            <w:pPr>
              <w:pStyle w:val="TextBody"/>
              <w:rPr/>
            </w:pPr>
            <w:r>
              <w:rPr/>
              <w:t>10.00</w:t>
            </w:r>
          </w:p>
          <w:p>
            <w:pPr>
              <w:pStyle w:val="TextBody"/>
              <w:rPr/>
            </w:pPr>
            <w:r>
              <w:rPr/>
              <w:t>ул. Сакко и Ванцетти, 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Секреты вашей бодрости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треча клиентов отделения временного проживания с врачом-геронтолог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.10.2006 </w:t>
            </w:r>
          </w:p>
          <w:p>
            <w:pPr>
              <w:pStyle w:val="TextBody"/>
              <w:rPr/>
            </w:pPr>
            <w:r>
              <w:rPr/>
              <w:t>16.30</w:t>
            </w:r>
          </w:p>
          <w:p>
            <w:pPr>
              <w:pStyle w:val="TextBody"/>
              <w:rPr/>
            </w:pPr>
            <w:r>
              <w:rPr/>
              <w:t>ул. Юбилейная,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  <w:r>
              <w:rPr>
                <w:lang w:val="ru-RU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стреча друзей».</w:t>
            </w:r>
          </w:p>
          <w:p>
            <w:pPr>
              <w:pStyle w:val="TextBody"/>
              <w:rPr/>
            </w:pPr>
            <w:r>
              <w:rPr/>
              <w:t>Празднич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03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клуб микрорайона Шепелев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Есть в светлости осенних вечеров умильная, таинственная прелесть».</w:t>
            </w:r>
          </w:p>
          <w:p>
            <w:pPr>
              <w:pStyle w:val="Normal"/>
              <w:rPr/>
            </w:pPr>
            <w:r>
              <w:rPr/>
              <w:t>Выставка рукоделия в отделении временного проживания ОГУСО «Центр социального обслуживания граждан пожилого возраста и инвалидов г. Влади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9. – 13.10 2006 ул. Юбилейная,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  <w:r>
              <w:rPr>
                <w:lang w:val="ru-RU"/>
              </w:rPr>
              <w:t>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урнир по шахматам среди ветеранов  Октябрь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0.09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шахматный клу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л.Б.Ременники,2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и 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  <w:r>
              <w:rPr>
                <w:lang w:val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турнир по  шахматам среди ветеран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1.10.200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шахматный клу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л.Б.Ременники,2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ущее финансирование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ные средст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омитет по физической культуре и спорту, 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городская шахматная федерация</w:t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. Благотворительные акции и адресная помощь малообеспеченным пожилым граждана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азание продуктовой помощи малообеспеченным пожилым граждана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 – октябрь 200</w:t>
            </w:r>
            <w:r>
              <w:rPr>
                <w:lang w:val="ru-RU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3</w:t>
            </w:r>
            <w:r>
              <w:rPr/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здравление долгожителей города в возрасте старше 95 лет с вручением продуктовых набо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 200</w:t>
            </w:r>
            <w:r>
              <w:rPr>
                <w:lang w:val="ru-RU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 спискам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йонных отделов социальной защиты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 ОГУСО «Центр социального обслуживания граждан пожилого возраста и инвалидов г.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:</w:t>
            </w:r>
          </w:p>
          <w:p>
            <w:pPr>
              <w:pStyle w:val="Normal"/>
              <w:rPr/>
            </w:pPr>
            <w:r>
              <w:rPr/>
              <w:t xml:space="preserve">-на заготовку топлива (наиболее нуждающимся одиноким престарелым гражданам, проживающим в частном секторе);  </w:t>
            </w:r>
          </w:p>
          <w:p>
            <w:pPr>
              <w:pStyle w:val="Normal"/>
              <w:rPr/>
            </w:pPr>
            <w:r>
              <w:rPr/>
              <w:t xml:space="preserve">-на приобретение овощей (наиболее нуждающимся одиноким пенсионера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 200</w:t>
            </w:r>
            <w:r>
              <w:rPr>
                <w:lang w:val="ru-RU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й бюдж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из средств, предусмотренных на реализацию городской целевой программы «Старшее поколение»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азание адресной помощи  малоимущим пенсионерам за счет средств Пенсионного Фонда РФ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 200</w:t>
            </w:r>
            <w:r>
              <w:rPr>
                <w:lang w:val="ru-RU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средства Пенсионного Фон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правление Пенсионного Фонда РФ в г.Владимире,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управление социальной </w:t>
            </w:r>
            <w:r>
              <w:rPr>
                <w:lang w:val="ru-RU"/>
              </w:rPr>
              <w:t>защиты населения</w:t>
            </w:r>
            <w:r>
              <w:rPr/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азание адресной социальной помощи малообеспеченным пенсионерам и инвалидам (продуктовая, обеспечение горячим питанием,  хлебобулочными изделиями, промтовар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бюджет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социальной защиты населения, городской фонд социальной поддержки населения,  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адресной помощи малообеспеченным пенсионерам с выходом на д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-я декада ок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дминистрации Ленинского и Октябрьского 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Старость нас дома не застанет».</w:t>
            </w:r>
          </w:p>
          <w:p>
            <w:pPr>
              <w:pStyle w:val="TextBody"/>
              <w:rPr/>
            </w:pPr>
            <w:r>
              <w:rPr/>
              <w:t>Благотворительный 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10.2006</w:t>
            </w:r>
          </w:p>
          <w:p>
            <w:pPr>
              <w:pStyle w:val="TextBody"/>
              <w:rPr/>
            </w:pPr>
            <w:r>
              <w:rPr/>
              <w:t>14.00</w:t>
            </w:r>
          </w:p>
          <w:p>
            <w:pPr>
              <w:pStyle w:val="TextBody"/>
              <w:rPr/>
            </w:pPr>
            <w:r>
              <w:rPr/>
              <w:t>Кафе «Кофейня на Чехова»</w:t>
            </w:r>
          </w:p>
          <w:p>
            <w:pPr>
              <w:pStyle w:val="TextBody"/>
              <w:rPr/>
            </w:pPr>
            <w:r>
              <w:rPr/>
              <w:t>ул. Чехова, д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УСО «Центр социального обслуживания граждан пожилого возраста и инвалидов г. Владимира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дача продуктовых наборов лицам пенсионного возраста из числа лиц без определенного места ж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02.10.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ГУСО «Центр реабилитации для лиц без определенного места жительства и занятий»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2:00Z</dcterms:created>
  <dc:creator>User</dc:creator>
  <dc:description/>
  <dc:language>en-US</dc:language>
  <cp:lastModifiedBy>sergeev</cp:lastModifiedBy>
  <cp:lastPrinted>2006-08-30T15:13:00Z</cp:lastPrinted>
  <dcterms:modified xsi:type="dcterms:W3CDTF">2006-09-05T04:36:00Z</dcterms:modified>
  <cp:revision>45</cp:revision>
  <dc:subject/>
  <dc:title> </dc:title>
</cp:coreProperties>
</file>