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2.04.2001 № 9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б утверждении Положения о порядке финансирования, учета и отчетности по расходам, связанным с реализацией нормативных актов, финансируемым за счет средств городского бюджета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целью упорядочения предоставления льгот гражданам города Владимира и в соответствии с Бюджетным кодексом РФ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Положение о порядке финансирования, учета и отчетности по расходам, связанным с реализацией нормативных актов, финансируемым за счет средств городского бюджета (далее Положение) согласно прилож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Производить возмещение расходов, связанных с реализацией нормативных актов, в соответствии Положением в пределах полномочий, переданных органам местного самоуправления на соответствующий год и ассигнований, утвержденных в городском бюджете на соответствующий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изнать утратившими силу постановления главы администрации г.Владими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98 от 26.06.97г. «Об утверждении Положения о порядке финансирования, учета и отчетности по расходам, связанным с реализацией ФЗ «О статусе военнослужащ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96 от 04.11.99г. «Об утверждении Положения о порядке финансирования, учета и отчетности по расходам, связанным с реализацией ФЗ «О мили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92 от 15.11.2000г. «Об утверждении Положения о порядке финансирования, учета и отчетности по расходам предприятий, организаций, учреждений, связанным с предоставлением льгот по оплате жилищно-коммунальных услуг, услуг связи и проезда на городском пассажирском транспорте, предусмотренных Законом РФ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329 от 8.12.99г. «Об утверждении Положения о порядке финансирования, учета и отчетности по расходам, связанным с реализацией Закона РФ «О реабилитации жертв политических репресс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85 от 14.04.99г. «О мерах по реализации на территории г.Владимира Федерального Закона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0 от 25.01.99г. «О внесении изменений в постановление главы администрации «Об утверждении Положения о финансировании, учете и отчетности по расходам, связанным с реализацией ФЗ «О статусе военнослужащ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77 от 01.04.96г. «Об утверждении Положения о финансировании, учете и отчетности по расходам, связанным с реализацией Федерального закона РФ «О ветеранах» и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48 от 14.05.97г. «О порядке финансирования, учете и отчетности по расходам, связанным с реализацией Федерального законов РФ «О ветеранах» и «О социальной защите инвалидов 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51 от 04.10.2000г. «О внесении изменений в постановление главы администрации города Владимира № 148 от 14.05.97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315 от 06.10.98г. «О внесении изменений в постановление главы администрации города Владимира № 148 от 14.05.97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12 от 30.06.98г. «О внесении дополнений в приложения № 1, 2 к постановлению главы администрации г.Владимира от 01.04.96г. № 77, постановление главы администрации г.Владимира от 14.05.97г. № 148, в приложения № 1, 2 к постановлению главы администрации г.Владимира от 26.06.97г. № 19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20 от 17.07.97г. «О внесении дополнений в приложения № 1, 2 к постановлению главы администрации г.Владимира от 01.04.96г. № 77 и в приложение № 1 к постановлению главы администрации г.Владимира от 14.05.97г. № 14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49 от 14.05.97г. «О внесении дополнений в приложения № 1, 3 к постановлению главы администрации города от 01.04.96г. № 77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212 от 14.08.96г. «О внесении изменений в постановление главы администрации города Владимира от 01.04.96г. № 77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47 от 30.05.96г. «О внесении дополнений в постановление главы администрации города № 77 от 01.04.96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82 от 08.04.96г. «О внесении изменений в приложение № 3 к постановлению главы администрации города № 77 от 01.04.96г.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– начальника финансового управления Савельева В.А. и заместителя главы администрации города Гуськову В.И. </w:t>
      </w:r>
    </w:p>
    <w:p>
      <w:pPr>
        <w:pStyle w:val="TextBody"/>
        <w:spacing w:lineRule="auto" w:line="240"/>
        <w:rPr/>
      </w:pPr>
      <w:r>
        <w:rPr/>
        <w:t xml:space="preserve">5. Постановление вступает в силу с 1 января 2001 года. 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главы 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имира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.04.2001 N 92</w:t>
      </w:r>
    </w:p>
    <w:p>
      <w:pPr>
        <w:pStyle w:val="ConsNonformat"/>
        <w:ind w:firstLine="60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60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ОРЯДКЕ ФИНАНСИРОВАНИЯ, УЧЕТА И ОТЧЕТ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О РАСХОДАМ, СВЯЗАННЫМ С РЕАЛИЗАЦИЕЙ НОРМАТИВНЫХ АКТОВ, ФИНАНСИРУЕМЫМ ЗА СЧЕТ СРЕДСТВ ГОРОДСКОГО БЮДЖЕТА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ее Положение определяет порядок финансирования, учета и отчетности по расходам городского бюджета, связанным с предоставлением льгот в соответствии с законодательством Российской Федерации, Владимирской области и нормативными правовыми актами органов местного самоуправления г.Владимира, на реализацию которых предусмотрены средства в городском бюджете на соответствующий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снованием для предоставления льгот являются обращения граждан в предприятия, организации, учреждения, оказывающие соответствующие услуги населению, с просьбой о предоставлении льгот и предъявлением удостоверения, справки и других документов, подтверждающей право на получение льго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ьготы предоставляются гражданам по месту их регистрации (прописки) с момента обращения в соответствующие предприятия, организации, учре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ьготы предоставляются в соответствии с действующим законодательством Российской Федерации, Владимирской области и нормативными актами органов местного самоуправления г.Владими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Основанием для возмещения расходов, связанных с предоставлением льгот, предприятиям, организациям и учреждениям являются списки граждан, получивших льготу, и расчеты о сумме фактически предоставленных льгот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ки граждан, получивших льготы, согласовываются с организациями, выдавшими документы на льготы, а по Закону РФ «О статусе военнослужащих» с отделом по делам военнослужащих администрации г.Владими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ки и расчеты представляются жилищно-коммунальными и ресурсоснабжающими предприятиями  распорядителю бюджетных средст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порядитель бюджетных средств  представляет в финансовое управление администрации города сводную заявку-расчет на возмещение расходов от предоставления льгот ежеквартально до 15 числа месяца, следующего за расчетным, а за IV квартал текущего года - до 20 декабря текущего год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озмещение расходов осуществляется в пределах полномочий, переданных органам местного самоуправления г.Владимира на соответствующий год, и ассигнований, утвержденных в городском бюджете на соответствующий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енные средства носят строго целевой характе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озмещение расходов по предоставлению льгот по оплате занимаемой общей площади (технического обслуживания) и коммунальных услуг производится финансовым управлением администрации г.Владимира через управление жилищно-коммунального хозяйства жилищно-эксплуатационным и ресурсоснабжающими предприятия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Возмещение расходов по предоставлению льгот по оплате топлива, приобретаемого гражданами в пределах норм потребления,  проживающими в домах, не имеющих центрального отопления, производится финансовым управлением администрации города Владимирскому филиалу по обеспечению топливом ОГП Облтоппрома по представляемому этим предприятием расчету в сроки определенные п.3 настоящего Положения, составленному исходя из утвержденного администрацией города перечня домовладений с печным отоплением, количества реализованного топлива и установленных на него цен и списка лиц, получивших льго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Расходы, связанные с предоставлением льгот потребителям сжиженного газа, возмещаются финансовым управлением администрации г.Владимира тресту "Владимиргоргаз" на основании расчета, представляемого в сроки определенные п.3 настоящего Положения, о количестве фактически реализованного баллонного газа по льготной цене и списка граждан, получивших льго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Возмещение расходов по предоставлению льгот по абонентной плате за пользование радиоточкой, телефоном и за его установку производится финансовым управлением администрации города непосредственно предприятиям, оказывающим данные услуги населению на основании, представляемого в сроки определенные п.3 настоящего Положения расчета о фактически предоставленных льготах и списков лиц, получивших данную льго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Возмещение расходов по бесплатному проезду на городском электро- и автотранспорте производится финансовым управлением администрации города транспортным предприятиям в пределах бюджетных ассигнований, утвержденных на соответствующий год при выполнении производствен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Предприятия, организации и учреждения, которым выделяются средства из городского бюджета на возмещение расходов, связанных с предоставлением льгот в соответствии с настоящим Положением, представляют в финансовое управление администрации города месячную, квартальную и годовую отчетность об использовании указанных средств по форме 1.мм и 2-2 в срок до 7 числа следующего за отчетным периодом месяца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31:00Z</dcterms:created>
  <dc:creator>*****</dc:creator>
  <dc:description/>
  <dc:language>en-US</dc:language>
  <cp:lastModifiedBy>Е.В.</cp:lastModifiedBy>
  <cp:lastPrinted>2001-04-05T09:56:00Z</cp:lastPrinted>
  <dcterms:modified xsi:type="dcterms:W3CDTF">2002-02-20T07:42:00Z</dcterms:modified>
  <cp:revision>4</cp:revision>
  <dc:subject/>
  <dc:title> </dc:title>
</cp:coreProperties>
</file>