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АДМИНИСТРАЦИИ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от  31.01.2002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аккредитации  администрацией г.Владимира страховых компаний для страхования муниципальных нежилых помещений, сдаваемых в аренду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определения перечня доверительных страховых компаний для осуществления совместно с администрацией г.Владимира организационно-практической деятельности в области страховой защиты имущественных интересов муниципального образования,  на основании Закона Российской Федерации от 27 ноября 1992 года № 4015-1 «Об организации страхового дела в Российской Федерации»  и Устава г.Владимира, руководствуясь решениями Владимирского городского Совета народных депутатов  от 16.07.1998г. № 177 «О Концепции муниципальной системы страхования г.Владимира», от 19.11.1998г. № 258 «О новой редакции Положения о порядке управления и распоряжения муниципальной собственностью г.Владимира» и от 14.01.1999г. № 11 «О Положении о муниципальной системе страхования в г.Владимире»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ЯЮ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Утвердить Правила аккредитации администрацией г.Владимира страховых компаний  согласно  приложению 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оздать Комиссию по аккредитации администрацией г.Владимира страховых компаний для страхования муниципальных нежилых помещений, сдаваемых в аренду, (далее Комиссия) согласно приложению 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Комиссии   до  15 апреля 2002 года провести аккредитацию страховых компаний для страхования муниципальных нежилых помещений, сдаваемых в аренд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озложить на управление муниципальным имуществом (Патанин В.Д.) организационно- техническое обеспечение деятельности  Комиссии 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Управлению муниципальным имуществом в течение месяца после проведения аккредит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 заключить с аккредитованными страховыми компаниями Соглашение об использовании резерва предупредительных мероприятий, сформированного из страховых премий, собранных при страховании муниципальных нежилых помещений, сдаваемых  в аренд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2. обеспечить постоянное информирование арендаторов муниципальных нежилых помещений об аккредитованных страховых комп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онтроль за исполнением постановления возложить на первого заместителя главы администрации г.Владимира Рыбакова А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 г.Владимира</w:t>
      </w:r>
    </w:p>
    <w:p>
      <w:pPr>
        <w:pStyle w:val="Normal"/>
        <w:jc w:val="right"/>
        <w:rPr/>
      </w:pPr>
      <w:r>
        <w:rPr/>
        <w:t>от_</w:t>
      </w:r>
      <w:r>
        <w:rPr>
          <w:u w:val="single"/>
        </w:rPr>
        <w:t>31.01.</w:t>
      </w:r>
      <w:r>
        <w:rPr>
          <w:u w:val="single"/>
          <w:lang w:val="en-US"/>
        </w:rPr>
        <w:t>2002</w:t>
      </w:r>
      <w:r>
        <w:rPr/>
        <w:t>___ №__</w:t>
      </w:r>
      <w:r>
        <w:rPr>
          <w:u w:val="single"/>
          <w:lang w:val="en-US"/>
        </w:rPr>
        <w:t>27</w:t>
      </w:r>
      <w:r>
        <w:rPr/>
        <w:t>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ила аккредит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ей г.Владимира страховых компани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ие Правила  аккредитации администрацией г.Владимира страховых компаний  (далее Правила) определяют условия и порядок проведения  аккредитации администрацией г.Владимира страховых компаний в качестве доверительных организаций в вопросах страховой защиты имущественных интересов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ие Правила разработаны в соответствии с Законом Российской Федерации от 27 ноября 1992 года № 4015-1 «Об организации страхового дела в Российской Федерации», «Концепцией муниципальной системы страхования г.Владимира», утверждённой решением Владимирского городского Совета народных депутатов  от 16.07.1998г. № 177 и «Положением о муниципальной системе страхования в г.Владимире», утверждённым решением Владимирского городского Совета народных депутатов от  14.01.1999г. № 1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Аккредитация администрацией г.Владимира страховых компаний  проводится Комиссией по аккредитации (далее Комиссия) в соответствии с данными Правилами отдельно по каждому конкретному виду страх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рок действия аккредитации - 2 года. За 20 дней до истечения срока  проводится аккредитация на следующий пери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Аккредитация страховых компаний  является добровольно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Условия аккредит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Для прохождения аккредитации страховая компания представляет в Комиссию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   заявка на аккредитацию (приложение 1 к Правилам, форма №1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копии учредительных документов (филиалы страховых компаний дополнительно представляют копию Положения о филиал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копия лицензии, выданной соответствующим уполномоченным государственным органом, на право проведения страховой деятельности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г) справка налогового органа о постановке на учёт и об отсутствии просроченной задолженности по налогам и иным обязательным платеж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 копия Положения о порядке формирования и использования резерва предупредительных мероприятий, согласованного с органами государственного страхового надзо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)    размер страхового тарифа и доля резерва предупредительных мероприятий в структуре тарифной ставки (по конкретному виду страхова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   копия бухгалтерского баланса с приложением отчёта о прибылях и убытках на последнюю отчётную дату и за предыдущий год (филиалы дополнительно представляют  копию бухгалтерского баланса и отчета о прибылях и убытках филиал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)  отчёт о размещении  страховых резервов (приложение 2 к Правилам, форма №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Критериями отбора страховых компаний для получения аккредитации на условиях настоящих Правил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устойчивое финансовое положение страховой компании (по данным бухгалтерского баланс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размер страхового тарифа, величина доли резерва предупредительных мероприятий в структуре тарифной ставки и направления расходования средств резерва предупредительных мероприятий по конкретному виду страх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еличина доли средств страховых резервов, размещаемых на территории г.Владимир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Порядок проведения аккредита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дение аккредитации осуществляется Комиссие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остав Комиссии утверждается постановлением главы администрации г.Владимира для каждого вида страхования.</w:t>
      </w:r>
    </w:p>
    <w:p>
      <w:pPr>
        <w:pStyle w:val="Normal"/>
        <w:spacing w:lineRule="auto" w:line="360"/>
        <w:jc w:val="both"/>
        <w:rPr/>
      </w:pPr>
      <w:r>
        <w:rPr/>
        <w:tab/>
        <w:t>В состав Комиссии входят председатель и члены Комиссии. Секретарем Комиссии назначается представитель структурного подразделения администрации, на которое постановлением главы администрации г.Владимира возлагается организационно-техническое обеспечение деятельности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 Объявление о проведении аккредитации публикуется в средствах массовой информации не менее чем за 30 дней до даты её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явление о проведении аккредитации должно содержать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б объекте (виде) страх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 времени и месте проведения аккредитации 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 сроках приёма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б адресах и телефонах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 дополнительном ознакомлении с условиями аккред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Страховая компания, изъявившая желание пройти аккредитацию, должна в установленный срок направить в Комиссию документы, перечисленные в п 2.1 данных Прави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Приём документов осуществляет секретарь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Полученные документы в течение 10 дней проходят экспертизу в администрации г.Владимира, по окончании которой, на основании анализа финансовой устойчивости страховой компании, размера страхового тарифа, величины доли резерва предупредительных мероприятий в структуре тарифной ставки, порядка использования резерва предупредительных мероприятий и структуры размещения средств страхового резерва, составляется письменное заключение о возможности аккредитации обратившейся страховой комп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 Решение об аккредитации принимается комиссией в течение 7 дней после получения заключения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8. Комиссия принимает решения на заседаниях, созываемых её председателем. Решение Комиссии является правомочным, если за него проголосовало не менее половины присутствующих членов Комиссии, при условии, что на заседании присутствовало не менее 2/3 её состава. При равенстве голосов голос председателя Комиссии является решающим. Решение  Комиссии принимается открытым голосов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9. Решения Комиссии оформляются протоколами, которые подписываются всеми членами 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0. Секретарь Комиссии в срок не позднее 5-ти дней после утверждения протокола направляет уведомления об аккредитации либо об отказе в аккредитации с указанием причины отказа в адрес страховых компаний, заявки которых рассмотр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1. Основаниями для отказа в аккредитац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епредоставление страховой  компанией какого-либо из документов, перечисленных в пункте 2.1. настоящих Прави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ообщение страховой компанией  недостоверной или искажен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2. При  аккредитации  предпочтение отдаётся страховым компаниям, обеспечивающим наиболее благоприятные условия для страховой защиты, обладающим устойчивым финансовым положением, участвующим  в финансовых и инвестиционных проектах , реализуемых на территории  г.Владими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3. Перечень аккредитованных компаний утверждается распоряжением главы администрации г.Владимира с опубликованием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4. Страховая компания считается аккредитованной с момента включения её в Перечень аккредитованных страховых комп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5. Аккредитованной компании выдается свидетельство об аккред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6. Структурные подразделения администрации г.Владимира обеспечивают конфиденциальность информации, полученной от страховых компаний  при прохождении ими процедуры аккредитации 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72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firstLine="720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ind w:left="7200" w:firstLine="720"/>
        <w:rPr>
          <w:color w:val="000000"/>
        </w:rPr>
      </w:pPr>
      <w:r>
        <w:rPr>
          <w:color w:val="000000"/>
        </w:rPr>
        <w:t>к Правилам</w:t>
      </w:r>
    </w:p>
    <w:p>
      <w:pPr>
        <w:pStyle w:val="Normal"/>
        <w:ind w:left="7200" w:firstLine="720"/>
        <w:rPr>
          <w:color w:val="000000"/>
        </w:rPr>
      </w:pPr>
      <w:r>
        <w:rPr>
          <w:color w:val="000000"/>
        </w:rPr>
        <w:t>Форма N 1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Регистрационный №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Заявка на аккредитацию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Заявитель 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(наименование  страховой организации)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Юридический адрес 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Фактический адрес 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Телефон ____________________ Телефакс __________ Телекс __________,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зарегистрированный в 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(место регистрации)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свидетельство о регистрации N ____________ от "___"____________ 200__ г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анковские реквизиты ___________________________________________________ ___________________________________________________________________ код ОКПО _________________________________________________________, имеющий лицензии Департамента страхового надзора Министерства финансов РФ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N _______ от ________________ ,</w:t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>N _______ от ________________ ,</w:t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>N _______ от ________________ ,</w:t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>в лице ________________________________________________________________,</w:t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(должность, фамилия, имя, отчество)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действующего  на  основании  Устава, представляет документы для участия в аккредитации, проводимой  администрацией г.Владимира, для участия в организационно-практической работе по страхованию ___________________________________________ ____ ___ 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едложения страховой компании по использованию резерва предупредительных мероприятий и размещению средств страховых резервов  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>Перечень документов прилагаетс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>Подпись заявителя 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>М.П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>Материалы проверены и приняты "____" ____________ 200 __ г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>____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(должность, фамилия, имя, отчество принявшего заявку)</w:t>
      </w:r>
    </w:p>
    <w:p>
      <w:pPr>
        <w:pStyle w:val="Normal"/>
        <w:spacing w:lineRule="auto" w:line="360"/>
        <w:jc w:val="righ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7200" w:firstLine="72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7200" w:firstLine="720"/>
        <w:rPr>
          <w:color w:val="000000"/>
        </w:rPr>
      </w:pPr>
      <w:r>
        <w:rPr>
          <w:color w:val="000000"/>
        </w:rPr>
        <w:t>к Правилам</w:t>
      </w:r>
    </w:p>
    <w:p>
      <w:pPr>
        <w:pStyle w:val="Normal"/>
        <w:ind w:left="7200" w:firstLine="720"/>
        <w:rPr>
          <w:color w:val="000000"/>
        </w:rPr>
      </w:pPr>
      <w:r>
        <w:rPr>
          <w:color w:val="000000"/>
        </w:rPr>
        <w:t xml:space="preserve">Форма N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Комиссию по аккредит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 размещении и использовании средств страховых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езервов, сформированных из страховых премий,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обранных на территории города Владимир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траховая компания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тчетный период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  "____" _________________ _______ года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 "____" _________________ _______ года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змещение средств страховых резервов, сформированных из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траховых премий, собранных на территории города Владимира</w:t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ыс.ру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 размер  страховых премий, собранных на территории г.Влади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о средств страховых резервов, сформированных из страховых премий, собранных на территории г.Влади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ковские вклады(депози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е ценные бумаги, выпускаемые федеральными органами государствен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ные бумаги, выпускаемые органами государственной власти Владими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ные бумаги, выпускаемые органами 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и участия (паи) принадлежащие страховой компании на правах учредителя (участни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и, принадлежащие страховой компании на правах акцион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о средств страховых резервов на территории г.Влади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>Подпись заявителя 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color w:val="000000"/>
          <w:sz w:val="24"/>
        </w:rPr>
        <w:t>М.П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 г.Владимира</w:t>
      </w:r>
    </w:p>
    <w:p>
      <w:pPr>
        <w:pStyle w:val="Normal"/>
        <w:jc w:val="right"/>
        <w:rPr/>
      </w:pPr>
      <w:r>
        <w:rPr/>
        <w:t>от_______ №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ккредитации  администрацией г.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аховых комп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страхования муниципальных нежилых помещ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ваемых в арен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910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Рыбак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.Владимира -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отапо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 главы администрации - начальник управления перспективного развития  и  внешних связей администрации г.Владимира  - заместитель  председателя 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оскобойник Ю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экономической политике, собственности и поддержке предпринимательства Владимирского городского Совета народных депутатов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Егорыче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экономики и прогнозирования администрации г.Владими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Ларионо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го управления администрации г.Владими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Мироненко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рганизации предпринимательской деятельности администрации г.Владими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атанин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ым имуществом администрации г.Влади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992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992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2:20:00Z</dcterms:created>
  <dc:creator>Фатеев Игорь</dc:creator>
  <dc:description/>
  <dc:language>en-US</dc:language>
  <cp:lastModifiedBy>Е.В.</cp:lastModifiedBy>
  <cp:lastPrinted>2002-01-04T16:16:00Z</cp:lastPrinted>
  <dcterms:modified xsi:type="dcterms:W3CDTF">2002-02-01T09:04:00Z</dcterms:modified>
  <cp:revision>7</cp:revision>
  <dc:subject/>
  <dc:title> </dc:title>
</cp:coreProperties>
</file>