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i/>
          <w:i/>
          <w:sz w:val="24"/>
        </w:rPr>
      </w:pPr>
      <w:r>
        <w:rPr>
          <w:sz w:val="24"/>
        </w:rPr>
        <w:t>ПОСТАНОВЛЕНИЕ</w:t>
      </w:r>
      <w:r>
        <w:rPr>
          <w:sz w:val="24"/>
          <w:lang w:val="en-US"/>
        </w:rPr>
        <w:t xml:space="preserve"> </w:t>
      </w:r>
      <w:r>
        <w:rPr>
          <w:sz w:val="24"/>
        </w:rPr>
        <w:t>от 13.09.2001 № 206</w:t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О внесении изменений в поста-</w:t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новление главы администрации</w:t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г.Владимира от 10.05.2001г.</w:t>
      </w:r>
    </w:p>
    <w:p>
      <w:pPr>
        <w:pStyle w:val="Style15"/>
        <w:spacing w:lineRule="exact" w:line="220"/>
        <w:jc w:val="both"/>
        <w:rPr/>
      </w:pPr>
      <w:r>
        <w:rPr>
          <w:i/>
          <w:sz w:val="24"/>
        </w:rPr>
        <w:t xml:space="preserve">  № </w:t>
      </w:r>
      <w:r>
        <w:rPr>
          <w:i/>
          <w:sz w:val="24"/>
        </w:rPr>
        <w:t>117</w:t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sz w:val="24"/>
        </w:rPr>
        <w:tab/>
        <w:t>В целях приведения пункта 1 приложения к постановлению главы администрации г.Владимира от 10.05.2001 г. № 117 “О порядке предоставления льгот по уплате земельного налога малоимущим гражданам г.Владимира” в соответствие со ст.16 решения Владимирского городского Совета народных депутатов от 21.12.2000 г. № 233 “О городском бюджете на 2001 г. и взаимоотношениях с бюджетами внутригородских муниципальных образований поселков Юрьевец, Энергетик, Лесной”,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внести в Порядок предоставления льгот по уплате земельного налога малоимущим гражданам г.Владимира, утвержденный постановлением главы администрации г.Владимира от 10.05.2001 г. № 117 следующие изменения: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  <w:tab/>
        <w:t>в пункте 1 исключить слова “используемые исключительно для садоводства, огородничества, индивидуального жилищного строительства и личного подсобного хозяйства”.</w:t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16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304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И.В. Шамов</w:t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_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16:00Z</dcterms:created>
  <dc:creator>Перевозчиков Данила Михайлович</dc:creator>
  <dc:description/>
  <dc:language>en-US</dc:language>
  <cp:lastModifiedBy>Тюрина Елена Викторовна</cp:lastModifiedBy>
  <cp:lastPrinted>2001-08-31T12:38:00Z</cp:lastPrinted>
  <dcterms:modified xsi:type="dcterms:W3CDTF">2001-11-14T12:33:00Z</dcterms:modified>
  <cp:revision>3</cp:revision>
  <dc:subject/>
  <dc:title>[Текст аннотации]</dc:title>
</cp:coreProperties>
</file>