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6.07.2007 № 2800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реорганизации муниципального учреждения культуры «Парк культуры  и отдыха им. 850 – летия г. Владимира»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В соответствии со статьей 57 Гражданского кодекса Российской Федерации,  подпунктом </w:t>
      </w:r>
      <w:r>
        <w:rPr>
          <w:szCs w:val="26"/>
        </w:rPr>
        <w:t>13 пункта 2 статьи 26 Устава муниципального образования город Владимир, Положением о порядке управления и распоряжения муниципальной собственностью города Владимира, утвержденным решением Владимирского городского Совета народных депутатов от 24.10.2002 № 170, и во исполнение решения Совета народных депутатов города Владимира от 20.06.2007 № 141 «О реорганизации муниципального учреждения культуры «Парк культуры  и отдыха им. 850 – летия г.Владимира»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      </w:t>
      </w:r>
      <w:r>
        <w:rPr/>
        <w:t xml:space="preserve">1. </w:t>
      </w:r>
      <w:r>
        <w:rPr>
          <w:szCs w:val="26"/>
        </w:rPr>
        <w:t>Реорганизовать Муниципальное учреждение культуры «Парк культуры и отдыха  им. 850 - летия г. Владимира»  путем присоединения к нему Муниципального учреждения культуры «Парк культуры и отдыха «Добросельский».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2. Управлению культуры администрации города Владимира (Шаркова Т.В.) создать комиссию по проведению мероприятий, направленных на реорганизацию Муниципального учреждения культуры «Парк культуры и отдыха  им. 850 - летия г.Владимира».</w:t>
      </w:r>
    </w:p>
    <w:p>
      <w:pPr>
        <w:pStyle w:val="TextBody"/>
        <w:rPr/>
      </w:pPr>
      <w:r>
        <w:rPr/>
        <w:tab/>
        <w:t>3. 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  <w:tab/>
        <w:t>4. Контроль за исполнением настоящего постановления возложить на заместителя главы города Гуськову В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главы города                                                                                     В.А. Гарев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0">
    <w:name w:val="Символ нумерации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1">
    <w:name w:val="WW-Символ нумерации"/>
    <w:qFormat/>
    <w:rPr/>
  </w:style>
  <w:style w:type="character" w:styleId="Style11">
    <w:name w:val="Символ сноски"/>
    <w:qFormat/>
    <w:rPr/>
  </w:style>
  <w:style w:type="character" w:styleId="Style12">
    <w:name w:val="Символы концевой сноск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4">
    <w:name w:val="WW-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WW5">
    <w:name w:val="WW-Содержимое таблицы"/>
    <w:basedOn w:val="Normal"/>
    <w:qFormat/>
    <w:pPr>
      <w:suppressLineNumbers/>
    </w:pPr>
    <w:rPr/>
  </w:style>
  <w:style w:type="paragraph" w:styleId="WW6">
    <w:name w:val="WW-Заголовок таблицы"/>
    <w:basedOn w:val="WW5"/>
    <w:qFormat/>
    <w:pPr>
      <w:suppressLineNumbers/>
      <w:jc w:val="center"/>
    </w:pPr>
    <w:rPr>
      <w:b/>
      <w:bCs/>
    </w:rPr>
  </w:style>
  <w:style w:type="paragraph" w:styleId="WW7">
    <w:name w:val="WW-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02:00Z</dcterms:created>
  <dc:creator>БУЯНОВ</dc:creator>
  <dc:description/>
  <dc:language>en-US</dc:language>
  <cp:lastModifiedBy>alexandrova</cp:lastModifiedBy>
  <cp:lastPrinted>2007-06-26T09:44:00Z</cp:lastPrinted>
  <dcterms:modified xsi:type="dcterms:W3CDTF">2007-07-16T10:45:00Z</dcterms:modified>
  <cp:revision>2</cp:revision>
  <dc:subject/>
  <dc:title> </dc:title>
</cp:coreProperties>
</file>