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 ГОРОДА ВЛАДИМИ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rPr>
          <w:szCs w:val="26"/>
        </w:rPr>
      </w:pPr>
      <w:r>
        <w:rPr>
          <w:szCs w:val="26"/>
        </w:rPr>
        <w:t>ОТ 12.09.2002 № 18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внесении изменений в постановление главы администрации г. Владимира от 22.06.2001 г. № 144</w:t>
      </w:r>
    </w:p>
    <w:p>
      <w:pPr>
        <w:pStyle w:val="TextBody"/>
        <w:jc w:val="both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С целью улучшения транспортного обслуживания населения г.Владимира и совершенствования муниципальной маршрутной сети ПОСТАНОВЛЯЮ:</w:t>
      </w:r>
    </w:p>
    <w:p>
      <w:pPr>
        <w:pStyle w:val="TextBody"/>
        <w:jc w:val="both"/>
        <w:rPr/>
      </w:pPr>
      <w:r>
        <w:rPr/>
        <w:tab/>
        <w:t xml:space="preserve">1. Внести изменение в приложение 1 "Перечень городских троллейбусных маршрутов пассажирского транспорта общего пользования работающего по муниципальному заказу" постановления главы администрации г. Владимира от 22.06.2001 г. N 144 "Об организации городских пассажирских перевозок", изложив направление движения маршрута № 15 в следующей редакции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7229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    </w:t>
            </w:r>
            <w:r>
              <w:rPr>
                <w:rFonts w:cs="Times New Roman" w:ascii="Times New Roman" w:hAnsi="Times New Roman"/>
                <w:sz w:val="26"/>
              </w:rPr>
              <w:br/>
              <w:t xml:space="preserve">маршрута   </w:t>
              <w:br/>
              <w:t>на 2002 г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правление движ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ул. Фатьянова - завод "Эталон" – парк Дружбы -  ул. Верхняя Дуброва – проспект Ленина - ул. Пугачева - площадь Победы - магазин "Руслан и   Людмила" - ул. Пичугина - Садовая площадь -  Студеная гора - Золотые Ворота – ул. Гагарина - ул. Луначарского – Колхозный рынок – Городской парк культуры и отдыха - ул. Мира – магазин «Умелые Руки» - Родник – поворот на Дворец Творчества Юных – общежития ВлГУ - ЦДС "Факел" – Педагогический университет - ул. Красноармейская – ТрансАгентство – ТаксоПарк – площадь Победы – ул. Пугачева - проспект Ленина – ул. Верхняя Дуброва – парк Дружбы - завод "Эталон" - ул. Фатьянова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тделу СМИ и связи с общественностью (Потемкин А.В.) дать объявления в средствах массовой информации об изменении троллейбусного маршрута № 1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данного постановления возложить на заместителя главы города Косткина В. 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206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50:00Z</dcterms:created>
  <dc:creator>Стас Гордон</dc:creator>
  <dc:description/>
  <dc:language>en-US</dc:language>
  <cp:lastModifiedBy>Е.В.</cp:lastModifiedBy>
  <cp:lastPrinted>2002-09-05T11:01:00Z</cp:lastPrinted>
  <dcterms:modified xsi:type="dcterms:W3CDTF">2002-09-16T06:50:00Z</dcterms:modified>
  <cp:revision>2</cp:revision>
  <dc:subject/>
  <dc:title> </dc:title>
</cp:coreProperties>
</file>