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6.08</w:t>
      </w:r>
      <w:r>
        <w:rPr>
          <w:b/>
          <w:caps/>
        </w:rPr>
        <w:t xml:space="preserve">.2002  № </w:t>
      </w:r>
      <w:r>
        <w:rPr>
          <w:b/>
          <w:caps/>
          <w:lang w:val="en-US"/>
        </w:rPr>
        <w:t>144</w:t>
      </w:r>
    </w:p>
    <w:p>
      <w:pPr>
        <w:pStyle w:val="Normal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чреждении персональной стипендии главы города Владимира для учащихся общеобразовательных учреждений города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С целью стимулирования учебной и общественной деятельности  учащихся общеобразовательных школ города, поддержки наиболее одаренных детей,</w:t>
      </w:r>
    </w:p>
    <w:p>
      <w:pPr>
        <w:pStyle w:val="TextBody"/>
        <w:ind w:left="2160" w:firstLine="72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1. Учредить  ежегодные персональные  стипендии главы города для учащихся общеобразовательных учреждений города, закончивших школу с золотой медалью  «За особые  успехи в обучении» и с серебряной медалью «За особые успехи в обучении»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2. Утвердить Положение о персональной стипендии главы города для учащихся общеобразовательных учреждений города согласно приложению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3. Контроль за исполнением данного постановления возложить на  заместителя главы города Гуськову В. И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Глава города</w:t>
        <w:tab/>
        <w:tab/>
        <w:tab/>
        <w:tab/>
        <w:tab/>
        <w:tab/>
        <w:tab/>
        <w:tab/>
        <w:t>А. П. Рыбаков</w:t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8"/>
        <w:ind w:left="5040" w:right="200" w:firstLine="720"/>
        <w:rPr>
          <w:sz w:val="20"/>
          <w:lang w:val="en-US"/>
        </w:rPr>
      </w:pPr>
      <w:r>
        <w:rPr>
          <w:sz w:val="20"/>
        </w:rPr>
        <w:t xml:space="preserve">Приложение </w:t>
      </w:r>
    </w:p>
    <w:p>
      <w:pPr>
        <w:pStyle w:val="Normal"/>
        <w:spacing w:lineRule="auto" w:line="218"/>
        <w:ind w:left="5040" w:right="200" w:firstLine="720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Normal"/>
        <w:spacing w:lineRule="auto" w:line="218"/>
        <w:ind w:left="5040" w:right="200" w:firstLine="720"/>
        <w:rPr>
          <w:sz w:val="20"/>
        </w:rPr>
      </w:pPr>
      <w:r>
        <w:rPr>
          <w:sz w:val="20"/>
        </w:rPr>
        <w:t>города Владимира</w:t>
      </w:r>
    </w:p>
    <w:p>
      <w:pPr>
        <w:pStyle w:val="Normal"/>
        <w:spacing w:lineRule="auto" w:line="218"/>
        <w:ind w:left="5040" w:right="200" w:firstLine="720"/>
        <w:rPr/>
      </w:pPr>
      <w:r>
        <w:rPr>
          <w:sz w:val="20"/>
        </w:rPr>
        <w:t>от «_</w:t>
      </w:r>
      <w:r>
        <w:rPr>
          <w:sz w:val="20"/>
          <w:u w:val="single"/>
        </w:rPr>
        <w:t>16</w:t>
      </w:r>
      <w:r>
        <w:rPr>
          <w:sz w:val="20"/>
        </w:rPr>
        <w:t>__»__</w:t>
      </w:r>
      <w:r>
        <w:rPr>
          <w:sz w:val="20"/>
          <w:u w:val="single"/>
        </w:rPr>
        <w:t>08.</w:t>
      </w:r>
      <w:r>
        <w:rPr>
          <w:sz w:val="20"/>
          <w:u w:val="single"/>
          <w:lang w:val="en-US"/>
        </w:rPr>
        <w:t>2002</w:t>
      </w:r>
      <w:r>
        <w:rPr>
          <w:sz w:val="20"/>
        </w:rPr>
        <w:t>_ № _</w:t>
      </w:r>
      <w:r>
        <w:rPr>
          <w:sz w:val="20"/>
          <w:u w:val="single"/>
          <w:lang w:val="en-US"/>
        </w:rPr>
        <w:t>144</w:t>
      </w:r>
      <w:r>
        <w:rPr>
          <w:sz w:val="20"/>
        </w:rPr>
        <w:t>___</w:t>
      </w:r>
    </w:p>
    <w:p>
      <w:pPr>
        <w:pStyle w:val="Normal"/>
        <w:spacing w:lineRule="auto" w:line="360"/>
        <w:ind w:right="20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ПОЛОЖ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о персональной стипендии главы город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для учащихся  общеобразовательных учреждений город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/>
        <w:t>. Персональная  стипендия главы города (далее стипендия) присуждается учащимся общеобразовательных муниципальных и негосударственных  учреждений города, закончившим  школу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 xml:space="preserve">- с золотой  медалью «За особые  успехи в обучении»  - в сумме одного  минимального размера оплаты труда в месяц;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- с серебряной медалью «За особые успехи в обучении» - в сумме  80% от одного минимального размера оплаты труда в месяц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Назначение  персональных стипендий   производится  ежегодно в июн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Выдвижение кандидатур  на назначение стипендии  производит управление образования администрации  г. Владимира на основании приказа департамента образования администрации  Владимирской области   о награждении выпускников школ (золотые медали) и на основании приказа управления образования о награждении выпускников школ (серебряные медали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. Стипендии выплачиваются  независимо от получения других стипенди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V</w:t>
      </w:r>
      <w:r>
        <w:rPr/>
        <w:t>. Источником финансирования  стипендий  являются бюджетные ассигнования, предусмотренные на содержание  учреждений образования по виду расходов «Прочие учреждения и мероприятия в области образования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VI</w:t>
      </w:r>
      <w:r>
        <w:rPr/>
        <w:t>. Вручение стипендий учащимся, закончившим школу с золотой и с серебряной медалью, производится главой города  на торжественной  церемонии.</w:t>
      </w:r>
    </w:p>
    <w:sectPr>
      <w:type w:val="nextPage"/>
      <w:pgSz w:w="11906" w:h="16838"/>
      <w:pgMar w:left="1985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6:00Z</dcterms:created>
  <dc:creator>Шинкаренко Людмила</dc:creator>
  <dc:description/>
  <dc:language>en-US</dc:language>
  <cp:lastModifiedBy>Е.В.</cp:lastModifiedBy>
  <cp:lastPrinted>2002-08-07T08:57:00Z</cp:lastPrinted>
  <dcterms:modified xsi:type="dcterms:W3CDTF">2002-08-21T14:36:00Z</dcterms:modified>
  <cp:revision>2</cp:revision>
  <dc:subject/>
  <dc:title> </dc:title>
</cp:coreProperties>
</file>