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08.05.2001 № 115</w:t>
      </w:r>
    </w:p>
    <w:p>
      <w:pPr>
        <w:pStyle w:val="Style11"/>
        <w:jc w:val="center"/>
        <w:rPr>
          <w:b/>
          <w:b/>
          <w:i w:val="false"/>
          <w:i w:val="false"/>
          <w:caps/>
          <w:szCs w:val="26"/>
        </w:rPr>
      </w:pPr>
      <w:r>
        <w:rPr>
          <w:b/>
          <w:i w:val="false"/>
          <w:caps/>
          <w:szCs w:val="26"/>
        </w:rPr>
      </w:r>
    </w:p>
    <w:p>
      <w:pPr>
        <w:pStyle w:val="Style11"/>
        <w:jc w:val="center"/>
        <w:rPr/>
      </w:pPr>
      <w:r>
        <w:rPr>
          <w:b/>
          <w:i w:val="false"/>
          <w:caps/>
          <w:szCs w:val="26"/>
        </w:rPr>
        <w:t>О подготовке объектов жилищно-коммунального хозяйства  г. Владимира к осенне-зимнему периоду 2001-2002 г.г.</w:t>
      </w:r>
    </w:p>
    <w:p>
      <w:pPr>
        <w:pStyle w:val="Normal"/>
        <w:rPr>
          <w:b/>
          <w:b/>
          <w:i/>
          <w:i/>
          <w:caps/>
          <w:szCs w:val="26"/>
        </w:rPr>
      </w:pPr>
      <w:r>
        <w:rPr>
          <w:b/>
          <w:i/>
          <w:cap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целях своевременной и качественной подготовки объектов жилищно-коммунального хозяйства г. Владимира к осенне-зимнему периоду 2001-2002 г.г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/>
      </w:pPr>
      <w:r>
        <w:rPr/>
        <w:t>1.Руководителям муниципальных предприятий жилищно-коммунального хозяйства г. Владимира,  предприятий  и организаций других форм собственности, в ведении которых находятся объекты жилищного фонда и ресурсоснабжения, разработать и до 15 мая 2001 г. представить в управление жилищно-коммунального хозяйства (Грачев В.М.) план мероприятий по подготовке жилых домов, инженерных сетей и сооружений, объектов ресурсоснабжения коммунального назначения, созданию запасов топлива, материалов и оборудования к отопительному сезону 2001-2002 г.г.,  предусмотрев помесячную разбивку планов с общим завершением работ до 15 сентября 2001 г.</w:t>
      </w:r>
    </w:p>
    <w:p>
      <w:pPr>
        <w:pStyle w:val="TextBody"/>
        <w:jc w:val="both"/>
        <w:rPr/>
      </w:pPr>
      <w:r>
        <w:rPr/>
        <w:t>2.Главам администраций районов и поселков города обеспечить в установленные сроки представление отчетности по подготовке ведомственного жилищного фонда, жилищно-строительных кооперативов, товариществ собственников жилья, объектов образования и здравоохранения.</w:t>
      </w:r>
    </w:p>
    <w:p>
      <w:pPr>
        <w:pStyle w:val="TextBody"/>
        <w:jc w:val="both"/>
        <w:rPr/>
      </w:pPr>
      <w:r>
        <w:rPr/>
        <w:t xml:space="preserve">3.Главам администраций районов и поселков  г. Владимира, руководителям муниципальных предприятий жилищно-коммунального хозяйства города, руководителям предприятий и организаций независимо от формы собственности, имеющим в ведении жилищный фонд и объекты ресурсоснабжения, с 25 мая по 31 октября текущего года представлять в управление жилищно-коммунального хозяйства: </w:t>
      </w:r>
    </w:p>
    <w:p>
      <w:pPr>
        <w:pStyle w:val="TextBody"/>
        <w:jc w:val="both"/>
        <w:rPr/>
      </w:pPr>
      <w:r>
        <w:rPr/>
        <w:t>- план-отчет по подготовке жилого фонда к осенне-зимнему периоду (приложение № 1) – каждые 10 дней;</w:t>
      </w:r>
    </w:p>
    <w:p>
      <w:pPr>
        <w:pStyle w:val="TextBody"/>
        <w:jc w:val="both"/>
        <w:rPr/>
      </w:pPr>
      <w:r>
        <w:rPr/>
        <w:t>- сводный отчет по форме 1 ЖКХ «Зима» (приложение № 2) ежемесячно до 25 числа.</w:t>
      </w:r>
    </w:p>
    <w:p>
      <w:pPr>
        <w:pStyle w:val="TextBody"/>
        <w:jc w:val="both"/>
        <w:rPr/>
      </w:pPr>
      <w:r>
        <w:rPr/>
        <w:t>4.Заместителю главы администрации – начальнику управления жилищно-коммунального хозяйства  Грачеву В.М. организовать работу оперативной группы по контролю за ходом подготовки  объектов жилищно-коммунального хозяйства к предстоящему отопительному сезону.</w:t>
      </w:r>
    </w:p>
    <w:p>
      <w:pPr>
        <w:pStyle w:val="TextBody"/>
        <w:jc w:val="both"/>
        <w:rPr/>
      </w:pPr>
      <w:r>
        <w:rPr/>
        <w:t>5.Контроль за исполнением постановления возложить на заместителя главы администрации – начальника управления ЖКХ Грачева В.М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 Ша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FR1"/>
        <w:numPr>
          <w:ilvl w:val="0"/>
          <w:numId w:val="0"/>
        </w:numPr>
        <w:ind w:left="3600" w:hanging="0"/>
        <w:jc w:val="left"/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администрации г. Владимира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от __08.05.2001__________№_115_____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Форма 1 ЖКХ (Зима)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Оперативный отчет о подготовке жилищно-коммунального хозяйства   к работе   в зимних условиях по состоянию   на ___________________г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>город    Владимир</w:t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851"/>
        <w:gridCol w:w="1055"/>
        <w:gridCol w:w="2417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к а з а т е л 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к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мер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по СОЕИ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дание по подготовке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готовлено для работы в зимних условиях за отчетный период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ый, муниципальный, общественный жилфонд и фонд ЖСК  всего...................................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ед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муниципальных органов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ед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тельные  всего 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пловые сети (в двухтрубном исчисле-нии)  всег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на ветхих тепловых сетей (в двухтрубном исчислении)  всего 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е тепловые пункты (ЦТП)  всего 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опроводы      всего 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уб.м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уб.м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на ветхих водопроводных сетей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зопроводы     всего 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вижной состав горэлектротранс-порта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тяженность трамвайных линий 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ые уборочные машины 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итальный ремонт дорог 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здание запасов топлива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голь 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дкое топливо 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ребность в финансовых средствах для подготовки ЖКХ муниципальных органов к зиме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рд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ило финансовых средств для подготовки ЖКХ мунициппальных органов к зиме 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рд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ило финансовых средств для формирования обязательного резерва материально-технических ресурсов для оперативного устранения неисправнос-тей и аварий на объектах 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убы стальные (нефтепроводные бес-шовные и электросварные, водо-газо-проводные, сварные больших диамет-ров, катанные, тянутые) 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мент ......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сты асбоцементные (шифер)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усл. пл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екло строительное (оконное) 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ода изолированные для воздуш-ных линий электропередач (провод го-лый по весу меди) 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ели силовые на напряжение до 1 кВ (типа СРГ, ВРГ, НРГ) 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ели силовые на напряжение 1 кВ и выше (бронекабели) 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ода установочные 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вижки и затворы из серого чугуна 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шт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вижки и затворы стальные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осы центробежные 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погружные 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форматоры малой мощности 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двигатели малой мощности от 0,25 до    100 кВт ......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диаторы и конвекторы отопительные 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34" w:hanging="34"/>
        <w:rPr/>
      </w:pPr>
      <w:r>
        <w:rPr/>
        <w:t>Заместитель главы администрации-</w:t>
      </w:r>
    </w:p>
    <w:p>
      <w:pPr>
        <w:pStyle w:val="Heading1"/>
        <w:ind w:left="34" w:hanging="34"/>
        <w:rPr/>
      </w:pPr>
      <w:r>
        <w:rPr/>
        <w:t>начальник управления ЖКХ</w:t>
        <w:tab/>
        <w:t>В.М. Грачев</w:t>
      </w:r>
    </w:p>
    <w:p>
      <w:pPr>
        <w:sectPr>
          <w:type w:val="nextPage"/>
          <w:pgSz w:w="11906" w:h="16838"/>
          <w:pgMar w:left="1800" w:right="180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 xml:space="preserve">администрации г. Владимира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от _08.05.2001___________№_115_____</w:t>
      </w:r>
    </w:p>
    <w:p>
      <w:pPr>
        <w:pStyle w:val="FR1"/>
        <w:numPr>
          <w:ilvl w:val="0"/>
          <w:numId w:val="0"/>
        </w:numPr>
        <w:ind w:left="3600" w:firstLine="72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ПЛАН-ОТЧЕТ</w:t>
      </w:r>
    </w:p>
    <w:p>
      <w:pPr>
        <w:pStyle w:val="FR3"/>
        <w:ind w:left="-567" w:firstLine="607"/>
        <w:jc w:val="center"/>
        <w:rPr/>
      </w:pPr>
      <w:r>
        <w:rPr>
          <w:b/>
          <w:sz w:val="20"/>
        </w:rPr>
        <w:t>по подготовке жилого фонда</w:t>
      </w:r>
      <w:r>
        <w:rPr>
          <w:b/>
          <w:sz w:val="20"/>
          <w:lang w:val="en-US" w:eastAsia="en-US"/>
        </w:rPr>
        <w:t xml:space="preserve"> __________________ г . Владимира </w:t>
      </w:r>
    </w:p>
    <w:p>
      <w:pPr>
        <w:pStyle w:val="FR3"/>
        <w:jc w:val="center"/>
        <w:rPr>
          <w:b/>
          <w:b/>
          <w:sz w:val="20"/>
        </w:rPr>
      </w:pPr>
      <w:r>
        <w:rPr>
          <w:b/>
          <w:sz w:val="20"/>
        </w:rPr>
        <w:t>к осенне-зимнему периоду  __________________________г.г.</w:t>
      </w:r>
    </w:p>
    <w:p>
      <w:pPr>
        <w:pStyle w:val="FR3"/>
        <w:jc w:val="center"/>
        <w:rPr>
          <w:sz w:val="20"/>
        </w:rPr>
      </w:pPr>
      <w:r>
        <w:rPr>
          <w:sz w:val="20"/>
        </w:rPr>
        <w:t>текущим ремонтом за ___________________г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1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 месяцам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общ.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Всего домов необходимо подготовить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 паспортам гото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 паспортам готов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бщей площадь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8"/>
              </w:rPr>
              <w:t>т. м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 централь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т. м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 мест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т. м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 печ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т. м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дготовка и сдача по актам тепловых уз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зл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мывка о опрессовка внутренни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истем отопл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Замена труб отоп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еплоизоляция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мена  водоподогрев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ек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мена запорно-регулирово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рматур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мена приборов ото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монт входных дв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монт оконных рам, слуховых о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стекление рам и дв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м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монт оголовков т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монт пе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монт кровельных покры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.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монт межпанельных швов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тепление сте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обходимо заготовить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иборов отоп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руб сталь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м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орно-регулирово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атур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с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лектродвигата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лектр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иту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уберои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иф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али кровель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е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ило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у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ско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у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FR2"/>
        <w:ind w:left="0" w:hanging="0"/>
        <w:rPr>
          <w:sz w:val="24"/>
        </w:rPr>
      </w:pPr>
      <w:r>
        <w:rPr>
          <w:sz w:val="24"/>
        </w:rPr>
        <w:t xml:space="preserve">Руководитель  </w:t>
        <w:tab/>
        <w:tab/>
        <w:t xml:space="preserve">      </w:t>
        <w:tab/>
        <w:tab/>
        <w:tab/>
        <w:tab/>
        <w:tab/>
        <w:t xml:space="preserve">______________________________                          </w:t>
      </w:r>
    </w:p>
    <w:p>
      <w:pPr>
        <w:pStyle w:val="FR2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Ф.И.О </w:t>
      </w:r>
      <w:r>
        <w:rPr>
          <w:sz w:val="20"/>
        </w:rPr>
        <w:t>Примечание: отчет представляется в управление ЖКХ администрации г. Владимира 5, 15 и 25 числа каждого месяца по адресу: ул. Горького, 95а.</w:t>
      </w:r>
    </w:p>
    <w:p>
      <w:pPr>
        <w:pStyle w:val="FR2"/>
        <w:ind w:left="40" w:firstLine="68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FR3">
    <w:name w:val="FR3"/>
    <w:qFormat/>
    <w:pPr>
      <w:widowControl w:val="false"/>
      <w:bidi w:val="0"/>
      <w:ind w:left="4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ервер"/>
    <w:basedOn w:val="Aiiioaoey"/>
    <w:qFormat/>
    <w:pPr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6:11:00Z</dcterms:created>
  <dc:creator>Литвинов Александр Олегович</dc:creator>
  <dc:description/>
  <dc:language>en-US</dc:language>
  <cp:lastModifiedBy>Тюрина Елена Викторовна</cp:lastModifiedBy>
  <cp:lastPrinted>2001-05-03T15:42:00Z</cp:lastPrinted>
  <dcterms:modified xsi:type="dcterms:W3CDTF">2002-01-11T13:24:00Z</dcterms:modified>
  <cp:revision>7</cp:revision>
  <dc:subject/>
  <dc:title> </dc:title>
</cp:coreProperties>
</file>