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13</w:t>
      </w:r>
      <w:r>
        <w:rPr>
          <w:b/>
          <w:caps/>
        </w:rPr>
        <w:t>.0</w:t>
      </w:r>
      <w:r>
        <w:rPr>
          <w:b/>
          <w:caps/>
          <w:lang w:val="en-US"/>
        </w:rPr>
        <w:t>2</w:t>
      </w:r>
      <w:r>
        <w:rPr>
          <w:b/>
          <w:caps/>
        </w:rPr>
        <w:t>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</w:t>
      </w:r>
      <w:r>
        <w:rPr>
          <w:b/>
          <w:caps/>
          <w:lang w:val="en-US"/>
        </w:rPr>
        <w:t>74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установлении родительской платы за содержание детей в детских дошкольных учреждениях</w:t>
      </w:r>
    </w:p>
    <w:p>
      <w:pPr>
        <w:pStyle w:val="2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>В целях упорядочения платы за содержание детей в дошкольных образовательных учреждениях и финансовой поддержки системы этих учреждений, в соответствии с Постановлением Верховного Совета РФ «Об упорядочении платы за содержание детей в детских дошкольных учреждениях и о финансовой поддержке системы этих учреждений» от 06. 03. 1992года № 2464-1, п.1, решения Владимирского городского Совета народных депутатов от 25. 12. 2002года № 268 «О введении дифференцированной платы, взимаемой с родителей за содержание детей в дошкольных образовательных учреждениях»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ПОСТАНОВЛЯЮ:            </w:t>
      </w:r>
    </w:p>
    <w:p>
      <w:pPr>
        <w:pStyle w:val="3"/>
        <w:tabs>
          <w:tab w:val="clear" w:pos="851"/>
          <w:tab w:val="left" w:pos="709" w:leader="none"/>
        </w:tabs>
        <w:rPr/>
      </w:pPr>
      <w:r>
        <w:rPr/>
        <w:t xml:space="preserve">             </w:t>
      </w:r>
      <w:r>
        <w:rPr/>
        <w:t>1. Установить с 01. 02. 2003года размер родительской платы, взимаемой с     родителей в детских образовательных учреждениях 13 рублей в день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</w:t>
      </w:r>
      <w:r>
        <w:rPr/>
        <w:t>2. Освободить на 100% от оплаты за содержание детей в ДОУ: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2.1. Без учета дохода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родителей, дети которых являются инвалидами дет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одителей, чьи дети находятся в туберкулезных дошкольных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учреждениях;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</w:t>
      </w:r>
      <w:r>
        <w:rPr/>
        <w:t>-  родителей, чьи дети с недостатками в физическом или психическом развитии находятся в специализированных группах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</w:t>
      </w:r>
      <w:r>
        <w:rPr/>
        <w:t>-   семьи граждан, пострадавших от Чернобыльской аварии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</w:t>
      </w:r>
      <w:r>
        <w:rPr/>
        <w:t>-   родителей, имеющих четырех и более детей дошкольного возрас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2.2. При совокупном доходе на члена семьи, не превышающем 4-х минимальных размеров оплаты труда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</w:t>
      </w:r>
      <w:r>
        <w:rPr/>
        <w:t>-   одиноких матерей, имеющих детей – близнецов дошкольного возраста.</w:t>
      </w:r>
    </w:p>
    <w:p>
      <w:pPr>
        <w:pStyle w:val="Normal"/>
        <w:widowControl w:val="false"/>
        <w:tabs>
          <w:tab w:val="clear" w:pos="720"/>
          <w:tab w:val="left" w:pos="-382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3. Освободить на 50% от платы за содержание детей в детских дошкольных учрежден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3.1. Без учета дохода:</w:t>
      </w:r>
    </w:p>
    <w:p>
      <w:pPr>
        <w:pStyle w:val="Normal"/>
        <w:widowControl w:val="false"/>
        <w:spacing w:lineRule="auto" w:line="360"/>
        <w:ind w:left="360" w:firstLine="207"/>
        <w:jc w:val="both"/>
        <w:rPr/>
      </w:pPr>
      <w:r>
        <w:rPr/>
        <w:t>-  родителей имеющих 3-х несовершеннолетних дете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родителя – сотрудника милиции обществен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родителей – студентов дневных отделений учреждений высшего и среднего профессионального образования, учреждений начального образования (если оба родителя – студент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567"/>
        <w:jc w:val="both"/>
        <w:rPr/>
      </w:pPr>
      <w:r>
        <w:rPr/>
        <w:t>матерей, мужья которых призваны для прохождения действительной срочной военной служб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опекунов, не получающих пособия по опекунству;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семьи, потерявшие кормильца;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неработающих инвалидов 1 и 2 групп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3.2. При совокупном доходе на члена семьи, не превышающем 4-х минимальных размеров оплаты труд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- семьи, имеющие несовершеннолетних детей – близнецов;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- работников бюджетных организаций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4. Рекомендовать администрациям поселков Юрьевец (Харьков И.А.), Энергетик (Тарантин А.П.), Лесной (Селиванова В.С.) при  начислении  родительской  платы  за  содержание  детей  в  дошкольных  образовательных  учреждениях  руководствоваться данным постановление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828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 главы города Гуськову В.И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а                                                                                       А.П. Рыба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709" w:leader="none"/>
        <w:tab w:val="left" w:pos="851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2" w:leader="none"/>
      </w:tabs>
      <w:ind w:firstLine="57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2:00Z</dcterms:created>
  <dc:creator>Шинкаренко Людмила</dc:creator>
  <dc:description/>
  <dc:language>en-US</dc:language>
  <cp:lastModifiedBy>Смирнова Т.П.</cp:lastModifiedBy>
  <cp:lastPrinted>2003-02-07T14:58:00Z</cp:lastPrinted>
  <dcterms:modified xsi:type="dcterms:W3CDTF">2003-02-20T12:39:00Z</dcterms:modified>
  <cp:revision>3</cp:revision>
  <dc:subject/>
  <dc:title> </dc:title>
</cp:coreProperties>
</file>