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0.05.2001№ 11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rPr/>
      </w:pPr>
      <w:r>
        <w:rPr/>
        <w:t xml:space="preserve">  </w:t>
      </w:r>
      <w:r>
        <w:rPr/>
        <w:t>О порядке предоставления льгот  по  уплате земельного налога малоимущим  гражданам г. Владимира</w:t>
      </w:r>
    </w:p>
    <w:p>
      <w:pPr>
        <w:pStyle w:val="Style12"/>
        <w:rPr/>
      </w:pPr>
      <w:r>
        <w:rPr/>
      </w:r>
    </w:p>
    <w:p>
      <w:pPr>
        <w:pStyle w:val="Normal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5" w:firstLine="720"/>
        <w:jc w:val="both"/>
        <w:rPr/>
      </w:pPr>
      <w:r>
        <w:rPr/>
        <w:t xml:space="preserve">В соответствии с решением "О городском бюджете на 2000 год" Владимирского городского Совета народных депутатов от 23.12.99 г.  № 220 (п.8)  </w:t>
      </w:r>
    </w:p>
    <w:p>
      <w:pPr>
        <w:pStyle w:val="Normal"/>
        <w:ind w:right="125" w:firstLine="720"/>
        <w:jc w:val="both"/>
        <w:rPr>
          <w:sz w:val="24"/>
        </w:rPr>
      </w:pPr>
      <w:r>
        <w:rPr/>
        <w:t xml:space="preserve">     </w:t>
      </w:r>
    </w:p>
    <w:p>
      <w:pPr>
        <w:pStyle w:val="Normal"/>
        <w:ind w:right="125" w:firstLine="720"/>
        <w:jc w:val="center"/>
        <w:rPr/>
      </w:pPr>
      <w:r>
        <w:rPr/>
        <w:t>ПОСТАНОВЛЯЮ:</w:t>
      </w:r>
    </w:p>
    <w:p>
      <w:pPr>
        <w:pStyle w:val="Normal"/>
        <w:ind w:right="125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25" w:firstLine="720"/>
        <w:jc w:val="both"/>
        <w:rPr/>
      </w:pPr>
      <w:r>
        <w:rPr/>
        <w:t>Утвердить Порядок предоставления льгот по уплате земельного налога малоимущим  гражданам г. Владимира, доход на члена семьи, в которой в месяц не превышает трехкратного размера минимальной заработной платы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25" w:firstLine="720"/>
        <w:jc w:val="both"/>
        <w:rPr/>
      </w:pPr>
      <w:r>
        <w:rPr/>
        <w:t>Отделу социальной защиты населения администрации г. Владимира (Шевчук Л.В.) организовать с 1 июня 2001 г. прием граждан  в соответствии с установленным Порядком  и ежемесячно представлять в инспекции МНС г.Владимира по Октябрьскому, Ленинскому и Фрунзенскому районам, отделение Федерального казначейства по г. Владимиру  и городское финансовое управление необходимую информацию для предоставления льгот по освобождению от уплаты земельного налога данной категории граждан в части, поступающей в местный бюдже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25" w:firstLine="720"/>
        <w:jc w:val="both"/>
        <w:rPr/>
      </w:pPr>
      <w:r>
        <w:rPr/>
        <w:t>Льготу по земельному налогу в виде частичного освобождения устанавливать в расчете на текущий год решением Владимир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828" w:leader="none"/>
        </w:tabs>
        <w:ind w:left="0" w:right="125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г. Владимира Гуськову В.И.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>Глава администрации                                                                           И. В. Шамов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Приложение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дминистрации г. Владимир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   10.05.2001 №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льгот по уплате земельного налога малоимущим</w:t>
      </w:r>
    </w:p>
    <w:p>
      <w:pPr>
        <w:pStyle w:val="Normal"/>
        <w:jc w:val="center"/>
        <w:rPr/>
      </w:pPr>
      <w:r>
        <w:rPr/>
        <w:t>гражданам г. Влади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аво на освобождение от уплаты земельного налога в части, подлежащей зачислению в городской бюджет, предоставляется гражданам, имеющим на территории г. Владимира в собственности, владении или  пользовании земельные участки, используемые исключительно для садоводства, огородничества, индивидуального жилищного строительства и личного подсобного хозяйства, чей  доход на каждого члена семьи не превышает трехкратного размера минимальной  заработной платы.</w:t>
      </w:r>
    </w:p>
    <w:p>
      <w:pPr>
        <w:pStyle w:val="Normal"/>
        <w:ind w:firstLine="720"/>
        <w:jc w:val="both"/>
        <w:rPr/>
      </w:pPr>
      <w:r>
        <w:rPr/>
        <w:t>2. Льгота по уплате земельного налога малоимущим гражданам в соответствии с п. 1 Порядка устанавливается решением Владимир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/>
        <w:t>3. Для получения льгот по уплате земельного налога гражданин должен обратиться в отдел социальной защиты населения администрации г. с предоставлением следующих документов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заявления на предоставление льгот по уплате земельного налог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справок о доходах всех членов семьи за шесть предшествующих обращению гражданина месяцев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справки о составе семьи (выдается жилищными организациями).</w:t>
      </w:r>
    </w:p>
    <w:p>
      <w:pPr>
        <w:pStyle w:val="Normal"/>
        <w:ind w:firstLine="720"/>
        <w:jc w:val="both"/>
        <w:rPr/>
      </w:pPr>
      <w:r>
        <w:rPr/>
        <w:t>4. В доход семьи не включаются детские пособия и компенсации на молочные продукты детям первого и второго года жизни, а также выплаты начисленные, но не выплаченны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Исчисление среднедушевого дохода гражданина производится отделом социальной защиты населения администрации г. Владимира в соответствии с постановлением Правительства РФ от 22 февраля 2000 №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Списки налогоплательщиков, имеющих право на льготы по уплате земельного налога, направляются отделом социальной защиты в районные инспекции МНС РФ г. Владимира и финансовое управление администрации города.</w:t>
      </w:r>
    </w:p>
    <w:p>
      <w:pPr>
        <w:pStyle w:val="Normal"/>
        <w:jc w:val="both"/>
        <w:rPr/>
      </w:pPr>
      <w:r>
        <w:rPr/>
        <w:t>Отделению федерального казначейства по г. Владимиру сведения о льготах по уплате земельного налога в разрезе налогоплательщиков, суммы льготы, сроков действия льготы представляют налоговые и финансовые органы в сроки, установленные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ервер"/>
    <w:basedOn w:val="Normal"/>
    <w:qFormat/>
    <w:pPr>
      <w:ind w:right="125" w:hanging="0"/>
      <w:jc w:val="center"/>
    </w:pPr>
    <w:rPr>
      <w:b/>
      <w:cap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бланк-новый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4:56:00Z</dcterms:created>
  <dc:creator>*******</dc:creator>
  <dc:description/>
  <dc:language>en-US</dc:language>
  <cp:lastModifiedBy>Тюрина Елена Викторовна</cp:lastModifiedBy>
  <cp:lastPrinted>2001-03-30T10:16:00Z</cp:lastPrinted>
  <dcterms:modified xsi:type="dcterms:W3CDTF">2002-01-10T13:44:00Z</dcterms:modified>
  <cp:revision>12</cp:revision>
  <dc:subject/>
  <dc:title> </dc:title>
</cp:coreProperties>
</file>