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 xml:space="preserve">ОТ </w:t>
      </w:r>
      <w:r>
        <w:rPr>
          <w:b/>
          <w:caps/>
          <w:lang w:val="en-US"/>
        </w:rPr>
        <w:t>17</w:t>
      </w:r>
      <w:r>
        <w:rPr>
          <w:b/>
          <w:caps/>
        </w:rPr>
        <w:t>.</w:t>
      </w:r>
      <w:r>
        <w:rPr>
          <w:b/>
          <w:caps/>
          <w:lang w:val="en-US"/>
        </w:rPr>
        <w:t>02</w:t>
      </w:r>
      <w:r>
        <w:rPr>
          <w:b/>
          <w:caps/>
        </w:rPr>
        <w:t>.200</w:t>
      </w:r>
      <w:r>
        <w:rPr>
          <w:b/>
          <w:caps/>
          <w:lang w:val="en-US"/>
        </w:rPr>
        <w:t>3</w:t>
      </w:r>
      <w:r>
        <w:rPr>
          <w:b/>
          <w:caps/>
        </w:rPr>
        <w:t xml:space="preserve">  № 76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О внесении изменений в постановление главы  администрации г. Владимира от 23.01.2001 № 12</w:t>
      </w:r>
    </w:p>
    <w:p>
      <w:pPr>
        <w:pStyle w:val="Normal"/>
        <w:spacing w:before="240" w:after="0"/>
        <w:ind w:right="125"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firstLine="720"/>
        <w:rPr/>
      </w:pPr>
      <w:r>
        <w:rPr/>
        <w:t>В целях приведение в соответствие отдельных нормативных правовых актов органов местного самоуправления г. Владимира в соответствие с законодательством Российской Федерации, учитывая требования Прокуратуры      г. Владимира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ind w:firstLine="720"/>
        <w:rPr/>
      </w:pPr>
      <w:r>
        <w:rPr/>
        <w:t>1. Внести  изменения  в  приложение  № 1 к постановлению главы администрации г. Владимира «О ценах на проведение работ и оказание услуг по землеустройству, земельному кадастру и мониторингу земель на территории города Владимира» от 23.01.2001 № 12, изложив его в редакции согласно приложению.</w:t>
      </w:r>
    </w:p>
    <w:p>
      <w:pPr>
        <w:pStyle w:val="TextBody"/>
        <w:ind w:firstLine="720"/>
        <w:rPr/>
      </w:pPr>
      <w:r>
        <w:rPr/>
        <w:t xml:space="preserve">2. Опубликовать данное постановление в местных средствах массовой информации.  </w:t>
      </w:r>
    </w:p>
    <w:p>
      <w:pPr>
        <w:pStyle w:val="TextBody"/>
        <w:ind w:firstLine="720"/>
        <w:rPr/>
      </w:pPr>
      <w:r>
        <w:rPr/>
        <w:t>3.  Контроль за исполнением  настоящего постановления возложить на заместителя главы города – начальника управления муниципальным имуществом г.  Владимира Мартынова С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TextBody"/>
              <w:rPr/>
            </w:pPr>
            <w:r>
              <w:rPr/>
              <w:t>А.П.Рыба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Приложени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к постановлению главы город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т  17.02.2003  № 76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 Е Н Ы</w:t>
      </w:r>
    </w:p>
    <w:p>
      <w:pPr>
        <w:pStyle w:val="Style1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ВЫПОЛНЕНИЕ РАБОТ И ОКАЗАНИЕ УСЛУГ</w:t>
      </w:r>
    </w:p>
    <w:p>
      <w:pPr>
        <w:pStyle w:val="Style1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ИТЕТОМ ПО ЗЕМЕЛЬНЫМ РЕСУРСАМ И ЗЕМЛЕУСТРОЙСТВУ Г. ВЛАДИМИРА</w:t>
      </w:r>
    </w:p>
    <w:p>
      <w:pPr>
        <w:pStyle w:val="Style1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 УСЛУГИ ПО  ЗЕМЛЕУСТРОЙСТВУ, ЗЕМЕЛЬНОМУ КАДАСТРУ И МОНИТОРИНГУ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2"/>
        </w:rPr>
        <w:t>ЗЕМЕЛЬ НА ТЕРРИТОРИИ ГОРОДА ВЛАДИМИРА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(в т.ч. НДС)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ление на местности границ земельных участков (частей, долей), отвод их под строительство зданий, сооружений  и прочих объектов с изготовлением плана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временный торговый павильон взамен существующего ки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иоск, рекламный 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дивидуальный капитальный гараж боксового типа для личного авто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установление границы землепользования протяженностью до 0,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2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2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 же, до 0,1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27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 же, до 0,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3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 же, до 0,2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3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3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 же, до 0,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3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 же, до 0,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5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то же, под индивидуальное жилищное строительство усадебного типа, протяженность границы до 0,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8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 же, до 0,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координат съемочного обоснования спутниковой системой автономного определения координат, 1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сведений по материалам топографической съемки прошлых лет, 1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бор проектно-изыскательских материалов и извлечений из нормативных документов и изготовление копий утерянных правоустанавливающи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говор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видетельство на право собственности н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рассмотрении земельных споров о границах земельных участков в рамках проведения земельно-правовой экспертизы по определ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разрешений на производство изыскательских работ, связанных с использованием земел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опографо-геодези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и сметной стоимости объекта в ценах 1991 г., тыс. руб. до 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о же, от 2 до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 же, от 5 д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 же, от 10 д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7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 же, св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инженерно-геологи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 сметной стоимости объекта в ценах 1991 г., тыс. руб. до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 же, от 2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7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 же, от 5 д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7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 же, от 10 д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 же, св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дача координат и высот геодезически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унктов сетей сгущения, 1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унктов нивелирова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, 1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унктов технического нивелирования, 1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готовление планов (чертежей границ) земельных участков (фрагмента картографической базы данных земельного кадастра) с использованием комплекса компьютерных и периферийных средств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 лист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 лист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 лист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4 лист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5 листов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6 листов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 лист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 лист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 лист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плоттере, длина плана до 5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 же, длина плана до 10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 же, длина плана до 15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 же, длина плана до 20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56,00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я: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При изготовлении планов земельных участков, предоставленных для садоводства к ценам на изготовление планов применять  коэффициент 0,8.</w:t>
      </w:r>
    </w:p>
    <w:p>
      <w:pPr>
        <w:pStyle w:val="Heading"/>
        <w:numPr>
          <w:ilvl w:val="0"/>
          <w:numId w:val="0"/>
        </w:numPr>
        <w:ind w:left="0" w:firstLine="720"/>
        <w:jc w:val="both"/>
        <w:rPr/>
      </w:pPr>
      <w:r>
        <w:rPr/>
        <w:t xml:space="preserve">2. Цены на выполнение работ и оказание услуг рассчитаны на основании: Сборника цен и общественно необходимых затрат труда (ОНЗТ) на изготовление проектной и изыскательской продукции землеустройства, земельного кадастра и мониторинга земель, Москва, 1996; Справочника укрупненных базовых цен на инженерно-геодезические изыскания для жилищно-гражданского, промышленного и сельскохозяйственного строительства, Москва, 1997; Сборника цен на изыскательские работы для капитального строительства, Москва, 1982; Сборника цен и расценок на виды работ, выполняемые хозрасчетными проектно-производственными архитектурно-планировочными бюро и их подразделениями при архитектурно-градостроительных органах исполкомов, местных советов народных депутатов, том 2 «Изыскательские работы», Госстрой РФ, Москва, 1989; Приказа федеральной службы геодезии и картографии России от 14.02.98 № 23П «Об утверждении и введении «Временных размеров платы за пользование материалами и данными Федерального картографо-геодезического фонда»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13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5:53:00Z</dcterms:created>
  <dc:creator>galina</dc:creator>
  <dc:description/>
  <dc:language>en-US</dc:language>
  <cp:lastModifiedBy>Смирнова Т.П.</cp:lastModifiedBy>
  <cp:lastPrinted>2003-02-10T08:20:00Z</cp:lastPrinted>
  <dcterms:modified xsi:type="dcterms:W3CDTF">2003-02-20T06:10:00Z</dcterms:modified>
  <cp:revision>4</cp:revision>
  <dc:subject/>
  <dc:title> </dc:title>
</cp:coreProperties>
</file>