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04</w:t>
      </w:r>
      <w:r>
        <w:rPr>
          <w:caps w:val="false"/>
          <w:smallCaps w:val="false"/>
          <w:szCs w:val="26"/>
        </w:rPr>
        <w:t>.0</w:t>
      </w:r>
      <w:r>
        <w:rPr>
          <w:caps w:val="false"/>
          <w:smallCaps w:val="false"/>
          <w:szCs w:val="26"/>
          <w:lang w:val="en-US"/>
        </w:rPr>
        <w:t>9</w:t>
      </w:r>
      <w:r>
        <w:rPr>
          <w:caps w:val="false"/>
          <w:smallCaps w:val="false"/>
          <w:szCs w:val="26"/>
        </w:rPr>
        <w:t>.2006  № 2</w:t>
      </w:r>
      <w:r>
        <w:rPr>
          <w:caps w:val="false"/>
          <w:smallCaps w:val="false"/>
          <w:szCs w:val="26"/>
          <w:lang w:val="en-US"/>
        </w:rPr>
        <w:t>97</w:t>
      </w:r>
      <w:r>
        <w:rPr>
          <w:caps w:val="false"/>
          <w:smallCaps w:val="false"/>
          <w:szCs w:val="26"/>
        </w:rPr>
        <w:t>4</w:t>
      </w:r>
    </w:p>
    <w:p>
      <w:pPr>
        <w:pStyle w:val="2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б утверждении Положения о комиссии по контролю за внешним оформлением, состоянием и содержанием зданий, сооружений и территорий к ним прилегающих, расположенных в историческом ядре г.Владимир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обеспечения единой политики по содержанию и внешнему оформлению исторического ядра города Владимир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Утвердить Положение о комиссии по контролю за внешним оформлением, состоянием и содержанием зданий, сооружений и территорий к ним прилегающих, расположенных в историческом ядре г.Владимира согласно приложению 1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 Утвердить состав комиссии по контролю за внешним оформлением, состоянием и содержанием зданий, сооружений и территорий к ним прилегающих, расположенных в историческом ядре г.Владимира согласно приложению 2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 Опубликовать данное постановление в средствах массовой информации. </w:t>
      </w:r>
    </w:p>
    <w:p>
      <w:pPr>
        <w:pStyle w:val="TextBody"/>
        <w:rPr/>
      </w:pPr>
      <w:r>
        <w:rPr/>
        <w:t xml:space="preserve">4. Контроль за исполнением данного постановления возложить на заместителя главы города Кочеткову Г.В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к постановлению главы города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от </w:t>
      </w:r>
      <w:r>
        <w:rPr/>
        <w:t>04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</w:t>
      </w:r>
      <w:r>
        <w:rPr/>
        <w:t>2006</w:t>
      </w:r>
      <w:r>
        <w:rPr>
          <w:lang w:val="ru-RU"/>
        </w:rPr>
        <w:t xml:space="preserve">  № 2974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комиссии по контролю за внешним оформлением, состоянием и содержанием зданий, сооружений и территорий к ним прилегающих, расположенных в историческом ядре г.Владимира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TextBody"/>
        <w:rPr>
          <w:lang w:val="ru-RU"/>
        </w:rPr>
      </w:pPr>
      <w:r>
        <w:rPr>
          <w:lang w:val="ru-RU"/>
        </w:rPr>
        <w:t>1.1. Комиссия по контролю за внешним оформлением, состоянием и содержанием зданий, сооружений и территорий к ним прилегающих, расположенных в историческом ядре г.Владимира (далее - комиссия) создается постановлением главы города.</w:t>
      </w:r>
    </w:p>
    <w:p>
      <w:pPr>
        <w:pStyle w:val="TextBody"/>
        <w:rPr>
          <w:lang w:val="ru-RU"/>
        </w:rPr>
      </w:pPr>
      <w:r>
        <w:rPr>
          <w:lang w:val="ru-RU"/>
        </w:rPr>
        <w:t>1.2. Деятельность комиссии осуществляется в соответствии с законодательными, правовыми, административными, ведомственными актами всех уровней и настоящим Положением.</w:t>
      </w:r>
    </w:p>
    <w:p>
      <w:pPr>
        <w:pStyle w:val="TextBody"/>
        <w:rPr>
          <w:lang w:val="ru-RU"/>
        </w:rPr>
      </w:pPr>
      <w:r>
        <w:rPr>
          <w:lang w:val="ru-RU"/>
        </w:rPr>
        <w:t>1.3. Состав комиссии формируется из числа специалистов структурных подразделений администрации города, а также заинтересованных организаций,  служб и предприятий, имеющих отношение к вопросам, касающимся состояния исторического ядра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цели комиссии</w:t>
      </w:r>
    </w:p>
    <w:p>
      <w:pPr>
        <w:pStyle w:val="TextBody"/>
        <w:rPr>
          <w:lang w:val="ru-RU"/>
        </w:rPr>
      </w:pPr>
      <w:r>
        <w:rPr>
          <w:lang w:val="ru-RU"/>
        </w:rPr>
        <w:t>Основными целями деятельности комиссии является возрождение исторического ядра г.Владимира, как важнейшего объекта национального и культурного достояния России, для чего необходимо решить комплекс следующих задач:</w:t>
      </w:r>
    </w:p>
    <w:p>
      <w:pPr>
        <w:pStyle w:val="TextBody"/>
        <w:rPr>
          <w:lang w:val="ru-RU"/>
        </w:rPr>
      </w:pPr>
      <w:r>
        <w:rPr>
          <w:lang w:val="ru-RU"/>
        </w:rPr>
        <w:t>- использование зоны исторического ядра как основного туристического центра города;</w:t>
      </w:r>
    </w:p>
    <w:p>
      <w:pPr>
        <w:pStyle w:val="TextBody"/>
        <w:rPr>
          <w:lang w:val="ru-RU"/>
        </w:rPr>
      </w:pPr>
      <w:r>
        <w:rPr>
          <w:lang w:val="ru-RU"/>
        </w:rPr>
        <w:t>- сохранение планировки и облика исторической застройки;</w:t>
      </w:r>
    </w:p>
    <w:p>
      <w:pPr>
        <w:pStyle w:val="TextBody"/>
        <w:rPr>
          <w:lang w:val="ru-RU"/>
        </w:rPr>
      </w:pPr>
      <w:r>
        <w:rPr>
          <w:lang w:val="ru-RU"/>
        </w:rPr>
        <w:t>- создание высокого уровня комфорта на основе гармоничного сочетания памятников архитектуры и вновь возводимых зданий;</w:t>
      </w:r>
    </w:p>
    <w:p>
      <w:pPr>
        <w:pStyle w:val="TextBody"/>
        <w:rPr>
          <w:lang w:val="ru-RU"/>
        </w:rPr>
      </w:pPr>
      <w:r>
        <w:rPr>
          <w:lang w:val="ru-RU"/>
        </w:rPr>
        <w:t>- создание пешеходных зон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благоустройство территории и формированию зеленых насаждений; </w:t>
      </w:r>
    </w:p>
    <w:p>
      <w:pPr>
        <w:pStyle w:val="TextBody"/>
        <w:rPr>
          <w:lang w:val="ru-RU"/>
        </w:rPr>
      </w:pPr>
      <w:r>
        <w:rPr>
          <w:lang w:val="ru-RU"/>
        </w:rPr>
        <w:t>- формирование образа городской среды с учетом исторических традиций;</w:t>
      </w:r>
    </w:p>
    <w:p>
      <w:pPr>
        <w:pStyle w:val="TextBody"/>
        <w:rPr>
          <w:lang w:val="ru-RU"/>
        </w:rPr>
      </w:pPr>
      <w:r>
        <w:rPr>
          <w:lang w:val="ru-RU"/>
        </w:rPr>
        <w:t>- формирование туристических маршрутов и культурных программ (культурно-познавательные, игровые, музыкальные) по историческому центру г.Владимира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развитие туристической отрасли, обеспечение благоприятных предпосылок для улучшения туристической и инвестиционной привлекательности г.Владимира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развитие малого гостиничного бизнеса, объектов предпринимательства в границах исторического центра (предприятия общественного питания, торговли, производства прикладного и народного искусства), объектов социально-бытового назначения и т.д.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3. Права и обязанности комиссии</w:t>
      </w:r>
    </w:p>
    <w:p>
      <w:pPr>
        <w:pStyle w:val="TextBody"/>
        <w:rPr>
          <w:lang w:val="ru-RU"/>
        </w:rPr>
      </w:pPr>
      <w:r>
        <w:rPr>
          <w:lang w:val="ru-RU"/>
        </w:rPr>
        <w:t>3.1. В обязанности комиссии входит:</w:t>
      </w:r>
    </w:p>
    <w:p>
      <w:pPr>
        <w:pStyle w:val="TextBody"/>
        <w:rPr>
          <w:lang w:val="ru-RU"/>
        </w:rPr>
      </w:pPr>
      <w:r>
        <w:rPr>
          <w:lang w:val="ru-RU"/>
        </w:rPr>
        <w:t>- разработка методических и практических рекомендаций, направленных на реализацию Концепции сохранения и реконструкции исторического ядра г.Владимира;</w:t>
      </w:r>
    </w:p>
    <w:p>
      <w:pPr>
        <w:pStyle w:val="TextBody"/>
        <w:rPr>
          <w:lang w:val="ru-RU"/>
        </w:rPr>
      </w:pPr>
      <w:r>
        <w:rPr>
          <w:lang w:val="ru-RU"/>
        </w:rPr>
        <w:t>- осуществление контроля за работой учреждений, предприятий и организаций, осуществляющих свою деятельность в границах исторического ядра, с целью сохранения историко-культурного наследия г.Владимира, в пределах своей компетенции.</w:t>
      </w:r>
    </w:p>
    <w:p>
      <w:pPr>
        <w:pStyle w:val="TextBody"/>
        <w:rPr>
          <w:lang w:val="ru-RU"/>
        </w:rPr>
      </w:pPr>
      <w:r>
        <w:rPr>
          <w:lang w:val="ru-RU"/>
        </w:rPr>
        <w:t>3.2. Комиссия вправе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привлекать для выполнения своих функций по согласованию специалистов различного профиля и направления деятельности структурных подразделений администрации города, заинтересованных служб города, а также проектных организаций на общественных и договорных началах; </w:t>
      </w:r>
    </w:p>
    <w:p>
      <w:pPr>
        <w:pStyle w:val="TextBody"/>
        <w:rPr>
          <w:lang w:val="ru-RU"/>
        </w:rPr>
      </w:pPr>
      <w:r>
        <w:rPr>
          <w:lang w:val="ru-RU"/>
        </w:rPr>
        <w:t>- запрашивать и получать от организаций, учреждений, предприятий, независимо от формы собственности, информацию для выполнения задач, определенных настоящим Положением;</w:t>
      </w:r>
    </w:p>
    <w:p>
      <w:pPr>
        <w:pStyle w:val="TextBody"/>
        <w:rPr>
          <w:lang w:val="ru-RU"/>
        </w:rPr>
      </w:pPr>
      <w:r>
        <w:rPr>
          <w:lang w:val="ru-RU"/>
        </w:rPr>
        <w:t>- выходить с предложениями в органы государственной власти и местного самоуправления г.Владимира об отмене решений и приостановлении действий должностных лиц и граждан, наносящих ущерб историко-культурному наследию города;</w:t>
      </w:r>
    </w:p>
    <w:p>
      <w:pPr>
        <w:pStyle w:val="TextBody"/>
        <w:rPr>
          <w:lang w:val="ru-RU"/>
        </w:rPr>
      </w:pPr>
      <w:r>
        <w:rPr>
          <w:lang w:val="ru-RU"/>
        </w:rPr>
        <w:t>- давать поручения членам комиссии, распределять между ними обязанности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выступать с предложениями об изменении своего состава; </w:t>
      </w:r>
    </w:p>
    <w:p>
      <w:pPr>
        <w:pStyle w:val="TextBody"/>
        <w:rPr>
          <w:lang w:val="ru-RU"/>
        </w:rPr>
      </w:pPr>
      <w:r>
        <w:rPr>
          <w:lang w:val="ru-RU"/>
        </w:rPr>
        <w:t>- иметь иные полномочия, определенные нормативно-рапорядительными актами главы города Владимира и Координационного Совета по реконструкции исторического ядра г.Владимира (постановление главы администрации Владимирской области от 01.07.1998 № 445)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4. Регламент работы комиссии</w:t>
      </w:r>
    </w:p>
    <w:p>
      <w:pPr>
        <w:pStyle w:val="TextBody"/>
        <w:rPr>
          <w:lang w:val="ru-RU"/>
        </w:rPr>
      </w:pPr>
      <w:r>
        <w:rPr>
          <w:lang w:val="ru-RU"/>
        </w:rPr>
        <w:t>4.1. Заседания комиссии проводятся по мере необходимости.</w:t>
      </w:r>
    </w:p>
    <w:p>
      <w:pPr>
        <w:pStyle w:val="TextBody"/>
        <w:rPr>
          <w:lang w:val="ru-RU"/>
        </w:rPr>
      </w:pPr>
      <w:r>
        <w:rPr>
          <w:lang w:val="ru-RU"/>
        </w:rPr>
        <w:t>4.2. Заседание комиссии считается правомочным, если в ее работе принимают участие не менее 2/3 членов утвержденного состава;</w:t>
      </w:r>
    </w:p>
    <w:p>
      <w:pPr>
        <w:pStyle w:val="TextBody"/>
        <w:rPr>
          <w:lang w:val="ru-RU"/>
        </w:rPr>
      </w:pPr>
      <w:r>
        <w:rPr>
          <w:lang w:val="ru-RU"/>
        </w:rPr>
        <w:t>4.3. Руководство комиссией осуществляет председатель, он председательствует на заседаниях и представляет комиссию по вопросам, входящим в ее компетенцию;</w:t>
      </w:r>
    </w:p>
    <w:p>
      <w:pPr>
        <w:pStyle w:val="TextBody"/>
        <w:rPr>
          <w:lang w:val="ru-RU"/>
        </w:rPr>
      </w:pPr>
      <w:r>
        <w:rPr>
          <w:lang w:val="ru-RU"/>
        </w:rPr>
        <w:t>4.4. В ходе заседаний комиссии принимается решение, которое правомочно при голосовании «за» 50 % присутствующих членов комиссии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4.5. Решение комиссии подписывается председателем комиссии и доводится до сведения всех заинтересованных лиц и организаций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к постановлению главы город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от 04.09.2006 № 2974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омиссии по контролю за внешним оформлением, состоянием и содержанием зданий, сооружений и территорий к ним прилегающих, расположенных в историческом ядре г.Владимира</w:t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0"/>
        <w:gridCol w:w="5732"/>
      </w:tblGrid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. Кочеткова Г.В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главы города, председатель комиссии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. Шохин А.С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главы города - начальник управления муниципальным имуществом, заместитель председателя комиссии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 Матюхина А.Л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нсультант управления экономики администрации г.Владимира, секретарь комиссии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457" w:type="dxa"/>
            <w:gridSpan w:val="3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4. Давидов В.Ю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иректор МУП «Управление по реконструкции исторического ядра г.Владимира»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5. Демьянов Н.Н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иректор ООО «Академическая мастерская РААСН академика Столетова И.А.» (по согласованию)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6. Денисов Ю.П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жилищно-коммунального хозяйства администрации г.Владимира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7. Киселев В.Н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управления архитектуры и строительства администрации г.Владимира, главный художник города; 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8. Козлова Т.Т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ведующий отделом архитектуры Владимиро-Суздальского музея-заповедника (по согласованию)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9. Малыгин И.Г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начальника УВД города, начальник милиции общественной безопасности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0. Немков Ю.А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 Фрунзенского района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. Пащенко О.М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лавный архитектор Государственного центра по учету, использованию и реставрации памятников истории и культуры Владимирской области (по согласованию)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2. Соколова О.Н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ения потребительского рынка и услуг администрации г.Владимира;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3. Хигер Ю.В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епутат Совета народных депутатов г.Владимира, директор ООО ИСК «Антарес» (по согласованию)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4. Шульга Г.Е.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ачальник управления наружной рекламы и информации администрации г.Владимира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425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15.Игумен Иннокентий   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(Яковлев Я.Я.)                                           </w:t>
            </w:r>
          </w:p>
        </w:tc>
        <w:tc>
          <w:tcPr>
            <w:tcW w:w="30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секретарь Владимирского епархиального управления (по согласованию).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31:00Z</dcterms:created>
  <dc:creator>***</dc:creator>
  <dc:description/>
  <dc:language>en-US</dc:language>
  <cp:lastModifiedBy>sergeev</cp:lastModifiedBy>
  <cp:lastPrinted>2006-09-04T15:04:00Z</cp:lastPrinted>
  <dcterms:modified xsi:type="dcterms:W3CDTF">2006-09-04T12:24:00Z</dcterms:modified>
  <cp:revision>42</cp:revision>
  <dc:subject/>
  <dc:title> </dc:title>
</cp:coreProperties>
</file>