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глава города владимира</w:t>
      </w:r>
    </w:p>
    <w:p>
      <w:pPr>
        <w:pStyle w:val="TextBody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firstLine="15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firstLine="15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от 20.11.2007 № 4471</w:t>
      </w:r>
    </w:p>
    <w:p>
      <w:pPr>
        <w:pStyle w:val="TextBody"/>
        <w:snapToGrid w:val="false"/>
        <w:spacing w:lineRule="auto" w:line="240"/>
        <w:ind w:left="0" w:right="0" w:firstLine="15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</w:r>
    </w:p>
    <w:p>
      <w:pPr>
        <w:pStyle w:val="Style12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 xml:space="preserve">О проведении публичных слушаний по проекту муниципальной целевой программы «Развитие туризма </w:t>
      </w:r>
    </w:p>
    <w:p>
      <w:pPr>
        <w:pStyle w:val="Style12"/>
        <w:snapToGrid w:val="false"/>
        <w:jc w:val="center"/>
        <w:rPr>
          <w:b/>
          <w:i w:val="false"/>
          <w:i w:val="false"/>
          <w:iCs w:val="false"/>
          <w:caps/>
          <w:lang w:val="ru-RU"/>
        </w:rPr>
      </w:pPr>
      <w:r>
        <w:rPr>
          <w:b/>
          <w:i w:val="false"/>
          <w:iCs w:val="false"/>
          <w:caps/>
          <w:lang w:val="ru-RU"/>
        </w:rPr>
        <w:t>в г.Владимире на 2008-2015 гг.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Владимир и решением Совета народных депутатов города Владимира от 29.12.2005 № 88 «О «Положении о публичных слушаниях в муниципальном образовании город Владимир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Назначить публичные слушания по проекту муниципальной целевой программы «Развитие туризма в г.Владимире на 2008-2015 гг.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Провести публичные слушания 30 ноября 2007 года в 17 часов 00 минут по адресу: г.Владимир, улица Горького, д.54, кабинет 30, МУК «Городской дворец культуры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Назначить ответственных за проведение публичных слушаний управление по связям с общественностью и СМИ (Камынина С.Ю.) и управление международных связей, внешнеэкономического сотрудничества и туризма (Федоров Ю.В.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4. Разместить на официальном информационном Интернет-сервере органов местного самоуправления г.Владимира «Город Владимир» </w:t>
      </w:r>
      <w:hyperlink r:id="rId2">
        <w:r>
          <w:rPr>
            <w:rStyle w:val="InternetLink"/>
            <w:lang w:val="ru-RU"/>
          </w:rPr>
          <w:t>www.vladimir-city.ru</w:t>
        </w:r>
      </w:hyperlink>
      <w:r>
        <w:rPr>
          <w:lang w:val="ru-RU"/>
        </w:rPr>
        <w:t xml:space="preserve">  проект муниципальной целевой программы «Развитие туризма в г.Владимире на 2008-2015 гг.» (Черников С.В.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Управлению международных связей, внешнеэкономического сотрудничества и туризма администрации города Владимира:</w:t>
      </w:r>
    </w:p>
    <w:p>
      <w:pPr>
        <w:sectPr>
          <w:type w:val="nextPage"/>
          <w:pgSz w:w="11905" w:h="16837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lang w:val="ru-RU"/>
        </w:rPr>
      </w:pPr>
      <w:r>
        <w:rPr>
          <w:lang w:val="ru-RU"/>
        </w:rPr>
        <w:t xml:space="preserve">5.1. В срок до 20.11.2007 подготовить информационные материалы к публичным слушаниям и определить предварительный состав участников публичных слушаний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2. Предоставить гражданам возможность ознакомления с печатным экземпляром отчета по адресу: г.Владимир, ул. Горького 36, кабинет 418, в рабочие дни с 9.00 до 12.00 и с 12.30 до 17.00.</w:t>
      </w:r>
    </w:p>
    <w:p>
      <w:pPr>
        <w:pStyle w:val="TextBody"/>
        <w:ind w:left="30" w:right="0" w:firstLine="720"/>
        <w:jc w:val="both"/>
        <w:rPr>
          <w:lang w:val="ru-RU"/>
        </w:rPr>
      </w:pPr>
      <w:r>
        <w:rPr>
          <w:lang w:val="ru-RU"/>
        </w:rPr>
        <w:t xml:space="preserve">6. Управлению по связям с общественностью и СМИ опубликовать:                                               </w:t>
      </w:r>
    </w:p>
    <w:p>
      <w:pPr>
        <w:pStyle w:val="TextBody"/>
        <w:ind w:left="30" w:right="0" w:firstLine="720"/>
        <w:jc w:val="both"/>
        <w:rPr>
          <w:lang w:val="ru-RU"/>
        </w:rPr>
      </w:pPr>
      <w:r>
        <w:rPr>
          <w:lang w:val="ru-RU"/>
        </w:rPr>
        <w:t>- проект муниципальной целевой программы «Развитие туризма в                              г.Владимире на 2008-2015 гг.» в печатных средствах массовой информации;</w:t>
      </w:r>
    </w:p>
    <w:p>
      <w:pPr>
        <w:pStyle w:val="TextBody"/>
        <w:ind w:left="30" w:right="0" w:firstLine="720"/>
        <w:jc w:val="both"/>
        <w:rPr>
          <w:lang w:val="ru-RU"/>
        </w:rPr>
      </w:pPr>
      <w:r>
        <w:rPr>
          <w:lang w:val="ru-RU"/>
        </w:rPr>
        <w:t>- результаты публичных слушаний в печатных средствах массовой информации не позднее 10 дней после проведения публичных слуша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7. Представлять администрацию по соответствующим вопросам на публичных слушаниях поручить заместителю главы города Владимировой Г.В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8. Опубликовать данное постановление в средствах массовой информац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9. Контроль за исполнением постановления возложить на заместителя главы города Владимирову Г.В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5" w:h="16837"/>
      <w:pgMar w:left="1985" w:right="56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pacing w:val="80"/>
      <w:sz w:val="44"/>
    </w:rPr>
  </w:style>
  <w:style w:type="character" w:styleId="PageNumber">
    <w:name w:val="Page Number"/>
    <w:basedOn w:val="Style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  <Pages>2</Pages>
  <Words>320</Words>
  <CharactersWithSpaces>25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6:03Z</dcterms:created>
  <dc:creator/>
  <dc:description/>
  <dc:language>ru-RU</dc:language>
  <cp:lastModifiedBy/>
  <cp:lastPrinted>2007-11-08T16:27:47Z</cp:lastPrinted>
  <dcterms:modified xsi:type="dcterms:W3CDTF">2007-11-20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