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sz w:val="22"/>
          <w:szCs w:val="28"/>
          <w:lang w:val="en-US"/>
        </w:rPr>
      </w:pPr>
      <w:r>
        <w:rPr>
          <w:sz w:val="22"/>
          <w:szCs w:val="28"/>
          <w:lang w:val="en-US"/>
        </w:rPr>
      </w:r>
    </w:p>
    <w:p>
      <w:pPr>
        <w:pStyle w:val="Normal"/>
        <w:keepNext w:val="true"/>
        <w:keepLines/>
        <w:jc w:val="right"/>
        <w:rPr>
          <w:sz w:val="22"/>
          <w:szCs w:val="28"/>
          <w:lang w:val="en-US"/>
        </w:rPr>
      </w:pPr>
      <w:r>
        <w:rPr>
          <w:sz w:val="22"/>
          <w:szCs w:val="28"/>
          <w:lang w:val="en-US"/>
        </w:rPr>
        <w:t>Форма 5.1</w:t>
      </w:r>
    </w:p>
    <w:p>
      <w:pPr>
        <w:pStyle w:val="Normal"/>
        <w:keepNext w:val="true"/>
        <w:keepLines/>
        <w:jc w:val="center"/>
        <w:rPr>
          <w:b/>
          <w:b/>
          <w:szCs w:val="28"/>
          <w:lang w:val="en-US"/>
        </w:rPr>
      </w:pPr>
      <w:r>
        <w:rPr>
          <w:b/>
          <w:szCs w:val="28"/>
          <w:lang w:val="en-US"/>
        </w:rPr>
        <w:t>Выборы депутатов Совета народных депутатов города Владимир двадцать пятого созыва</w:t>
      </w:r>
    </w:p>
    <w:p>
      <w:pPr>
        <w:pStyle w:val="Normal"/>
        <w:keepNext w:val="true"/>
        <w:keepLines/>
        <w:jc w:val="center"/>
        <w:rPr>
          <w:b/>
          <w:b/>
          <w:szCs w:val="28"/>
          <w:lang w:val="en-US"/>
        </w:rPr>
      </w:pPr>
      <w:r>
        <w:rPr>
          <w:b/>
          <w:szCs w:val="28"/>
          <w:lang w:val="en-US"/>
        </w:rPr>
        <w:t>16 октября 2005 года</w:t>
      </w:r>
    </w:p>
    <w:p>
      <w:pPr>
        <w:pStyle w:val="Normal"/>
        <w:keepNext w:val="true"/>
        <w:keepLines/>
        <w:jc w:val="center"/>
        <w:rPr>
          <w:b/>
          <w:b/>
          <w:szCs w:val="28"/>
          <w:lang w:val="en-US"/>
        </w:rPr>
      </w:pPr>
      <w:r>
        <w:rPr>
          <w:b/>
          <w:szCs w:val="28"/>
          <w:lang w:val="en-US"/>
        </w:rPr>
      </w:r>
    </w:p>
    <w:p>
      <w:pPr>
        <w:pStyle w:val="Normal"/>
        <w:keepNext w:val="true"/>
        <w:keepLines/>
        <w:jc w:val="center"/>
        <w:rPr>
          <w:b/>
          <w:b/>
          <w:sz w:val="28"/>
          <w:szCs w:val="28"/>
          <w:lang w:val="en-US"/>
        </w:rPr>
      </w:pPr>
      <w:r>
        <w:rPr>
          <w:b/>
          <w:sz w:val="28"/>
          <w:szCs w:val="28"/>
          <w:lang w:val="en-US"/>
        </w:rPr>
        <w:t>СВЕДЕНИЯ</w:t>
      </w:r>
    </w:p>
    <w:p>
      <w:pPr>
        <w:pStyle w:val="Normal"/>
        <w:keepNext w:val="true"/>
        <w:keepLines/>
        <w:jc w:val="center"/>
        <w:rPr>
          <w:b/>
          <w:b/>
          <w:sz w:val="28"/>
          <w:szCs w:val="28"/>
          <w:lang w:val="en-US"/>
        </w:rPr>
      </w:pPr>
      <w:r>
        <w:rPr>
          <w:b/>
          <w:sz w:val="28"/>
          <w:szCs w:val="28"/>
          <w:lang w:val="en-US"/>
        </w:rPr>
        <w:t>о выдвинутых и зарегистрированных кандидатах в депутаты законодательного (представительного) органа власти</w:t>
      </w:r>
    </w:p>
    <w:p>
      <w:pPr>
        <w:pStyle w:val="Normal"/>
        <w:keepNext w:val="true"/>
        <w:keepLines/>
        <w:jc w:val="center"/>
        <w:rPr>
          <w:sz w:val="28"/>
          <w:szCs w:val="28"/>
          <w:lang w:val="en-US"/>
        </w:rPr>
      </w:pPr>
      <w:r>
        <w:rPr>
          <w:b/>
          <w:sz w:val="28"/>
          <w:szCs w:val="28"/>
          <w:lang w:val="en-US"/>
        </w:rPr>
        <w:t xml:space="preserve">(по мажоритарным избирательным округам) </w:t>
      </w:r>
    </w:p>
    <w:p>
      <w:pPr>
        <w:pStyle w:val="Normal"/>
        <w:keepNext w:val="true"/>
        <w:keepLines/>
        <w:jc w:val="center"/>
        <w:rPr>
          <w:sz w:val="28"/>
          <w:szCs w:val="28"/>
          <w:lang w:val="en-US"/>
        </w:rPr>
      </w:pPr>
      <w:r>
        <w:rPr>
          <w:sz w:val="28"/>
          <w:szCs w:val="28"/>
          <w:lang w:val="en-US"/>
        </w:rPr>
      </w:r>
    </w:p>
    <w:p>
      <w:pPr>
        <w:pStyle w:val="Normal"/>
        <w:keepNext w:val="true"/>
        <w:keepLines/>
        <w:jc w:val="right"/>
        <w:rPr/>
      </w:pPr>
      <w:r>
        <w:rPr>
          <w:sz w:val="22"/>
          <w:szCs w:val="28"/>
          <w:lang w:val="en-US"/>
        </w:rPr>
        <w:t xml:space="preserve">(по состоянию на: </w:t>
      </w:r>
      <w:r>
        <w:rPr>
          <w:sz w:val="22"/>
          <w:szCs w:val="28"/>
          <w:u w:val="single"/>
          <w:lang w:val="en-US"/>
        </w:rPr>
        <w:t>09.09.2005</w:t>
      </w:r>
      <w:r>
        <w:rPr>
          <w:sz w:val="22"/>
          <w:szCs w:val="28"/>
          <w:lang w:val="en-US"/>
        </w:rPr>
        <w:t>)</w:t>
      </w:r>
    </w:p>
    <w:p>
      <w:pPr>
        <w:pStyle w:val="Normal"/>
        <w:keepNext w:val="true"/>
        <w:keepLines/>
        <w:jc w:val="center"/>
        <w:rPr>
          <w:sz w:val="20"/>
          <w:szCs w:val="28"/>
          <w:lang w:val="en-US"/>
        </w:rPr>
      </w:pPr>
      <w:r>
        <w:rPr>
          <w:sz w:val="20"/>
          <w:szCs w:val="28"/>
          <w:lang w:val="en-US"/>
        </w:rPr>
      </w:r>
    </w:p>
    <w:p>
      <w:pPr>
        <w:pStyle w:val="Normal"/>
        <w:keepNext w:val="true"/>
        <w:keepLines/>
        <w:jc w:val="center"/>
        <w:rPr>
          <w:b/>
          <w:b/>
          <w:szCs w:val="28"/>
          <w:lang w:val="en-US"/>
        </w:rPr>
      </w:pPr>
      <w:r>
        <w:rPr>
          <w:b/>
          <w:szCs w:val="28"/>
          <w:lang w:val="en-US"/>
        </w:rPr>
        <w:t>Владимирская область</w:t>
      </w:r>
    </w:p>
    <w:p>
      <w:pPr>
        <w:pStyle w:val="Normal"/>
        <w:keepNext w:val="true"/>
        <w:keepLines/>
        <w:jc w:val="center"/>
        <w:rPr>
          <w:b/>
          <w:b/>
          <w:sz w:val="20"/>
          <w:szCs w:val="28"/>
          <w:lang w:val="en-US"/>
        </w:rPr>
      </w:pPr>
      <w:r>
        <w:rPr>
          <w:b/>
          <w:sz w:val="20"/>
          <w:szCs w:val="28"/>
          <w:lang w:val="en-US"/>
        </w:rPr>
      </w:r>
    </w:p>
    <w:p>
      <w:pPr>
        <w:pStyle w:val="Normal"/>
        <w:keepNext w:val="true"/>
        <w:keepLines/>
        <w:jc w:val="center"/>
        <w:rPr/>
      </w:pPr>
      <w:r>
        <w:rPr/>
        <w:t xml:space="preserve"> </w:t>
      </w:r>
      <w:r>
        <w:rPr/>
        <w:t>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алькин Николай Васильевич, дата рождения 3 апреля 1959 года, образование высшее, МОУ Юрьевецкая средняя общеобразовательная школа, директор, депутат Совета народных депутатов п. Юрьевец, место жительства Владимирская область, г. Владимир, п.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3.09.2005</w:t>
            </w:r>
          </w:p>
          <w:p>
            <w:pPr>
              <w:pStyle w:val="Normal"/>
              <w:keepNext w:val="true"/>
              <w:keepLines/>
              <w:jc w:val="center"/>
              <w:rPr>
                <w:sz w:val="20"/>
                <w:szCs w:val="28"/>
                <w:lang w:val="en-US"/>
              </w:rPr>
            </w:pPr>
            <w:r>
              <w:rPr>
                <w:sz w:val="20"/>
                <w:szCs w:val="28"/>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урцева Эмилия Григорьевна, дата рождения 22 апреля 1938 года, образование высшее, пенсионер, место жительства Владимирская область, г. Владимир, п.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усев Сергей Анатольевич, дата рождения 16 ноября 1963 года, образование высшее, ООО "ИГРОТЭК", помощник генерального директо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Логинов Алексей Михайлович, дата рождения 7 мая 1953 года, образование высшее, МЛПУ городской больнице № 6, главный врач, место жительства Владимирская область, г. Владимир, п.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1.09.2005</w:t>
            </w:r>
          </w:p>
          <w:p>
            <w:pPr>
              <w:pStyle w:val="Normal"/>
              <w:keepNext w:val="true"/>
              <w:keepLines/>
              <w:jc w:val="center"/>
              <w:rPr>
                <w:sz w:val="20"/>
                <w:szCs w:val="28"/>
                <w:lang w:val="en-US"/>
              </w:rPr>
            </w:pPr>
            <w:r>
              <w:rPr>
                <w:sz w:val="20"/>
                <w:szCs w:val="28"/>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етров Владимир Николаевич, дата рождения 13 марта 1962 года, образование высшее, Совет народных депутатов п. Юрьевец, председатель, Председатель Совета народных депутатов п. юрьевец, место жительства Владимирская область, г. Владимир, п.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1.09.2005</w:t>
            </w:r>
          </w:p>
          <w:p>
            <w:pPr>
              <w:pStyle w:val="Normal"/>
              <w:keepNext w:val="true"/>
              <w:keepLines/>
              <w:jc w:val="center"/>
              <w:rPr>
                <w:sz w:val="20"/>
                <w:szCs w:val="28"/>
                <w:lang w:val="en-US"/>
              </w:rPr>
            </w:pPr>
            <w:r>
              <w:rPr>
                <w:sz w:val="20"/>
                <w:szCs w:val="28"/>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еднев Владимир Федорович, дата рождения 13 марта 1958 года, образование среднее профессиональное, Администрация п. Юрьевец, водитель, место жительства Владимирская область, г. владимир, п.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1.09.2005</w:t>
            </w:r>
          </w:p>
          <w:p>
            <w:pPr>
              <w:pStyle w:val="Normal"/>
              <w:keepNext w:val="true"/>
              <w:keepLines/>
              <w:jc w:val="center"/>
              <w:rPr>
                <w:sz w:val="20"/>
                <w:szCs w:val="28"/>
                <w:lang w:val="en-US"/>
              </w:rPr>
            </w:pPr>
            <w:r>
              <w:rPr>
                <w:sz w:val="20"/>
                <w:szCs w:val="28"/>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Телегин Валерий Анатольевич, дата рождения 10 февраля 1962 года, образование высшее, ОАО "Российские коммунальные системы", главный управляющий директор</w:t>
            </w:r>
          </w:p>
          <w:p>
            <w:pPr>
              <w:pStyle w:val="Normal"/>
              <w:keepNext w:val="true"/>
              <w:keepLines/>
              <w:rPr>
                <w:sz w:val="20"/>
                <w:szCs w:val="28"/>
                <w:lang w:val="en-US"/>
              </w:rPr>
            </w:pPr>
            <w:r>
              <w:rPr>
                <w:sz w:val="20"/>
                <w:szCs w:val="28"/>
                <w:lang w:val="en-US"/>
              </w:rPr>
              <w:t>,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олонов Геннадий Павлович, дата рождения 20 октября 1965 года, образование высшее, школа-интернат № 30, инструктор физической культуры, место жительства Владимирская область, г. Владимир, п.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иселев Сергей Николаевич, дата рождения 3 февраля 1962 года, образование высшее, ООО ВОИ ПУ "Электрон-сервис", заместитель директо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ергеев Александр Евгеньевич, дата рождения 12 февраля 1958 года, образование высшее, ООО "Владимирпрокат",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Зиновьев Александр Валентинович, дата рождения 24 июля 1957 года, образование среднее профессиональное, АО "Владимирский мед", заместитель генерального директо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ладимирское региональное отделение политической партии "Либерально - демократическая партия России"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анищев Сергей Анатольевич, дата рождения 30 сентября 1975 года, образование высшее, Владимирский областной фонд "Центр экологического образования и информационно-правовой поддержки населения", заместитель директо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Российской Партии ЖИЗН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орева Марина Сергеевна, дата рождения 28 мая 1966 года, образование высшее, временно не работает,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ичугин Владимир Владимирович, дата рождения 4 февраля 1967 года, образование высшее, ООО "Дизайн студия "Пент Хаус",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к. в 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Романов Андрей Николаевич, дата рождения 27 мая 1956 года, образование высшее, ГУ ФК "Торпедо - Владимир", начальник команды "Торпедо", депутат Владимирского городского Совета народных депутатов,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Рябов Михаил Геннадьевич, дата рождения 27 марта 1966 года, образование среднее профессиональное, ООО "Прод-мастер", управляющий,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еляева Ирина Владимировна, дата рождения 29 мая 1981 года, образование высшее, ООО "Владимиро-Суздальская недвижимость", менедже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иселева Ирина Валентиновна, дата рождения 25 мая 1963 года, образование высшее, Индивидуальный предприниматель, индивидуальный предприниматель,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Рудник Дмитрий Маркович, дата рождения 24 июня 1973 года, образование высшее, ПОВО "Владзернопродукт", председатель правления, депутат Владимирского городского Совета народных депутатов,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оснина Ирина Сергеевна, дата рождения 5 декабря 1959 года, образование высшее, ООО "Владимир-КЭТИС",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pPr>
            <w:r>
              <w:rPr>
                <w:sz w:val="20"/>
                <w:szCs w:val="28"/>
                <w:lang w:val="en-US"/>
              </w:rPr>
              <w:t>02.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алакирев Александр Николаевич, дата рождения 30 ноября 1959 года, образование высшее, Владимирский филиал "Раритет" Российская общественная организация инвалидов войн и военных конфликтов,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ирилов Николай Александрович, дата рождения 16 февраля 1961 года, образование высшее, ООО "Юрьев-Польский агропромдорстро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Локтионов Евгений Григорьевич, дата рождения 12 мая 1948 года, образование высшее, Владимирский городской Совет народных депутатов, председатель комитета, председатель комитета Владимирского городского Совета народных депутатов,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31.08.2005</w:t>
            </w:r>
          </w:p>
          <w:p>
            <w:pPr>
              <w:pStyle w:val="Normal"/>
              <w:keepNext w:val="true"/>
              <w:keepLines/>
              <w:jc w:val="center"/>
              <w:rPr>
                <w:sz w:val="20"/>
                <w:szCs w:val="28"/>
                <w:lang w:val="en-US"/>
              </w:rPr>
            </w:pPr>
            <w:r>
              <w:rPr>
                <w:sz w:val="20"/>
                <w:szCs w:val="28"/>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нгушева Светлана Фиатовна, дата рождения 16 августа 1961 года, образование высшее, Муниципальное дошкольное образовательное учреждение "Центр развития ребенка детский сад № 108", заведующая,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бщественая организация "Союз женщин города Владим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ртынов Владимир Николаевич, дата рождения 22 сентября 1973 года, образование среднее профессиональное, ПОВО "Владзернопродукт", финансовы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Орлов Юрий Анатольевич, дата рождения 12 августа 1949 года, образование высшее, Владимирский государственный университет, доцент,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Логинова Алла Александровна, дата рождения 1 июня 1978 года, образование высшее, Владимирский региональный общественный фонд "Дети губернии", организатор мероприятий,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к. в 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именов Александр Борисович, дата рождения 28 августа 1947 года, образование высшее, ВГПУ, доцент,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Русалев Игорь Владимирович, дата рождения 29 августа 1975 года, образование высшее, ОАО "ВКС" "Владимиргорэлектросеть", инженер ПТС,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к. в 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Шаркова Татьяна Владимировна, дата рождения 5 января 1963 года, образование высшее, Совет Народных Депутотов г.Владимира, заместитель председатела Горсовета, заместитель председатела Совета Народных Депутотов г. Владими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Акимов Александр Константинович, дата рождения 17 ноября 1951 года, образование высшее, Владимирский филиал ОАО "Центртелеком", заместитель начальника Владимирского городского узла связи,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5.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Лаврентьев Владимир Анатольевич, дата рождения 10 марта 1950 года, образование высшее, Владимирская лингвистическая гимназия № 23, заведующий кафедрой,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курин Михаил Александрович, дата рождения 20 марта 1984 года, образование незаконченное высшее, Автономная некомеерческая организация Владимирский институт бизнеса, студент,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4.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Рыбка Вячеслав Михайлович, дата рождения 8 октября 1968 года, образование высшее, ООО "МП Сокол",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Фирсов Владимир Ростиславович, дата рождения 4 марта 1953 года, образование высшее, Владимирский авиамеханический колледж, преподаватель, зав. отделением,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Хигер Юрий Владимирович, дата рождения 15 декабря 1968 года, образование высшее, фонд создания и развития центрального городского парка, исполнительны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ардадинов Александр Анатльевич, дата рождения 1 января 1970 года, образование высшее, индивидуальный предприниматель,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орисов Юрий Юрьевич, дата рождения 1 августа 1981 года, образование высшее, ООО "РКФ "Томикс", ответственный секретарь газеты, редактор интернет газеты,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Назаров Александр Викторович, дата рождения 1 июля 1979 года, образование высшее, ООО "Унирверсал",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ерцов Василий Николаевич, дата рождения 21 августа 1963 года, образование высшее, ООО "Новый Мир плюс",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Роман Михаил Иванович, дата рождения 2 мая 1964 года, образование высшее, ОАО СПК "Владимирагропромдорстрой", заместитель генерального директо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Трынкина Надежда Николаевна, дата рождения 10 февраля 1956 года, образование высшее, Владимирский городской Совет народных депутатов, заместитель председателя комитета, заместитель председателя комитета Владимирского городского Совета народных депутатов,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лахова Маргарита Анатольевна, дата рождения 13 марта 1944 года, образование высшее, Владимирский городской Совет народных депутатов, председатель, председатель Владимирского городского Совета народных депутатов,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1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емин Владимир Владимирович, дата рождения 15 апреля 1984 года, образование незаконченное высшее, Владимирский государственный университет, студент,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Зеленин Сергей Михайлович, дата рождения 29 июля 1983 года, образование высшее, ООО "Отис-лифт", электромеханик КИПи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олитической партии Союз правых си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им Борис Григорьевич, дата рождения 7 февраля 1944 года, образование высшее, Владимирский государственный университет, архитектурно-строительный факультет, декан,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авина Валентина Павловна, дата рождения 30 декабря 1955 года, образование высшее, Всероссийский заочный финансово-экономический институт, доцент, депутат совета народных депутатов г. Владими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идорова Татьяна Александровна, дата рождения 1 мая 1962 года, образование высшее, ОАО "Палето", генеральны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4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Яневкий Владимир Викторович, дата рождения 9 октября 1948 года, образование высшее, ООО "Надежда", генеральны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Анчугин Борис Александрович, дата рождения 15 мая 1937 года, образование высшее, пенсионе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оробушин Александр Викторович, дата рождения 19 июня 1960 года, образование высшее, ООО "Поддержка",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3.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гничкина Елена Владимировна, дата рождения 24 сентября 1983 года, образование среднее профессиональное, Владимирский институт бизнеса, студент,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олуэктов Сергей Сергеевич, дата рождения 21 марта 1945 года, образование высшее, пенсионе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Федоров Юрий Александрович, дата рождения 13 апреля 1955 года, образование высшее, ООО "Строительный региональный заказчик", генеральны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Российская партия пенсионе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Яцук Алексей Алексеевич, дата рождения 15 ноября 1964 года, образование высшее, ООО "Экспир", заместитель генерального директо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елоголов Сергей Михайлович, дата рождения 25 сентября 1960 года, образование высшее, ООО "Издательский дом РКФ "Томикс", помощник директора по социальным вопросам,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4.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Золотова Светлана Леонидовна, дата рождения 14 февраля 1972 года, образование высшее, Владимирский городской узел электросвязи, опера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к. в 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ругликов Сергей Александрович, дата рождения 6 марта 1965 года, образование высшее, Совет Народных Депутатов г.Владимира, председатель комитета на постоянной основе, председатель комитета Совета Народных Депутатов г.Владими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5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Тимофеев Сергей Андреевич, дата рождения 17 октября 1954 года, образование высшее, ООО "Техноэкс",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Титкин Вячеслав Павлович, дата рождения 1 сентября 1946 года, образование высшее, Законодательное Собрание Владимирской области, помощник депутат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Щукин Роман Сергеевич, дата рождения 9 ноября 1972 года, образование среднее профессиональное, ПОВП "Владзернопродукт", технически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Андреев Алексей Александрович, дата рождения 27 июня 1965 года, образование высшее, ООО "Игротэк",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аранин Николай Александрович, дата рождения 22 января 1950 года, образование среднее профессиональное, ООО "БГМ", заместитель генерального директор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лушков Николай Сергеевич, дата рождения 24 ноября 1952 года, образование высшее, Филиал ООО "РГС-центр" управления по Владимирской области, врач-эксперт,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Темников Владимир Егорович, дата рождения 25 октября 1940 года, образование высшее, пенсионе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pPr>
            <w:r>
              <w:rPr>
                <w:sz w:val="20"/>
                <w:szCs w:val="28"/>
                <w:lang w:val="en-US"/>
              </w:rPr>
              <w:t>07.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Андреев Дмитрий Юрьевич, дата рождения 28 мая 1972 года, образование высшее, ООО "ТехАвтоСнаб", коммерчески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ладимирское региональное отделение политической партии "Либерально - демократическая партия России"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Демьяненко Галина Ивановна, дата рождения 24 июля 1953 года, образование высшее, Владимирский городской Совет народных депутатов, председатель комитета, председатель комитета Владимирского городского Совета народных депутатов,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Зайцева Валентина Александровна, дата рождения 6 сентября 1963 года, образование высшее, ООО "Торговый дом "Томикс", коммерчески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6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идоров Владимир Иванович, дата рождения 2 июля 1953 года, образование высшее, временно не работает,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4.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пиридонов Сергей Владимирович, дата рождения 6 апреля 1960 года, образование высшее, Главное управление МЧС России по Владимирской области, заместитель начальника отдела,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23.08.2005</w:t>
            </w:r>
          </w:p>
          <w:p>
            <w:pPr>
              <w:pStyle w:val="Normal"/>
              <w:keepNext w:val="true"/>
              <w:keepLines/>
              <w:jc w:val="center"/>
              <w:rPr>
                <w:sz w:val="20"/>
                <w:szCs w:val="28"/>
                <w:lang w:val="en-US"/>
              </w:rPr>
            </w:pPr>
            <w:r>
              <w:rPr>
                <w:sz w:val="20"/>
                <w:szCs w:val="28"/>
                <w:lang w:val="en-US"/>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Фомин Михаил Александрович, дата рождения 23 февраля 1972 года, образование высшее, временно не работает,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уранов Алексей Иванович, дата рождения 1 февраля 1967 года, образование высшее, ГУП ДСЦ-3, первый заместитель генерального директора,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Воскобойник Юрий Ильич, дата рождения 23 сентября 1943 года, образование высшее, ПОВО "ВладЗерноПродукт", исполнительный директор, депутат Совета народных депутатов г.Владимир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Лепешин Сергей Алексеевич, дата рождения 21 августа 1975 года, образование среднее профессиональное, Благотворительный фонд "Милосердие и порядок", заместитель исполнительного директора,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Совета ВРО политической партии "Род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азнин Дмитрий Владимирович, дата рождения 17 августа 1970 года, образование незаконченное высшее, ООО "Бразерс", генеральный директор,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ртынов Сергей Володарович, дата рождения 5 декабря 1970 года, образование высшее, ОАО "Вымпел-Коммуникация", начальник отдела развития и оптимизации сети Технической дирекции, депутат Совета народных депутатов города Владимир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Федоров Игорь Алексеевич, дата рождения 6 марта 1968 года, образование высшее, ООО "Бразерс", индивидуальный предприниматель, заместитель директора по строительству, индивидуальный предприниматель,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алашников Александр Анатольевич, дата рождения 5 ноября 1964 года, образование высшее, ООО "Спецкомтехника", исполнительный директор, депутат Совета народных депутатов г.Владимира,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Новожилов Владимир Михайлович, дата рождения 20 августа 1958 года, образование высшее, ООО "Лидер-1", директор,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Русаковский Михаил Алексеевич, дата рождения 26 июля 1976 года, образование высшее, ООО "Торговый Дом"Русэлпром", директор регионального филиал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ушкова Людмила Тихоновна, дата рождения 22 июля 1946 года, образование высшее, Владимирский государственный университет, про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едседатель областного правления Владимирской региональной общественной организации Российского научно-технического общества РЭС им. А.С. Поп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Аникеев Анатолий Викторович, дата рождения 1 марта 1962 года, образование общее среднее, ЧОП "Рысь", сотрудник охраны, индивидуальный предприниматель,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4.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pPr>
            <w:r>
              <w:rPr>
                <w:sz w:val="20"/>
                <w:szCs w:val="28"/>
                <w:lang w:val="en-US"/>
              </w:rPr>
              <w:t>07.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узнецов Юрий Юрьевич, дата рождения 28 июля 1961 года, образование высшее, Потребительское общество "Владпотребкооперация", директор,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Фоменко Леонид Васильевич, дата рождения 29 октября 1977 года, образование высшее, Законодательное Собрание Владимирской области, помощник депутата Сахарова С.В.,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1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шковцева Ирина Александровна, дата рождения 5 ноября 1951 года, образование высшее, МУЗ "Детский санаторий №3", главный врач,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оисеев Владимир Николаевич, дата рождения 9 апреля 1955 года, образование высшее, Промышленно-коммерческий лицей г.Владимира, заместитель директор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Нечаев Вячеслав Владимирович, дата рождения 11 апреля 1955 года, образование высшее, Совет народных депутатов города Владимира, председатель комитета по ЖКХ, благоустройству, транспорту и связи, член Совета народных депутатов города Владимир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олышев Дмитрий Александрович, дата рождения 27 февраля 1979 года, образование высшее, Владимирская коллегия адвокатов№2, адвокат,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ац Любовь Ивановна, дата рождения 25 февраля 1956 года, образование высшее, Совет народных депутатов г.Владимира, председатель комитета по социальной политике,занятости, делам ветеранов, работе с общественными организациями, член Совета народных депутатов г.Владимира,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едседатель Владимирской областной общественной организации "Ассоциация Родителей Детей-Инвалидов"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pPr>
            <w:r>
              <w:rPr>
                <w:sz w:val="20"/>
                <w:szCs w:val="28"/>
                <w:lang w:val="en-US"/>
              </w:rPr>
              <w:t>29.08.2005</w:t>
            </w:r>
          </w:p>
          <w:p>
            <w:pPr>
              <w:pStyle w:val="Normal"/>
              <w:keepNext w:val="true"/>
              <w:keepLines/>
              <w:jc w:val="center"/>
              <w:rPr>
                <w:sz w:val="20"/>
                <w:szCs w:val="28"/>
                <w:lang w:val="en-US"/>
              </w:rPr>
            </w:pPr>
            <w:r>
              <w:rPr>
                <w:sz w:val="20"/>
                <w:szCs w:val="28"/>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Шмаков Валерий Валерьевич, дата рождения 19 октября 1956 года, образование высшее, Владимирская городская профсоюзная организация ЖКХ, председатель,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pPr>
            <w:r>
              <w:rPr>
                <w:sz w:val="20"/>
                <w:szCs w:val="28"/>
                <w:lang w:val="en-US"/>
              </w:rPr>
              <w:t>05.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Жигалова Наталья Дмитриевна, дата рождения 23 сентября 1956 года, образование высшее, ООО "Спецкомтехника", менеджер, депутат Совета народных депутатов г.Владимир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м. выдв.</w:t>
            </w:r>
          </w:p>
          <w:p>
            <w:pPr>
              <w:pStyle w:val="Normal"/>
              <w:keepNext w:val="true"/>
              <w:keepLines/>
              <w:jc w:val="center"/>
              <w:rPr>
                <w:sz w:val="20"/>
                <w:szCs w:val="28"/>
                <w:lang w:val="en-US"/>
              </w:rPr>
            </w:pPr>
            <w:r>
              <w:rPr>
                <w:sz w:val="20"/>
                <w:szCs w:val="28"/>
                <w:lang w:val="en-US"/>
              </w:rPr>
              <w:t>26.08.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Исаев Владимир Сергеевич, дата рождения 14 августа 1960 года, образование высшее, МУП ЖРЭП-1, директор, депутат Совета народных депутатов г.Владимир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к. в рег.</w:t>
            </w:r>
          </w:p>
          <w:p>
            <w:pPr>
              <w:pStyle w:val="Normal"/>
              <w:keepNext w:val="true"/>
              <w:keepLines/>
              <w:jc w:val="center"/>
              <w:rPr>
                <w:sz w:val="20"/>
                <w:szCs w:val="28"/>
                <w:lang w:val="en-US"/>
              </w:rPr>
            </w:pPr>
            <w:r>
              <w:rPr>
                <w:sz w:val="20"/>
                <w:szCs w:val="28"/>
                <w:lang w:val="en-US"/>
              </w:rPr>
              <w:t>29.08.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Исаев Владимир Сергеевич, дата рождения 14 августа 1960 года, образование высшее, МУП ЖРЭП-1, директор, депутат Совета народных депутатов г.Владимир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иселев Александр Алексеевич, дата рождения 12 января 1957 года, образование высшее, ЗАО "Александр ДЛТД", генеральный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уликов Юрий Викторович, дата рождения 1 ноября 1962 года, образование высшее, открытая (сменная) общеобразовательная школа №8,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4.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Онуфриев Алексей Александрович, дата рождения 5 августа 1976 года, образование высшее, ООО "Анклав", рабочий,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Владимирского регионального отделения политической партии "Российская комунистическая рабочая партия- Российская партия коммунис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к. в 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авихин Иван Иванович, дата рождения 21 октября 1960 года, образование высшее, НО "Ипотечный фонд", исполнительный директор,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Якобсон Леонид Николаевич, дата рождения 23 октября 1967 года, образование высшее, ООО "Народные художественные промыслы "Владимирские узоры",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31.08.2005</w:t>
            </w:r>
          </w:p>
          <w:p>
            <w:pPr>
              <w:pStyle w:val="Normal"/>
              <w:keepNext w:val="true"/>
              <w:keepLines/>
              <w:jc w:val="center"/>
              <w:rPr>
                <w:sz w:val="20"/>
                <w:szCs w:val="28"/>
                <w:lang w:val="en-US"/>
              </w:rPr>
            </w:pPr>
            <w:r>
              <w:rPr>
                <w:sz w:val="20"/>
                <w:szCs w:val="28"/>
                <w:lang w:val="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ородин Андрей Юрьевич, дата рождения 10 октября 1962 года, образование высшее, ООО "Комсерв Траст", заместитель генерального директора,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Жигалова Наталья Дмитриевна, дата рождения 23 сентября 1956 года, образование высшее, ООО "Спецкомтехника", менеджер, депутат Совета народных депутатов г.Владимир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твеева Елизавета Евгеньевна, дата рождения 28 ноября 1982 года, образование среднее профессиональное, временно не работает, место жительства Владимирская область Судогодский район п.Вят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олитической партии "Союз Правых Си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к. в 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илкин Андрей Николаевич, дата рождения 15 февраля 1963 года, образование высшее, ЗАО "Владимирское ЖБК", заместитель генерального директора по управлению персоналом,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Уткин Александр Владиславович, дата рождения 15 декабря 1964 года, образование высшее, ОАО СПК "Владимирагропромдорстрой", генеральный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Фомин Юрий Юрьевич, дата рождения 25 декабря 1963 года, образование высшее, городская больница №3, заведующий 2 кардиологическим отделением,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Ходков Олег Николаевич, дата рождения 9 января 1967 года, образование высшее, ОАО "ВТЗ", начальник отдел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Агапов Евгений Анатольевич, дата рождения 29 мая 1957 года, образование высшее, МУК "Дом культуры молодежи",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усева Евгения Борисовна, дата рождения 29 апреля 1945 года, образование без образования, пенсионе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Партия Национального Возрождения   "Народная Во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м. выдв.</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вышко Павел Владимирович, дата рождения 19 мая 1972 года, образование высшее, ООО" Балт-Вест", заместитель директора по коммерции,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ухарев Сергей Валерьевич, дата рождения 21 июня 1978 года, образование среднее профессиональное, ОАО "Вымпелком", водитель административного отдел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м. выдв.</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Тарарев Василий Константинович, дата рождения 6 января 1953 года, образование высшее, Спецкомтехника, заместитель исполнительного директора по внешним связям и информации,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23.08.2005</w:t>
            </w:r>
          </w:p>
          <w:p>
            <w:pPr>
              <w:pStyle w:val="Normal"/>
              <w:keepNext w:val="true"/>
              <w:keepLines/>
              <w:jc w:val="center"/>
              <w:rPr>
                <w:sz w:val="20"/>
                <w:szCs w:val="28"/>
                <w:lang w:val="en-US"/>
              </w:rPr>
            </w:pPr>
            <w:r>
              <w:rPr>
                <w:sz w:val="20"/>
                <w:szCs w:val="28"/>
                <w:lang w:val="en-US"/>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олбат Борис Казимирович, дата рождения 14 марта 1945 года, образование высшее, Владимирский филиал ГУ "Федеральный лицензианный центр при Госстрое России",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Российская партия пенсионе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Ивашкевич Анатолий Павлович, дата рождения 16 июня 1951 года, образование высшее, Владимирская коллегия адвокатов №1,адвокатская контора №1 г.Владимира, член коллегии адвокатов, место жительства Владимирская область,Собинский район,п.Колокш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ладимирское региональное отделение политической партии "Либерально - демократическая партия России"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ленова Ольга Михайловна, дата рождения 30 июля 1968 года, образование высшее, ООО "СГ-Авто", главный бухгалте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роньков Виктор Александрович, дата рождения 8 февраля 1961 года, образование высшее, ООО НПЭП "Альтернатива-Климат Т",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05.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Филиппов Александр Сергеевич, дата рождения 25 ноября 1976 года, образование высшее, ЗАО "Владимирский торговый дом " Ресурс-МРГ", генеральный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Шипилов Роман Александрович, дата рождения 5 июня 1976 года, образование высшее, ООО ПКФ "Штарк",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м. выдв.</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рибанов Александр Николаевич, дата рождения 5 февраля 1980 года, образование высшее, ООО "ЮристКонсульт", заместитель директор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Закарян Артур Оганесович, дата рождения 21 сентября 1955 года, образование высшее, ООО "Жилремстрой", генеральный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3.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Зезюлин Федор Максимович, дата рождения 19 февраля 1955 года, образование высшее, Владимирский юридический институт ФСИН России, начальник кафедры,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Леонтьев Сергей Александрович, дата рождения 6 июля 1965 года, образование высшее, ФГУП ВПО "Точмаш", начальник цех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Обнорский Николай Викторович, дата рождения 30 июня 1945 года, образование общее среднее, ФГУП ВПО "Точмаш", электромонтер по ремонту и обслуживанию электрооборудования, место жительства Владимирская область,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КПРФ, секретарь первичного отделения "Север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4.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3.09.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идорков Владимир Васильевич, дата рождения 2 июня 1946 года, образование высшее, ООО "Колизей", заместитель директора,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убботин Михаил Валентинович, дата рождения 9 апреля 1968 года, образование высшее, Владимирская Общественная Правозащитная Организация "Центр правовой помощи", начальник юридического отдела,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м. выдв.</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Алтухов Павел Павлович, дата рождения 14 февраля 1976 года, образование высшее, Владимирскаярегиональная организация общероссийской общественной организации "Всероссийское общество спасения на водах", председатель, место жительства Владимирск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Партия Национального Возрождения   "Народная Во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ерман Андрей Вадимович, дата рождения 5 октября 1974 года, образование высшее, ООО "РОМУЛ-Владимир", коммерческий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pPr>
            <w:r>
              <w:rPr>
                <w:sz w:val="20"/>
                <w:szCs w:val="28"/>
                <w:lang w:val="en-US"/>
              </w:rPr>
              <w:t>07.09.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Нестеров Андрей Николаевич, дата рождения 12 декабря 1967 года, образование высшее, ООО "Лада-Мастер", коммерческий директор, место жительства Владимирская область, г.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еревозчиков Олег Михайлович, дата рождения 11 ноября 1973 года, образование высшее, ООО "Областной торговый комплекс "Тандем", директор по развитию,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осталакий Александр Семенович, дата рождения 15 апреля 1979 года, образование высшее, ВГООИЛВиК "Ветеран", начальник юридического отдела,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2.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2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тарцев Николай Павлович, дата рождения 9 ноября 1947 года, образование высшее, временно неработающий,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4.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9.08.2005</w:t>
            </w:r>
          </w:p>
          <w:p>
            <w:pPr>
              <w:pStyle w:val="Normal"/>
              <w:keepNext w:val="true"/>
              <w:keepLines/>
              <w:jc w:val="center"/>
              <w:rPr>
                <w:sz w:val="20"/>
                <w:szCs w:val="28"/>
                <w:lang w:val="en-US"/>
              </w:rPr>
            </w:pPr>
            <w:r>
              <w:rPr>
                <w:sz w:val="20"/>
                <w:szCs w:val="28"/>
                <w:lang w:val="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узанова Светлана Геннадьевна, дата рождения 4 октября 1964 года, образование высшее, МОУ средняя школа №38, учитель,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1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твеева Нина Михайловна, дата рождения 10 марта 1946 года, образование высшее, МУТЦ"Ополье-Владимир", директо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анкратов Алексей Николаевич, дата рождения 2 мая 1977 года, образование высшее, ООО "Игротек", начальник отдела эксплуатации,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Шешуков Петр Федорович, дата рождения 13 июля 1949 года, образование высшее, государственное учреждение здравоохранения Владимирской области областной противотуберкулезный диспансер, врач-фтизиа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5.09.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Алтухов Иван Павлович, дата рождения 17 августа 1974 года, образование общее среднее, ООО "Владимиравтосервис", помощник генерального директора по связям с общественностью и СМИ,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Партия Национального Возрождения   "Народная Во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Андреев Александр Сергеевич, дата рождения 11 апреля 1957 года, образование высшее, СДЮШОР, старший тренер по самбо,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уржос Денис Сергеевич, дата рождения 4 июня 1983 года, образование высшее, Владимирский государственный университет, аспирант,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КПРФ, член бюро горкома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рценюк Эльвира Владимировна, дата рождения 24 мая 1965 года, образование высшее, Владимирский заочный сельскохозяйственный техникум, преподаватель,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антелеев Николай Валерьевич, дата рождения 28 марта 1961 года, образование высшее, КБ ПО "Автоприбор" и "Точмаш", травматолог-ортопед,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3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Тихомиров Николай Юрьевич, дата рождения 19 апреля 1956 года, образование высшее, ООО "Техно-Ойл",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Чернов Сергей Вячеславович, дата рождения 5 апреля 1961 года, образование высшее, ДЮК ФП, директо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м. выдв.</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2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ондарева Светлана Валерьевна, дата рождения 8 февраля 1966 года, образование общее среднее, ООО "Книга", продавец,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Партия Национального Возрождения   "Народная Во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м. выдв.</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Ефремов Виталий Иванович, дата рождения 10 января 1949 года, образование высшее, ООО "Владимир автосервис", генеральный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Российская партия пенсионе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азаков Анатолий Валентинович, дата рождения 28 апреля 1961 года, образование высшее, ООО "Издательский Дом "Рекламно-коммерческая фирма "Томикс", заместитель директора по экономике,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pPr>
            <w:r>
              <w:rPr>
                <w:sz w:val="20"/>
                <w:szCs w:val="28"/>
                <w:lang w:val="en-US"/>
              </w:rPr>
              <w:t>07.09.2005</w:t>
            </w:r>
          </w:p>
          <w:p>
            <w:pPr>
              <w:pStyle w:val="Normal"/>
              <w:keepNext w:val="true"/>
              <w:keepLines/>
              <w:jc w:val="center"/>
              <w:rPr>
                <w:sz w:val="20"/>
                <w:szCs w:val="28"/>
                <w:lang w:val="en-US"/>
              </w:rPr>
            </w:pPr>
            <w:r>
              <w:rPr>
                <w:sz w:val="20"/>
                <w:szCs w:val="28"/>
                <w:lang w:val="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узин Сергей Вячеславович, дата рождения 23 июня 1974 года, образование высшее, предприниматель,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Никоноров Юрий Анатольевич, дата рождения 30 апреля 1950 года, образование высшее, ООО совместное русско-гермаеское предприятие "СуРо", директор, место жительства Владимирская область,п.Боголю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олоско Елена Спиридоновна, дата рождения 5 ноября 1944 года, образование высшее, Городской Совет, председатель комитета по образованию, науке,культуре,молодежной политике, религии, физкультуре и спорту,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2.09.2005</w:t>
            </w:r>
          </w:p>
          <w:p>
            <w:pPr>
              <w:pStyle w:val="Normal"/>
              <w:keepNext w:val="true"/>
              <w:keepLines/>
              <w:jc w:val="center"/>
              <w:rPr>
                <w:sz w:val="20"/>
                <w:szCs w:val="28"/>
                <w:lang w:val="en-US"/>
              </w:rPr>
            </w:pPr>
            <w:r>
              <w:rPr>
                <w:sz w:val="20"/>
                <w:szCs w:val="28"/>
                <w:lang w:val="en-U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Топоров Алексей Станиславович, дата рождения 5 декабря 1973 года, образование высшее, ООО "ВладКомпКомпани", директо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4.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3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орчакова Валентина Викторовна, дата рождения 21 мая 1954 года, образование среднее профессиональное, ООО Фирма "Русский простор", мастер цех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Партия Национального Возрождения   "Народная Во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м. выдв.</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4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ашицын Олег Владимирович, дата рождения 23 октября 1965 года, образование незаконченное высшее, ООО "Хризолит",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Марков Алексей Сергеевич, дата рождения 16 декабря 1978 года, образование высшее, ООО "Телелайн", заместитель директора по маркетингу,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ладимирская областная общественная организация "Независимое Агенство региональных исследований", заместитель председ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ершин Игорь Иванович, дата рождения 26 сентября 1963 года, образование высшее, ООО "Фирма "Русский простор", генеральный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3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ренер Елена Евгеньевна, дата рождения 25 июня 1970 года, образование высшее, временно неработающая,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лебов Валентин Валентинович, дата рождения 14 марта 1967 года, образование высшее, производственно-коммерческий кооператив"Рось", исполнительный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Зиборов Владимир Сергеевич, дата рождения 12 октября 1949 года, образование высшее, ФСИН МЮ России, заместитель начальника института по строевой части,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азаков Сергей Валентинович, дата рождения 7 декабря 1959 года, образование высшее, ООО "Издательский Дом РКФ "Томикс", директор, шеф-редактор, место жительства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узин Дмитрий Вячеславович, дата рождения 23 июня 1974 года, образование высшее, ООО"АвтоДилер", технический директо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еменова Елена Борисовна, дата рождения 7 ноября 1953 года, образование высшее, МОУ СОШ №34, директор школы,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Щербина Наталья Александровна, дата рождения 26 декабря 1962 года, образование высшее, ООО"Издательский Дом РКФ"Томикс", бухгалтер-касси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3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5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азакевичус Галина Владимировна, дата рождения 18 октября 1955 года, образование среднее профессиональное, домохозяйка,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Партия Национального Возрождения   "Народная Во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отм. выдв.</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Осокин Михаил Геннадьевич, дата рождения 5 июля 1971 года, образование высшее, Владимирская областная общественная организация Всероссийсского общества инвалидов, председатель,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Смолин Василий Васильевич, дата рождения 26 сентября 1951 года, образование высшее, Детско-юношеская школа Олимпийского резерва "Дзюдо-88", директо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Чижов Олег Александрович, дата рождения 14 ноября 1960 года, образование высшее, ООО "Монострой", генеральный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3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алашов Анатолий Владимирович, дата рождения 18 марта 1966 года, образование высшее, ООО "Кенгуру-Владимир",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Бледнов Александр Владимирович, дата рождения 26 октября 1961 года, образование среднее профессиональное, ООО"Издательский Дом РКФ"Томикс", помощник директора по распространению, место жительства Владимирская область,п.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Глушков Сергей Алексеевич, дата рождения 1 июня 1959 года, образование высшее, Центральная коллегия адвокатов г.Владимира, адвокат,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 член политсовета Владимирского местного отд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азнин Алексей Владимирович, дата рождения 31 мая 1978 года, образование высшее, ООО "Областной торговый комплекс "Тандем", директор по экономическим вопросам,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уликов Алексей Александрович, дата рождения 26 июня 1977 года, образование высшее, ГУК Владимирской области "Театральный комплекс", артист драмы - ведущий мастер сцены,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олитическая партия "Партия Национального Возрождения   "Народная Во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Кушпита Дмитрий Юрьевич, дата рождения 10 февраля 1961 года, образование высшее, МОУ средняя школа №40, заместитель директора по УВ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РДП"Яблоко",председатель местного отделения г.Владим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Юлина Нина Георгиевна, дата рождения 13 ноября 1947 года, образование высшее, пенсионе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3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Дубов Александр Федорович, дата рождения 18 августа 1946 года, образование высшее, ГУП комбинат"Тепличный", директо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31.08.2005</w:t>
            </w:r>
          </w:p>
          <w:p>
            <w:pPr>
              <w:pStyle w:val="Normal"/>
              <w:keepNext w:val="true"/>
              <w:keepLines/>
              <w:jc w:val="center"/>
              <w:rPr>
                <w:sz w:val="20"/>
                <w:szCs w:val="28"/>
                <w:lang w:val="en-US"/>
              </w:rPr>
            </w:pPr>
            <w:r>
              <w:rPr>
                <w:sz w:val="20"/>
                <w:szCs w:val="2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Зенцова Ольга Борисовна, дата рождения 14 февраля 1958 года, образование высшее, предприниматель,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Иванов Александр Анатольевич, дата рождения 22 сентября 1983 года, образование высшее, ГО ДОУ СДЮШОР, тренер-преподаватель по футболу,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КПРФ,член СКМ 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Лукьянов Виктор Павлович, дата рождения 12 августа 1946 года, образование высшее, ГУП комбинат"Тепличный", ведущий специалист по качеству и экологии,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31.08.2005</w:t>
            </w:r>
          </w:p>
          <w:p>
            <w:pPr>
              <w:pStyle w:val="Normal"/>
              <w:keepNext w:val="true"/>
              <w:keepLines/>
              <w:jc w:val="center"/>
              <w:rPr>
                <w:sz w:val="20"/>
                <w:szCs w:val="28"/>
                <w:lang w:val="en-US"/>
              </w:rPr>
            </w:pPr>
            <w:r>
              <w:rPr>
                <w:sz w:val="20"/>
                <w:szCs w:val="28"/>
                <w:lang w:val="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анкратова Надежда Александровна, дата рождения 24 августа 1949 года, образование высшее, ООО"Игротек", главный инжене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6.09.2005</w:t>
            </w:r>
          </w:p>
          <w:p>
            <w:pPr>
              <w:pStyle w:val="Normal"/>
              <w:keepNext w:val="true"/>
              <w:keepLines/>
              <w:jc w:val="center"/>
              <w:rPr>
                <w:sz w:val="20"/>
                <w:szCs w:val="28"/>
                <w:lang w:val="en-US"/>
              </w:rPr>
            </w:pPr>
            <w:r>
              <w:rPr>
                <w:sz w:val="20"/>
                <w:szCs w:val="28"/>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Перфилов Михаил Викторович, дата рождения 25 февраля 1962 года, образование высшее, ООО Областной торговый комплекс "Тандем", директор по строительству,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sz w:val="20"/>
                <w:szCs w:val="28"/>
                <w:lang w:val="en-US"/>
              </w:rPr>
            </w:pPr>
            <w:r>
              <w:rPr>
                <w:sz w:val="20"/>
                <w:szCs w:val="28"/>
                <w:lang w:val="en-US"/>
              </w:rPr>
              <w:t>07.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p>
      <w:pPr>
        <w:pStyle w:val="Normal"/>
        <w:keepNext w:val="true"/>
        <w:keepLines/>
        <w:jc w:val="center"/>
        <w:rPr/>
      </w:pPr>
      <w:r>
        <w:rPr/>
        <w:t xml:space="preserve"> </w:t>
      </w:r>
      <w:r>
        <w:rPr/>
        <w:t>одномандатный избирательный округ №3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 xml:space="preserve">№ </w:t>
            </w:r>
            <w:r>
              <w:rPr>
                <w:sz w:val="20"/>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Веселов Владимир Вячеславович, дата рождения 17 сентября 1963 года, образование высшее, ООО "Элвикс", директор, место жительства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05.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Жабин Александр Викторович, дата рождения 31 октября 1962 года, образование высшее, Частное охранное предприятие "Ориентир-К304", директор, место жительства Владимирская область, п.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Зеленин Вячеслав Евгеньевич, дата рождения 15 июля 1962 года, образование высшее, МУП "Владимирводоканал", генеральный директор, место жительства Владимирская область,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05.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7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Лесун Игорь Владимирович, дата рождения 29 декабря 1964 года, образование высшее, Владимирский областной противотуберкулезный диспансер, заведующий отделением, врач-уролог, место жительства Владимирская область,п.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lang w:val="en-US"/>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lang w:val="en-US"/>
              </w:rPr>
            </w:pPr>
            <w:r>
              <w:rPr>
                <w:sz w:val="20"/>
                <w:szCs w:val="28"/>
                <w:lang w:val="en-US"/>
              </w:rPr>
              <w:t>Щетников Валерий Борисович, дата рождения 19 августа 1959 года, образование высшее, Профессиональный лицей №9, мастер производственного обучения, место жительства Владимирская область, п.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lang w:val="en-US"/>
              </w:rPr>
            </w:pPr>
            <w:r>
              <w:rPr>
                <w:sz w:val="20"/>
                <w:szCs w:val="28"/>
                <w:lang w:val="en-US"/>
              </w:rPr>
              <w:t>зарег.</w:t>
            </w:r>
          </w:p>
          <w:p>
            <w:pPr>
              <w:pStyle w:val="Normal"/>
              <w:keepNext w:val="true"/>
              <w:keepLines/>
              <w:jc w:val="center"/>
              <w:rPr/>
            </w:pPr>
            <w:r>
              <w:rPr>
                <w:sz w:val="20"/>
                <w:szCs w:val="28"/>
                <w:lang w:val="en-US"/>
              </w:rPr>
              <w:t>05.09.2005</w:t>
            </w:r>
          </w:p>
          <w:p>
            <w:pPr>
              <w:pStyle w:val="Normal"/>
              <w:keepNext w:val="true"/>
              <w:keepLines/>
              <w:jc w:val="center"/>
              <w:rPr>
                <w:sz w:val="20"/>
                <w:szCs w:val="28"/>
                <w:lang w:val="en-US"/>
              </w:rPr>
            </w:pPr>
            <w:r>
              <w:rPr>
                <w:sz w:val="20"/>
                <w:szCs w:val="28"/>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Форма 5.1 09.09.2005 14:34. C</w:t>
    </w:r>
    <w:r>
      <w:rPr>
        <w:sz w:val="22"/>
        <w:szCs w:val="22"/>
      </w:rPr>
      <w:t xml:space="preserve">тр.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35:00Z</dcterms:created>
  <dc:creator>anminGAS</dc:creator>
  <dc:description/>
  <dc:language>en-US</dc:language>
  <cp:lastModifiedBy>anminGAS</cp:lastModifiedBy>
  <dcterms:modified xsi:type="dcterms:W3CDTF">2005-09-09T10:35:00Z</dcterms:modified>
  <cp:revision>2</cp:revision>
  <dc:subject/>
  <dc:title>Форма 2</dc:title>
</cp:coreProperties>
</file>