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keepNext w:val="true"/>
        <w:keepLines/>
        <w:jc w:val="right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  <w:t>Форма 5.1</w:t>
      </w:r>
    </w:p>
    <w:p>
      <w:pPr>
        <w:pStyle w:val="Normal"/>
        <w:keepNext w:val="true"/>
        <w:keepLines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Выборы главы города Владимир</w:t>
      </w:r>
    </w:p>
    <w:p>
      <w:pPr>
        <w:pStyle w:val="Normal"/>
        <w:keepNext w:val="true"/>
        <w:keepLines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6 октября 2005 года</w:t>
      </w:r>
    </w:p>
    <w:p>
      <w:pPr>
        <w:pStyle w:val="Normal"/>
        <w:keepNext w:val="true"/>
        <w:keepLines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ВЕДЕНИЯ</w:t>
      </w:r>
    </w:p>
    <w:p>
      <w:pPr>
        <w:pStyle w:val="Normal"/>
        <w:keepNext w:val="true"/>
        <w:keepLines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 выдвинутых и зарегистрированных кандидатах на должность главы города Владимир</w:t>
      </w:r>
    </w:p>
    <w:p>
      <w:pPr>
        <w:pStyle w:val="Normal"/>
        <w:keepNext w:val="true"/>
        <w:keepLines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jc w:val="right"/>
        <w:rPr/>
      </w:pPr>
      <w:r>
        <w:rPr/>
        <w:t>Дата формирования сведений 9 сентября 2005 года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№ </w:t>
            </w:r>
            <w:r>
              <w:rPr>
                <w:sz w:val="20"/>
                <w:szCs w:val="28"/>
                <w:lang w:val="en-US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Число подписей / з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БЕЛЯКОВ АНТОН ВЛАДИМИРОВИЧ, дата рождения 18 марта 1972 года, образование высшее, ООО "Компания ЛТ-Граф", генеральный директор, место жительства 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3.09.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отказ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8.09.200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КАЗАКОВ СЕРГЕЙ ВАЛЕНТИНОВИЧ, дата рождения 7 декабря 1959 года, образование высшее, ООО "Издательский Дом РКФ "Томикс", директор, шеф-редактор, место жительства г.Владими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3.08.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3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заре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8.09.200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РЫБАКОВ АЛЕКСАНДР ПЕТРОВИЧ, дата рождения 16 октября 1947 года, образование высшее, администрация города Владимира, глава города Владимира, место жительства г.Владими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4.08.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33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заре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6.09.200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ЧИХАЧЕВ ВЛАДИМИР ЛЕОНИДОВИЧ, дата рождения 1 декабря 1954 года, образование высшее, фирма "Биокор-Владимир", генеральный директор, место жительства г.Владими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30.08.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30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заре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8.09.200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ШЕЛУХА АЛЕКСАНДР КУЗЬМИЧ, дата рождения 6 октября 1958 года, образование высшее, Влаимирская областная саморегулируемая организация специалистов по управлению и экономики, директор по проектам некоммерческого партнерства, место жительства г.Владими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5.08.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8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заре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8.09.200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  <w:lang w:val="en-US"/>
      </w:rPr>
      <w:t>Форма 5.1 09.09.2005 14:30. C</w:t>
    </w:r>
    <w:r>
      <w:rPr>
        <w:sz w:val="22"/>
        <w:szCs w:val="22"/>
      </w:rPr>
      <w:t xml:space="preserve">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из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34:00Z</dcterms:created>
  <dc:creator>anminGAS</dc:creator>
  <dc:description/>
  <dc:language>en-US</dc:language>
  <cp:lastModifiedBy>anminGAS</cp:lastModifiedBy>
  <cp:lastPrinted>2005-09-09T14:30:00Z</cp:lastPrinted>
  <dcterms:modified xsi:type="dcterms:W3CDTF">2005-09-09T10:34:00Z</dcterms:modified>
  <cp:revision>2</cp:revision>
  <dc:subject/>
  <dc:title>Форма 2</dc:title>
</cp:coreProperties>
</file>