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кабря  2006  года</w:t>
      </w:r>
      <w:r>
        <w:rPr>
          <w:sz w:val="22"/>
          <w:szCs w:val="22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.  Нежилые помещения в здании, расположенном по адресу: г.Владимир, ул.Луначарского, д.27, общей площадью 111,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 в подвале жилого дома, расположенного по адресу: г.Владимир, ул.Луначарского, д.27, общей пл. 111,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2 000 000 (два миллиона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400 000 (четыреста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Обременения объекта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обременен правами арендатора на основании договора аренды № 3145 от 10.07.2003 г., срок действия которого заканчивается 02.07.2007 г.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мма задатка вносится на счет организатора торгов - Управления муниципальным имуществом г.Владимира (</w:t>
      </w:r>
      <w:r>
        <w:rPr>
          <w:sz w:val="22"/>
          <w:u w:val="single"/>
        </w:rPr>
        <w:t xml:space="preserve">р/с 40703810600002001002 в ГРКЦ ГУ Банка России по Владимирской обл. г.Владимир, БИК 041708001, ИНН 3302008241, </w:t>
      </w:r>
      <w:r>
        <w:rPr>
          <w:sz w:val="22"/>
          <w:szCs w:val="22"/>
          <w:u w:val="single"/>
        </w:rPr>
        <w:t>КПП 332801001)</w:t>
      </w:r>
      <w:r>
        <w:rPr>
          <w:sz w:val="22"/>
          <w:szCs w:val="22"/>
        </w:rPr>
        <w:t xml:space="preserve">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проведения торгов</w:t>
      </w:r>
      <w:r>
        <w:rPr>
          <w:sz w:val="22"/>
          <w:szCs w:val="22"/>
        </w:rPr>
        <w:t xml:space="preserve"> по каждому из перечисленных лотов – аукцион. Аукцион является открытым по числу участников. Предложения о цене имущества подаются участниками в закрытой форме (в запечатанном конверте) одновременно с подачей заявки на участие в аукционе. Предложение о цене имущества должно быть изложено на русском языке и подписано участником аукциона. Цена указывается числом и прописью. Предложения, содержащие цену ниже начальной цены продажи, не рассматриваются.</w:t>
      </w:r>
    </w:p>
    <w:p>
      <w:pPr>
        <w:pStyle w:val="2"/>
        <w:ind w:firstLine="66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ритерий определения победителя</w:t>
      </w:r>
      <w:r>
        <w:rPr>
          <w:szCs w:val="22"/>
        </w:rPr>
        <w:t xml:space="preserve"> – право приобретения предмета торгов принадлежит тому участнику аукциона, который предложил максимальную цену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явку по установленной организатором торгов форм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глашение о внесении задат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е поручение с отметкой банка об исполнении, подтверждающее внесение задат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ечатанный конверт с предложением о цене имущест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тариально заверенные 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заверенную в установленном порядке копию свидетельства о регистрац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юридического лица о совершении сделки,  если это необходимо в соответствии с учредительными документами претендента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юридические лица имеющие непогаш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Решение организатора торгов об определении победителя оформляется протоколом об итогах аукциона и выдается победителю аукциона в день проведения торгов. Иные участники аукциона вправе получить копию протокола об итогах аукциона не позднее 3 дней с даты проведения торгов.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Торги  будут проводиться </w:t>
      </w:r>
      <w:r>
        <w:rPr>
          <w:b/>
          <w:sz w:val="22"/>
          <w:szCs w:val="22"/>
        </w:rPr>
        <w:t>21 декабря  2006 года</w:t>
      </w:r>
      <w:r>
        <w:rPr>
          <w:sz w:val="22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Начало торгов в 10 час. 00 мин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торгов проводится 21.12.06 г.  в кабинете № 10 с 9.30 до 10.00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2"/>
          <w:szCs w:val="22"/>
          <w:u w:val="single"/>
        </w:rPr>
        <w:t>г.Владимир, Октябрьский пр-т, д.47</w:t>
      </w:r>
      <w:r>
        <w:rPr>
          <w:bCs/>
          <w:sz w:val="22"/>
          <w:szCs w:val="22"/>
        </w:rPr>
        <w:t xml:space="preserve">  с 20 ноября 2006 года  по  19 декабря 2006 г.  включительно в  приемные  дни  с 9.00 до 16.00 (каб. № 10, тел.: 35-35-96, 44-73-13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30:00Z</dcterms:created>
  <dc:creator>shish</dc:creator>
  <dc:description/>
  <cp:keywords/>
  <dc:language>en-US</dc:language>
  <cp:lastModifiedBy>shish</cp:lastModifiedBy>
  <dcterms:modified xsi:type="dcterms:W3CDTF">2006-11-28T09:30:00Z</dcterms:modified>
  <cp:revision>1</cp:revision>
  <dc:subject/>
  <dc:title>       </dc:title>
</cp:coreProperties>
</file>