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>На основании  постановления главы города Владимира № ______ от _____________ г. и протокола №________ от ___________г. о результатах аукциона исполнительный орган местного самоуправления - администрация города Владимира,  именуемый в дальнейшем "Арендодатель", в лице заместителя главы города - начальника управления муниципальным имуществом города Шохина Андрея Станиславовича, действующего на основании Гражданского Кодекса РФ, Земельного кодекса Российской Федерации, Федерального закона "О введении в действие Земельного кодекса Российской Федерации", Федерального закона "Об общих принципах организации местного самоуправления в РФ", Устава города Владимира, постановления главы города Владимира от 08.06.2005 г. № 215, с одной стороны, и   ____________________________________, именуемое в дальнейшем "Арендатор" , в лице директора ___________________________________, с другой стороны, заключили договор (далее Договор) о нижеследующем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ПРЕДМЕТ ДОГОВОР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1. Арендодатель сдал, а Арендатор принял в пользование на условиях  аренды на срок до ________________________ земельный участок общей площадью ______________ кв.м., имеющий кадастровый номер 33:22:__________________, местоположение земельного участка: ______________________________________________________________________________________________________________________________________-, в границах согласно приложению № 1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2. Границы участка обозначены на прилагаемом к Договору плане Участка поворотными точк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3. Цель аренды (разрешенное использование): 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СРОК ДОГОВОР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 Срок аренды Участка устанавливается с ______________г. по __________________ г.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 РАЗМЕР И УСЛОВИЯ ВНЕСЕНИЯ АРЕНДНОЙ ПЛА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1. Арендная плата за право использования устанавливается Арендатору с _____________г. в размере  </w:t>
      </w:r>
      <w:r>
        <w:rPr>
          <w:rFonts w:cs="Times New Roman CYR" w:ascii="Times New Roman CYR" w:hAnsi="Times New Roman CYR"/>
          <w:i/>
          <w:iCs/>
          <w:sz w:val="22"/>
          <w:szCs w:val="22"/>
          <w:u w:val="single"/>
        </w:rPr>
        <w:t>____________</w:t>
      </w:r>
      <w:r>
        <w:rPr>
          <w:rFonts w:cs="Times New Roman CYR" w:ascii="Times New Roman CYR" w:hAnsi="Times New Roman CYR"/>
          <w:sz w:val="22"/>
          <w:szCs w:val="22"/>
        </w:rPr>
        <w:t xml:space="preserve">  рублей (________________.) в квартал. Платежи осуществляются согласно расчёту (приложение № 2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2. Арендная плата вносится Арендатором ежеквартально не позднее 25 числа последнего месяца квартал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3. Получатель платежа: Управление федерального казначейства по Владимирской области (Управление земельными ресурсами города Владимира);   ИНН: 3302003740;    расчетный счет: 40101810800000010002;   банк получателя: ГРКЦ ГУ банка России по Владимирской области, БИК 041708001;  КПП: 332801001;  назначение платежа: арендная плата за землю по договору аренды № 9991, код бюджетной классификации (17311105011010000120);   код ОКАТО: 17401000000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4. Размер арендной платы, указанный в п.3.1. договора, не является постоянным и изменяется в соответствии с  изменением удельного показателя кадастровой стоимости земельного участка или процентной ставки от кадастровой стоимости в зависимости от категории арендаторов и видов функционального использования земел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5. В случае изменения удельного показателя кадастровой стоимости земельного участка или процентной ставки от кадастровой стоимости в зависимости от категории арендаторов и видов функционального использования земель в соответствии с законодательными и нормативными актами Российской Федерации и Владимирской области, а также решениями органов местного самоуправления города Владимира, Арендатор самостоятельно производит перерасчёт и оплачивает арендную плату с перерасчётом с начала года без внесения изменений и дополнений в Договор. Исчисление и уплата индексированной арендной платы производится в квартале, следующем за кварталом, в котором вступил в действие соответствующий закон или иной нормативно-правовой документ об изменении платеж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6. При изменении размера арендной платы Арендодатель направляет уведомление об изменении размера арендной платы за земельный участок Арендатору после выхода соответствующего закона или иного нормативно-правового документа об изменении платеж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 ПРАВА И ОБЯЗАННОСТИ СТОР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 Арендодатель имеет право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чем за 2 (два) срока подряд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е вопросы использования муниципальных (городских) земел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6. Требовать у Арендатора сведения о состоянии и использовании Участка (доли), которые должны быть представлены в течение 10 дн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 Арендодатель обязан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1. Передать Арендатору Участок (долю) площадью, указанной в договоре, и в границах согласно прилагаемому план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2. Выполнять в полном объеме все условия догов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4. В 3-дневный срок после государственной регистрации Договора направить в территориальный орган Министерства имущественных отношений Российской Федерации или в уполномоченный орган государственной власти субъекта Российской Федерации копию Догов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3.  Арендатор имеет право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3.2. Передавать свои права и обязанности по договору аренды земельного участка третьему лицу, в том числе отдать арендные права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только с письменного согласия Арендо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3.3. Передавать арендованный Участок (долю) в пределах срока  договора аренды в субаренду только с письменного согласия Арендо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3.4. Производить улучшение Участка (доли) (строительство, установку производственных и непроизводственных зданий, строений и пристроек, а также других сооружений) только по согласованию с Арендодателе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3.5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3.6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, за исключением случаев, предусмотренных действующим законодательств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 Арендатор обязан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2. Своевременно вносить арендную плат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3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4. Обеспечить освоение Участка в установленные Договором сро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5. Использовать Участок (долю) в соответствии с целевым назначением и разрешенным использованием, а также  условиями его предоставления только в границах согласно прилагаемому план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7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8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 другими природными ресурс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9. По письменному запросу Арендодателя предоставлять необходимые сведения о состоянии и использовании Участка в течение 10 дней с момента получения запрос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0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1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2. После подписания Договора и изменений к нему произвести его (их) государственную регистрацию в Управлении Федеральной регистрационной службы по Владимирской обла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3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-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5. ОТВЕТСТВЕННОСТЬ СТОР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1. За нарушение срока внесения арендной платы по Договору Арендатор выплачивает Арендодателю пени из расчета  0.10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2. За несвоевременное представление сведений о состоянии и использовании земель по запросу Арендодателя Арендатор уплачивает штраф - установленный 1 минимальный размер оплаты тру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3. В случае неотделимого улучшения Участка (доли) (строительства, установки Арендатором на нем производственных и непроизводственных зданий, строений и пристроек, а также других сооружений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4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5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</w:t>
      </w:r>
      <w:r>
        <w:rPr>
          <w:rFonts w:cs="Times New Roman CYR" w:ascii="Times New Roman CYR" w:hAnsi="Times New Roman CYR"/>
          <w:sz w:val="22"/>
          <w:szCs w:val="22"/>
        </w:rPr>
        <w:t>6. ИЗМЕНЕНИЕ, РАСТОРЖЕНИЕ  И  ПРЕКРАЩЕНИЕ 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, кроме условий, предусмотренных в пунктах 3.4, 3.5 и 6.4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2. Настоящий Договор аренды расторгает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 по обоюдному согласию сторон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 в случае невыполнения условий настояще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5. Договор может быть расторгнут по требованию Арендодателя в случая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 несоблюдения п.8.1. настояще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 предусмотренных п.4.1.2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 строительства Арендатором производственных и непроизводственных зданий, иных сооружений без согласования с Арендодателе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 за нарушения Правил организации уборки и содержания территории в соответствии с планом Участ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 перехода права собственности на здание, строение, сооружение или при передаче их другим предприятиям, учреждениям, граждана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 РАССМОТРЕНИЕ И УРЕГУЛИРОВАНИЕ СПОР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8. ОСОБЫЕ УСЛОВ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1. Договор субаренды земельного участка подлежит государственной регистрации в Управлении Федеральной регистрационной службы по Владимирской области, после чего направляется Арендодателю для последующего уче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5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бы послужить причиной расторжения Договора или признания его недействительным (ничтожным), и что он (Арендатор) имеет право заключить Договор без каких-либо иных разреш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6. Арендатор не имеет права передавать права на арендуемый Участок или его часть третьим лицам без письменного согласия Арендо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7. В случае реорганизации (изменения организационно-правовой формы) Арендатора к правопреемнику переходят права и обязанности по настоящему Договор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8. Арендатор обязан обеспечивать уборку арендуемого земельного участка и содержать территорию в соответствии с "Правилами организации уборки и содержания территории г.Владимира", утвержденными решением Владимирского городского Совета народных депутатов № 256 от 23.10.03 г. и постановлением главы города Владимира от 31.07.02 г. № 134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9. Арендатор обязан обеспечить беспрепятственный доступ владельцев инженерных коммуникаций на Участок с целью ремонта и обслуживания сет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10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регистрационной службы по Владимирской обла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9. ОГРАНИЧЕНИЯ И ОБРЕМЕНЕНИЯ В ИСПОЛЬЗОВАНИИ ЗЕМЕЛЬНОГО УЧАСТ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0. РЕКВИЗИТЫ СТОР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Арендодатель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администрация города Владими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г. Владимир ул. Горького д. 36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тел. 35-35-32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Адрес для корреспонденции: г. Владимир Октябрьский пр. д. 47 Управление земельными ресурсами города Владими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тел. 23-67-76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Для справок о платежах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33-13-12, факс 33-10-14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Арендатор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1.  ПОДПИСИ  СТОР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________________ Шохин А.С.                   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МП                                                               М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Дата     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Договор аренды получил на руки         _______________           Дата      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Приложения к Договору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Графическое приложение (приложение № 1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Расчёт арендной платы (приложение  № 2) - носит справочный характ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Акт приема-передачи земельного участ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Кадастровая карта (план) Участк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04:00Z</dcterms:created>
  <dc:creator>Администратор</dc:creator>
  <dc:description/>
  <cp:keywords/>
  <dc:language>en-US</dc:language>
  <cp:lastModifiedBy>jeludov</cp:lastModifiedBy>
  <dcterms:modified xsi:type="dcterms:W3CDTF">2006-06-02T07:04:00Z</dcterms:modified>
  <cp:revision>2</cp:revision>
  <dc:subject/>
  <dc:title>На основании  постановления главы города Владимира № 1219 от 03</dc:title>
</cp:coreProperties>
</file>