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2"/>
          <w:szCs w:val="22"/>
        </w:rPr>
        <w:t>19  сентября  2006  года</w:t>
      </w:r>
      <w:r>
        <w:rPr>
          <w:sz w:val="22"/>
          <w:szCs w:val="22"/>
        </w:rPr>
        <w:t xml:space="preserve">  Управление  муниципальным  имуществом г.Владимира приглашает принять участие в торгах по продаже объектов муниципальной собственности и торгах на право заключения договора аренды объектов муниципального нежилого фон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.  Двухэтажное нежилое здание, расположенное по адресу: г.Владимир, ул.Большая Нижегородская, д.15-а, общей площадью 799,5 кв.м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редметом торгов </w:t>
      </w:r>
      <w:r>
        <w:rPr>
          <w:bCs/>
          <w:sz w:val="22"/>
          <w:szCs w:val="22"/>
        </w:rPr>
        <w:t xml:space="preserve">является </w:t>
      </w:r>
      <w:r>
        <w:rPr>
          <w:sz w:val="22"/>
          <w:szCs w:val="22"/>
        </w:rPr>
        <w:t xml:space="preserve">нежилое двухэтажное здание, расположенное по адресу: г.Владимир, ул.Большая Нижегородская, д.15-а, общей пл. 799,5 кв.м. Одновременно с приватизацией объекта покупателю передается в аренду земельный участок по адресу: г.Владимир, ул.Большая Нижегородская, д.15-а, площадью 1761 кв.м и земельный участок по адресу: г.Владимир, ул.Большая Нижегородская, район дома № 13, площадью 2067 кв.м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ъекта</w:t>
      </w:r>
      <w:r>
        <w:rPr>
          <w:sz w:val="22"/>
          <w:szCs w:val="22"/>
        </w:rPr>
        <w:t xml:space="preserve">  -   8 473 000 (восемь миллионов четыреста семьдесят три тысячи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Размер задатка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  1 694 000 (один миллион шестьсот девяносто четыре тысячи)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Форма и сроки платежа</w:t>
      </w:r>
      <w:r>
        <w:rPr>
          <w:sz w:val="22"/>
          <w:szCs w:val="22"/>
        </w:rPr>
        <w:t xml:space="preserve"> – Лицо, признанное победителем аукциона, должно  единовременно, в течение одного месяца со дня подписания договора купли-продажи внести на счет продавца сумму, за которую им куплено муниципальное имущество (покупную цену), за вычетом ранее внесенного задатка. </w:t>
      </w:r>
    </w:p>
    <w:p>
      <w:pPr>
        <w:pStyle w:val="2"/>
        <w:ind w:firstLine="660"/>
        <w:rPr/>
      </w:pPr>
      <w:r>
        <w:rPr>
          <w:b/>
          <w:szCs w:val="22"/>
        </w:rPr>
        <w:t>Срок заключения договора купли-продажи</w:t>
      </w:r>
      <w:r>
        <w:rPr>
          <w:szCs w:val="22"/>
        </w:rPr>
        <w:t xml:space="preserve"> - 10 дней с даты проведения торгов.</w:t>
      </w:r>
    </w:p>
    <w:p>
      <w:pPr>
        <w:pStyle w:val="2"/>
        <w:ind w:firstLine="660"/>
        <w:rPr/>
      </w:pPr>
      <w:r>
        <w:rPr>
          <w:b/>
          <w:szCs w:val="22"/>
        </w:rPr>
        <w:t>Обременения объекта</w:t>
      </w:r>
      <w:r>
        <w:rPr>
          <w:szCs w:val="22"/>
        </w:rPr>
        <w:t>: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>- приватизируемый объект разрешается использовать под размещение спортивно-восстановительного комплекса для подготовки спортсменов и развития спортивной гимнастики в городе Владимире;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ого нежилого зд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2.  Нежилые помещения в здании, расположенном по адресу: г.Владимир, ул.Северная, д.2, общей площадью 30,1 кв.м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редметом торгов </w:t>
      </w:r>
      <w:r>
        <w:rPr>
          <w:bCs/>
          <w:sz w:val="22"/>
          <w:szCs w:val="22"/>
        </w:rPr>
        <w:t xml:space="preserve">являются </w:t>
      </w:r>
      <w:r>
        <w:rPr>
          <w:sz w:val="22"/>
          <w:szCs w:val="22"/>
        </w:rPr>
        <w:t xml:space="preserve">нежилые помещения в цокольном этаже дома, расположенного по адресу: г.Владимир, ул.Северная, д.2, общей пл. 30,1 кв.м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ъекта</w:t>
      </w:r>
      <w:r>
        <w:rPr>
          <w:sz w:val="22"/>
          <w:szCs w:val="22"/>
        </w:rPr>
        <w:t xml:space="preserve"> - 500 000 (пятьсот тысяч)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Размер задатка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  100 000 (сто тысяч)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Форма и сроки платежа</w:t>
      </w:r>
      <w:r>
        <w:rPr>
          <w:sz w:val="22"/>
          <w:szCs w:val="22"/>
        </w:rPr>
        <w:t xml:space="preserve"> – Лицо, признанное победителем аукциона, должно  единовременно, в течение одного месяца со дня подписания договора купли-продажи внести на счет продавца сумму, за которую им куплено муниципальное имущество (покупную цену), за вычетом ранее внесенного задатка. </w:t>
      </w:r>
    </w:p>
    <w:p>
      <w:pPr>
        <w:pStyle w:val="2"/>
        <w:ind w:firstLine="660"/>
        <w:rPr/>
      </w:pPr>
      <w:r>
        <w:rPr>
          <w:b/>
          <w:szCs w:val="22"/>
        </w:rPr>
        <w:t>Срок заключения договора купли-продажи</w:t>
      </w:r>
      <w:r>
        <w:rPr>
          <w:szCs w:val="22"/>
        </w:rPr>
        <w:t xml:space="preserve"> - 10 дней с даты проведения торгов.</w:t>
      </w:r>
    </w:p>
    <w:p>
      <w:pPr>
        <w:pStyle w:val="2"/>
        <w:ind w:firstLine="660"/>
        <w:rPr/>
      </w:pPr>
      <w:r>
        <w:rPr>
          <w:b/>
          <w:szCs w:val="22"/>
        </w:rPr>
        <w:t>Обременения объекта</w:t>
      </w:r>
      <w:r>
        <w:rPr>
          <w:szCs w:val="22"/>
        </w:rPr>
        <w:t>: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>- нежилые помещения переданы в аренду на основании договора аренды № 3711 от 26.08.2005;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>- приватизируемый объект разрешается использовать согласно СНиП 31-01-2003 «Здания жилые многоквартирные»;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ых нежилых помещ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3.  Нежилые помещения в здании, расположенном по адресу: г.Владимир, ул.850-летия, д.7, общей площадью 10,8 кв.м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редметом торгов </w:t>
      </w:r>
      <w:r>
        <w:rPr>
          <w:bCs/>
          <w:sz w:val="22"/>
          <w:szCs w:val="22"/>
        </w:rPr>
        <w:t xml:space="preserve">являются </w:t>
      </w:r>
      <w:r>
        <w:rPr>
          <w:sz w:val="22"/>
          <w:szCs w:val="22"/>
        </w:rPr>
        <w:t xml:space="preserve">нежилые помещения на первом этаже дома, расположенного по адресу: г.Владимир, ул.850-летия, д.7, общей пл. 10,8 кв.м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ъекта</w:t>
      </w:r>
      <w:r>
        <w:rPr>
          <w:sz w:val="22"/>
          <w:szCs w:val="22"/>
        </w:rPr>
        <w:t xml:space="preserve"> - 179 000 (сто семьдесят девять тысяч)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Размер задатка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  35 800 (тридцать пять тысяч восемьсот)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Форма и сроки платежа</w:t>
      </w:r>
      <w:r>
        <w:rPr>
          <w:sz w:val="22"/>
          <w:szCs w:val="22"/>
        </w:rPr>
        <w:t xml:space="preserve"> – Лицо, признанное победителем аукциона, должно  единовременно, в течение одного месяца со дня подписания договора купли-продажи внести на счет продавца сумму, за которую им куплено муниципальное имущество (покупную цену), за вычетом ранее внесенного задатка. </w:t>
      </w:r>
    </w:p>
    <w:p>
      <w:pPr>
        <w:pStyle w:val="2"/>
        <w:ind w:firstLine="660"/>
        <w:rPr/>
      </w:pPr>
      <w:r>
        <w:rPr>
          <w:b/>
          <w:szCs w:val="22"/>
        </w:rPr>
        <w:t>Срок заключения договора купли-продажи</w:t>
      </w:r>
      <w:r>
        <w:rPr>
          <w:szCs w:val="22"/>
        </w:rPr>
        <w:t xml:space="preserve"> - 10 дней с даты проведения торгов.</w:t>
      </w:r>
    </w:p>
    <w:p>
      <w:pPr>
        <w:pStyle w:val="2"/>
        <w:ind w:firstLine="660"/>
        <w:rPr/>
      </w:pPr>
      <w:r>
        <w:rPr>
          <w:b/>
          <w:szCs w:val="22"/>
        </w:rPr>
        <w:t>Обременения объекта</w:t>
      </w:r>
      <w:r>
        <w:rPr>
          <w:szCs w:val="22"/>
        </w:rPr>
        <w:t>: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>- нежилые помещения переданы в аренду на основании договора аренды № 3658 от 01.08.2005;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>- приватизируемый объект разрешается использовать согласно СНиП 31-01-2003 «Здания жилые многоквартирные»;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ых нежилых помещ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4.  Помещения в ветхом жилом доме, расположенном по адресу: г.Владимир, ул.Большая Нижегородская, д.10, общей площадью 190,1 кв.м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редметом торгов </w:t>
      </w:r>
      <w:r>
        <w:rPr>
          <w:bCs/>
          <w:sz w:val="22"/>
          <w:szCs w:val="22"/>
        </w:rPr>
        <w:t xml:space="preserve">являются </w:t>
      </w:r>
      <w:r>
        <w:rPr>
          <w:sz w:val="22"/>
          <w:szCs w:val="22"/>
        </w:rPr>
        <w:t xml:space="preserve">нежилые и жилые помещения на первом и втором этажах ветхого жилого дома, расположенного по адресу: г.Владимир, ул.Большая Нижегородская, д.10, общей пл. 190,1 кв.м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ъекта</w:t>
      </w:r>
      <w:r>
        <w:rPr>
          <w:sz w:val="22"/>
          <w:szCs w:val="22"/>
        </w:rPr>
        <w:t xml:space="preserve"> – 1 900 000 (один миллион девятьсот тысяч)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Размер задатка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  380 000 (триста восемьдесят тысяч)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Форма и сроки платежа</w:t>
      </w:r>
      <w:r>
        <w:rPr>
          <w:sz w:val="22"/>
          <w:szCs w:val="22"/>
        </w:rPr>
        <w:t xml:space="preserve"> – Лицо, признанное победителем аукциона, должно  единовременно, в течение одного месяца со дня подписания договора купли-продажи внести на счет продавца сумму, за которую им куплено муниципальное имущество (покупную цену), за вычетом ранее внесенного задатка. </w:t>
      </w:r>
    </w:p>
    <w:p>
      <w:pPr>
        <w:pStyle w:val="2"/>
        <w:ind w:firstLine="660"/>
        <w:rPr/>
      </w:pPr>
      <w:r>
        <w:rPr>
          <w:b/>
          <w:szCs w:val="22"/>
        </w:rPr>
        <w:t>Срок заключения договора купли-продажи</w:t>
      </w:r>
      <w:r>
        <w:rPr>
          <w:szCs w:val="22"/>
        </w:rPr>
        <w:t xml:space="preserve"> - 10 дней с даты проведения торг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5.  Нежилые помещения в здании, расположенном по адресу: г.Владимир, ул.Усти-на-Лабе, д.22, общей площадью 50,8 кв.м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редметом торгов </w:t>
      </w:r>
      <w:r>
        <w:rPr>
          <w:bCs/>
          <w:sz w:val="22"/>
          <w:szCs w:val="22"/>
        </w:rPr>
        <w:t xml:space="preserve">являются </w:t>
      </w:r>
      <w:r>
        <w:rPr>
          <w:sz w:val="22"/>
          <w:szCs w:val="22"/>
        </w:rPr>
        <w:t xml:space="preserve">нежилые помещения в подвале дома, расположенного по адресу: г.Владимир, ул.Усти-на-Лабе, д.22, общей пл. 50,8 кв.м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ъекта</w:t>
      </w:r>
      <w:r>
        <w:rPr>
          <w:sz w:val="22"/>
          <w:szCs w:val="22"/>
        </w:rPr>
        <w:t xml:space="preserve"> – 1 000 000 (один миллион)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Размер задатка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  200 000 (двести тысяч)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Форма и сроки платежа</w:t>
      </w:r>
      <w:r>
        <w:rPr>
          <w:sz w:val="22"/>
          <w:szCs w:val="22"/>
        </w:rPr>
        <w:t xml:space="preserve"> – Лицо, признанное победителем аукциона, должно  единовременно, в течение одного месяца со дня подписания договора купли-продажи внести на счет продавца сумму, за которую им куплено муниципальное имущество (покупную цену), за вычетом ранее внесенного задатка. </w:t>
      </w:r>
    </w:p>
    <w:p>
      <w:pPr>
        <w:pStyle w:val="2"/>
        <w:ind w:firstLine="660"/>
        <w:rPr/>
      </w:pPr>
      <w:r>
        <w:rPr>
          <w:b/>
          <w:szCs w:val="22"/>
        </w:rPr>
        <w:t>Срок заключения договора купли-продажи</w:t>
      </w:r>
      <w:r>
        <w:rPr>
          <w:szCs w:val="22"/>
        </w:rPr>
        <w:t xml:space="preserve"> - 10 дней с даты проведения торгов.</w:t>
      </w:r>
    </w:p>
    <w:p>
      <w:pPr>
        <w:pStyle w:val="2"/>
        <w:ind w:firstLine="660"/>
        <w:rPr/>
      </w:pPr>
      <w:r>
        <w:rPr>
          <w:b/>
          <w:szCs w:val="22"/>
        </w:rPr>
        <w:t>Обременения объекта</w:t>
      </w:r>
      <w:r>
        <w:rPr>
          <w:szCs w:val="22"/>
        </w:rPr>
        <w:t>: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>- приватизируемый объект разрешается использовать согласно СНиП 31-01-2003 «Здания жилые многоквартирные»;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ых нежилых помещ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6.  Одноэтажный дом, расположенный по адресу: г.Владимир, ул.Малые Ременники, д.9-а, общей площадью 63,4 кв.м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редметом торгов </w:t>
      </w:r>
      <w:r>
        <w:rPr>
          <w:bCs/>
          <w:sz w:val="22"/>
          <w:szCs w:val="22"/>
        </w:rPr>
        <w:t xml:space="preserve">является </w:t>
      </w:r>
      <w:r>
        <w:rPr>
          <w:sz w:val="22"/>
          <w:szCs w:val="22"/>
        </w:rPr>
        <w:t xml:space="preserve">разрушенное одноэтажное здание бывшей столярной мастерской, расположенное по адресу: г.Владимир, ул.Малые Ременники, д.9-а, общей пл. 63,4 кв.м. Здание находится в аварийном состоянии, не эксплуатируется. Одновременно с приватизацией объекта покупателю продается земельный участок по вышеуказанному адресу, площадью 1117 кв.м. Доступ к земельному участку со стороны улицы Малые Ременники ограничен. На территории земельного участка расположена трансформаторная подстанция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ъекта</w:t>
      </w:r>
      <w:r>
        <w:rPr>
          <w:sz w:val="22"/>
          <w:szCs w:val="22"/>
        </w:rPr>
        <w:t xml:space="preserve">  -   2 500 000 (два миллиона пятьсот тысяч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Размер задатка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  500 000 (пятьсот тысяч)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Форма и сроки платежа</w:t>
      </w:r>
      <w:r>
        <w:rPr>
          <w:sz w:val="22"/>
          <w:szCs w:val="22"/>
        </w:rPr>
        <w:t xml:space="preserve"> – Лицо, признанное победителем аукциона, должно  единовременно, в течение одного месяца со дня подписания договора купли-продажи внести на счет продавца сумму, за которую им куплено муниципальное имущество (покупную цену), за вычетом ранее внесенного задатка. </w:t>
      </w:r>
    </w:p>
    <w:p>
      <w:pPr>
        <w:pStyle w:val="2"/>
        <w:ind w:firstLine="660"/>
        <w:rPr/>
      </w:pPr>
      <w:r>
        <w:rPr>
          <w:b/>
          <w:szCs w:val="22"/>
        </w:rPr>
        <w:t>Срок заключения договора купли-продажи</w:t>
      </w:r>
      <w:r>
        <w:rPr>
          <w:szCs w:val="22"/>
        </w:rPr>
        <w:t xml:space="preserve"> - 10 дней с даты проведения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7.  Нежилые помещения в здании, расположенном по адресу: г.Владимир, Суздальский пр-т, д.24, общей площадью 451 кв.м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редметом торгов </w:t>
      </w:r>
      <w:r>
        <w:rPr>
          <w:bCs/>
          <w:sz w:val="22"/>
          <w:szCs w:val="22"/>
        </w:rPr>
        <w:t xml:space="preserve">являются </w:t>
      </w:r>
      <w:r>
        <w:rPr>
          <w:sz w:val="22"/>
          <w:szCs w:val="22"/>
        </w:rPr>
        <w:t xml:space="preserve">нежилые подвальные помещения в доме, расположенном по адресу: г.Владимир, Суздальский пр-т, д.24, общей пл. 451 кв.м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ъекта</w:t>
      </w:r>
      <w:r>
        <w:rPr>
          <w:sz w:val="22"/>
          <w:szCs w:val="22"/>
        </w:rPr>
        <w:t xml:space="preserve">  -   3 500 000 (три миллиона пятьсот тысяч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Размер задатка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  700 000 (семьсот тысяч)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Форма и сроки платежа</w:t>
      </w:r>
      <w:r>
        <w:rPr>
          <w:sz w:val="22"/>
          <w:szCs w:val="22"/>
        </w:rPr>
        <w:t xml:space="preserve"> – Лицо, признанное победителем аукциона, должно  единовременно, в течение одного месяца со дня подписания договора купли-продажи внести на счет продавца сумму, за которую им куплено муниципальное имущество (покупную цену), за вычетом ранее внесенного задатка. </w:t>
      </w:r>
    </w:p>
    <w:p>
      <w:pPr>
        <w:pStyle w:val="2"/>
        <w:ind w:firstLine="660"/>
        <w:rPr/>
      </w:pPr>
      <w:r>
        <w:rPr>
          <w:b/>
          <w:szCs w:val="22"/>
        </w:rPr>
        <w:t>Срок заключения договора купли-продажи</w:t>
      </w:r>
      <w:r>
        <w:rPr>
          <w:szCs w:val="22"/>
        </w:rPr>
        <w:t xml:space="preserve"> - 10 дней с даты проведения торгов.</w:t>
      </w:r>
    </w:p>
    <w:p>
      <w:pPr>
        <w:pStyle w:val="2"/>
        <w:ind w:firstLine="660"/>
        <w:rPr/>
      </w:pPr>
      <w:r>
        <w:rPr>
          <w:b/>
          <w:szCs w:val="22"/>
        </w:rPr>
        <w:t>Обременения объекта</w:t>
      </w:r>
      <w:r>
        <w:rPr>
          <w:szCs w:val="22"/>
        </w:rPr>
        <w:t>: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>- часть помещений передана в аренду на основании договора аренды № 2280 от 16.10.2000;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>- приватизируемый объект разрешается использовать согласно СНиП 31-01-2003 «Здания жилые многоквартирные»;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ых нежилых помещ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8.  Нежилые помещения в здании, расположенном по адресу: г.Владимир, ул.Добросельская,  д.177-а, общей площадью 748,3 кв.м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редметом торгов  </w:t>
      </w:r>
      <w:r>
        <w:rPr>
          <w:bCs/>
          <w:sz w:val="22"/>
          <w:szCs w:val="22"/>
        </w:rPr>
        <w:t>является право на заключение договора аренды нежилых помещений</w:t>
      </w:r>
      <w:r>
        <w:rPr>
          <w:color w:val="000000"/>
          <w:sz w:val="22"/>
          <w:szCs w:val="22"/>
        </w:rPr>
        <w:t xml:space="preserve">, расположенных на первом этаже здания по адресу: г.Владимир, ул.Добросельская, д.177-а, общей площадью 748,3 кв.м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</w:t>
      </w:r>
      <w:r>
        <w:rPr>
          <w:sz w:val="22"/>
          <w:szCs w:val="22"/>
        </w:rPr>
        <w:t>(цена за право заключения договора аренды)  -   1 300 000 (один миллион триста тысяч) рубле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Размер задатка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500 000 (пятьсот тысяч) руб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Форма и сроки платежа</w:t>
      </w:r>
      <w:r>
        <w:rPr>
          <w:sz w:val="22"/>
          <w:szCs w:val="22"/>
        </w:rPr>
        <w:t xml:space="preserve"> – Лицо, признанное победителем аукциона, должно в течение 10 дней после подписания протокола о результатах торгов внести на счет Управления муниципальным имуществом г.Владимира денежную сумму, за которую им куплено право аренды, за вычетом ранее внесенного задатка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Условия и сроки заключения договора аренды </w:t>
      </w:r>
      <w:r>
        <w:rPr>
          <w:sz w:val="22"/>
          <w:szCs w:val="22"/>
        </w:rPr>
        <w:t>– Договор аренды должен быть подписан организатором торгов и победителем аукциона не позднее 14 дней со дня проведения тор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 аренды – с 01.10.2006  по  30.07.2011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очная сумма годовой арендной платы составляет 2 547 000 руб. (при расчете арендной платы с коэффициентом, определяющим профиль использования арендуемых нежилых помещений = 1.5). Сумма годовой арендной платы в договоре аренды будет определена на основании Методики расчета арендной платы, утв. решением Владимирского городского Совета народных депутатов от 24.10.2002 г. № 170, с учетом заявленного победителем аукциона профиля использования нежилых помещ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за счет собственных средств в срок до 01.04.2007 г. произвести капитальный ремонт крыши здания и обустроить отдельный (помимо существующего) вход на второй этаж здания в порядке и на условиях, определяемых договором арен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вносится на счет организатора торгов - Управления муниципальным имуществом г.Владимира не позднее чем за  2  дня до торгов. Соглашение о внесении задатка заключается в порядке, предусмотренном статьей 428 Гражданского кодекса РФ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орма проведения торгов</w:t>
      </w:r>
      <w:r>
        <w:rPr>
          <w:sz w:val="22"/>
          <w:szCs w:val="22"/>
        </w:rPr>
        <w:t xml:space="preserve"> по каждому из перечисленных лотов – аукцион. Аукцион является открытым по числу участников. Предложения по цене продажи подаются участниками в ходе аукциона в открытой форме.</w:t>
      </w:r>
    </w:p>
    <w:p>
      <w:pPr>
        <w:pStyle w:val="2"/>
        <w:ind w:firstLine="66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ритерий определения победителя</w:t>
      </w:r>
      <w:r>
        <w:rPr>
          <w:szCs w:val="22"/>
        </w:rPr>
        <w:t xml:space="preserve"> – право приобретения предмета торгов принадлежит тому участнику аукциона, который предложил в ходе торгов максимальную цену.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Протокол о результатах торгов выдается победителю аукциона в день проведения торгов. Иные участники аукциона вправе получить протокол о результатах торгов не позднее 3 дней с даты проведения торгов. 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торгах допускаются физические и юридические лица, представившие в Управление муниципальным имуществом следующие документ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явку по установленной организатором торгов форм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глашение о внесении задат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ежное поручение с отметкой банка об исполнении, подтверждающее внесение задат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у налогового органа, подтверждающую отсутствие у претендента просроченной задолженности по налоговым платежам в бюджеты всех уровней по состоянию на последний квартал, предшествующий дате подачи заяв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  <w:t>Юридические лица, кроме указанных документов, дополнительно представляют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тариально заверенные  копии учредитель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документ о постановке заявителя на налоговый учет с указанием идентификационного номера налогоплательщ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заверенную в установленном порядке копию свидетельства о регистрации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решение уполномоченного органа юридического лица о совершении сделки,  если это необходимо в соответствии с учредительными документами претендента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иску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и опись представленных документов составляются в 2 экземплярах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и юридические лица имеющие непогашенную задолженность перед Управлением муниципальным имуществом г.Владимира к участию в аукционе не допускаются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ть заявку на участие в аукционе, соглашение о внесении задатка, а также  ознакомиться с проектами договоров, иными сведениями о предмете торгов, претенденты могут в Управлении муниципальным имуществом г.Владими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 xml:space="preserve">Торги  будут проводиться </w:t>
      </w:r>
      <w:r>
        <w:rPr>
          <w:b/>
          <w:sz w:val="22"/>
          <w:szCs w:val="22"/>
        </w:rPr>
        <w:t>19 сентября  2006 года</w:t>
      </w:r>
      <w:r>
        <w:rPr>
          <w:sz w:val="22"/>
          <w:szCs w:val="22"/>
        </w:rPr>
        <w:t xml:space="preserve"> в Управлении муниципальным имуществом г. Владимира по адресу: г. Владимир,  Октябрьский пр-т, 47.   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Начало торгов в 10 час. 00 мин.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торгов проводится в кабинете № 10 с 9.30 до 10.00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Заявки  на участие в торгах принимаются в Управлении муниципальным имуществом г. Владимира по адресу: </w:t>
      </w:r>
      <w:r>
        <w:rPr>
          <w:bCs/>
          <w:sz w:val="22"/>
          <w:szCs w:val="22"/>
          <w:u w:val="single"/>
        </w:rPr>
        <w:t>г.Владимир, Октябрьский пр-т, д.47</w:t>
      </w:r>
      <w:r>
        <w:rPr>
          <w:bCs/>
          <w:sz w:val="22"/>
          <w:szCs w:val="22"/>
        </w:rPr>
        <w:t xml:space="preserve">  с 21 августа 2006 года  по  15 сентября 2006 г.  включительно в  приемные  дни  с 9.00 до 16.00 (каб. № 9, 10, тел.: 35-35-96, 44-73-13)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06:00Z</dcterms:created>
  <dc:creator>shish</dc:creator>
  <dc:description/>
  <cp:keywords/>
  <dc:language>en-US</dc:language>
  <cp:lastModifiedBy>shish</cp:lastModifiedBy>
  <dcterms:modified xsi:type="dcterms:W3CDTF">2006-08-16T10:07:00Z</dcterms:modified>
  <cp:revision>1</cp:revision>
  <dc:subject/>
  <dc:title>19  сентября  2006  года  Управление  муниципальным  имуществом г</dc:title>
</cp:coreProperties>
</file>