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нваря  2008  года</w:t>
      </w:r>
      <w:r>
        <w:rPr>
          <w:sz w:val="24"/>
          <w:szCs w:val="24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 Нежилые помещения в здании, расположенном по адресу: г.Владимир, ул.Диктора Левитана, д.39, общей площадью 140,5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нежилые помещения, расположенные в полуподвале дома по адресу: г.Владимир, ул.Диктора Левитана, д.39, общей пл. 140,5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дажи – постановление главы города Владимира от 06.06.2007 № 2270 «Об условиях приватизации нежилых помещений по адресу: г.Владимир, ул.Диктора Левитана, д.39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 -   3 000 000 (три миллиона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600 000 (шестьсот тысяч) рублей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– 150 000 (сто пятьдесят тысяч) руб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  Нежилые помещения в здании, расположенном по адресу: г.Владимир, ул.Мира, д.80/24, общей площадью 9,5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нежилые помещения в подвале дома, расположенного по адресу: г.Владимир, ул.Мира, д.80/24, общей пл. 9,5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дажи – постановление главы города Владимира от 06.06.2007 № 2275 «Об условиях приватизации нежилых помещений по адресу: г.Владимир, ул.Мира, д.80/24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– 200 000 (двести тысяч)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40 000 (сорок тысяч)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 -  10 000 (десять тысяч) руб.</w:t>
      </w:r>
    </w:p>
    <w:p>
      <w:pPr>
        <w:pStyle w:val="2"/>
        <w:ind w:firstLine="6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3.  Комплекс нежилых зданий (строений), расположенных по адресу: г.Владимир, проспект Строителей, д.1-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 комплекс нежилых зданий (строений)</w:t>
      </w:r>
      <w:r>
        <w:rPr>
          <w:sz w:val="24"/>
          <w:szCs w:val="24"/>
        </w:rPr>
        <w:t>, расположенный по адресу: г.Владимир, проспект Строителей, д.1-а, включающего здание больницы общей  площадью 1067,3 кв.м, склад площадью 89,9 кв.м, сарай-гараж площадью 58 кв.м, сарай площадью 35,2 кв.м  и ограждение площадью 208,72 кв.м. Одновременно с приватизацией объекта покупателю продается земельный участок из земель поселений, расположенный по адресу: г.Владимир, проспект Строителей, д.1-а, кадастровый номер 33:22:2 4 170:0004, площадью 3736 кв.м, занимаемый объектом и необходимый для его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продажи – постановление главы города Владимира от 19.11.2007 № 4460 «Об условиях приватизации комплекса нежилых зданий по адресу: г.Владимир, проспект Строителей, д.1-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 -   20 000 000 (двадцать миллионов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4 000 000 (четыре миллиона) рублей.</w:t>
      </w:r>
    </w:p>
    <w:p>
      <w:pPr>
        <w:pStyle w:val="2"/>
        <w:ind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– 1 000 000 (один миллион) руб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/>
      </w:pPr>
      <w:r>
        <w:rPr>
          <w:sz w:val="24"/>
          <w:szCs w:val="24"/>
        </w:rPr>
        <w:t>- приватизируемый объект разрешается использовать для размещения объекта здравоохранения;</w:t>
      </w:r>
    </w:p>
    <w:p>
      <w:pPr>
        <w:pStyle w:val="2"/>
        <w:ind w:firstLine="660"/>
        <w:rPr/>
      </w:pPr>
      <w:r>
        <w:rPr>
          <w:sz w:val="24"/>
          <w:szCs w:val="24"/>
        </w:rPr>
        <w:t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зданий;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обедитель аукциона обязан в месячный срок со дня заключения договора купли-продаж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1093"/>
        <w:rPr>
          <w:sz w:val="24"/>
          <w:szCs w:val="24"/>
        </w:rPr>
      </w:pPr>
      <w:r>
        <w:rPr>
          <w:sz w:val="24"/>
          <w:szCs w:val="24"/>
        </w:rPr>
        <w:t xml:space="preserve">Возместить ООО «Айболит» стоимость затрат в сумме 800 000 рублей, произведенных на основании договора аренды от 17.10.2006  № 3982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1093"/>
        <w:rPr>
          <w:sz w:val="24"/>
          <w:szCs w:val="24"/>
        </w:rPr>
      </w:pPr>
      <w:r>
        <w:rPr>
          <w:sz w:val="24"/>
          <w:szCs w:val="24"/>
        </w:rPr>
        <w:t>Компенсировать муниципальному учреждению здравоохранения «Городская больница № 2» затраты по налогообложению объекта приватизации за период с 01.10.2006 до момента подписания договора купли-продажи в сумме, определяемой договором купли-продаж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1093"/>
        <w:rPr>
          <w:sz w:val="24"/>
          <w:szCs w:val="24"/>
        </w:rPr>
      </w:pPr>
      <w:r>
        <w:rPr>
          <w:sz w:val="24"/>
          <w:szCs w:val="24"/>
        </w:rPr>
        <w:t xml:space="preserve">Перечислить в управление муниципальным имуществом г.Владимира денежные средства в сумме 1 770 983 руб. в счет погашения задолженности ООО «Айболит» по арендной плате, возникшей из договоров аренды  от  17.10.2006   №№ 3982, 3983, 3984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4"/>
          <w:szCs w:val="24"/>
          <w:u w:val="single"/>
        </w:rPr>
        <w:t>р/с 40703810600002001002 в ГРКЦ ГУ Банка России по Владимирской обл. г.Владимир, БИК 041708001, ИНН 3302008241, КПП 332801001)</w:t>
      </w:r>
      <w:r>
        <w:rPr>
          <w:sz w:val="24"/>
          <w:szCs w:val="24"/>
        </w:rPr>
        <w:t xml:space="preserve">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роведения торгов</w:t>
      </w:r>
      <w:r>
        <w:rPr>
          <w:sz w:val="24"/>
          <w:szCs w:val="24"/>
        </w:rPr>
        <w:t xml:space="preserve"> по каждому из перечисленных лотов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2"/>
        <w:ind w:firstLine="709"/>
        <w:rPr/>
      </w:pPr>
      <w:r>
        <w:rPr>
          <w:sz w:val="24"/>
        </w:rPr>
        <w:t xml:space="preserve"> </w:t>
      </w:r>
      <w:r>
        <w:rPr>
          <w:b/>
          <w:sz w:val="24"/>
        </w:rPr>
        <w:t>Критерий определения победителя</w:t>
      </w:r>
      <w:r>
        <w:rPr>
          <w:sz w:val="24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и сроки платежа</w:t>
      </w:r>
      <w:r>
        <w:rPr>
          <w:sz w:val="24"/>
          <w:szCs w:val="24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 w:val="24"/>
          <w:szCs w:val="24"/>
        </w:rPr>
        <w:t>Срок заключения договора купли-продажи</w:t>
      </w:r>
      <w:r>
        <w:rPr>
          <w:sz w:val="24"/>
          <w:szCs w:val="24"/>
        </w:rPr>
        <w:t xml:space="preserve"> - 10 дней с даты проведения торг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заявку по установленной организатором торгов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соглашение о внесении задатк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платежное поручение с отметкой банка об исполнении, подтверждающее внесение задатк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опись представленных документов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нотариально заверенные 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заверенную в установленном порядке копию свидетельства о регистрации юридического лиц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решение уполномоченного органа юридического лица о совершении сделки,  если это необходимо в соответствии с учредительными документами претендента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Физические и юридические лица имеющие просроч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Дата определения участников аукциона – </w:t>
      </w:r>
      <w:r>
        <w:rPr>
          <w:b/>
          <w:sz w:val="24"/>
          <w:szCs w:val="22"/>
        </w:rPr>
        <w:t>15 января 2008 года</w:t>
      </w:r>
      <w:r>
        <w:rPr>
          <w:sz w:val="24"/>
          <w:szCs w:val="22"/>
        </w:rPr>
        <w:t>. Претенденты, признанные участниками аукциона, и претенденты, не допущенные к участию в аукционе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в аукционе не позднее 9 часов 30 минут  17 января 2008 года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Торги  будут проводиться </w:t>
      </w:r>
      <w:r>
        <w:rPr>
          <w:b/>
          <w:sz w:val="24"/>
          <w:szCs w:val="22"/>
        </w:rPr>
        <w:t>17 января  2008 года</w:t>
      </w:r>
      <w:r>
        <w:rPr>
          <w:sz w:val="24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Начало торгов в 10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Регистрация участников торгов проводится 17.01.2008 г.  в кабинете № 11 с 9.30 до 10.00.</w:t>
      </w:r>
    </w:p>
    <w:p>
      <w:pPr>
        <w:pStyle w:val="Normal"/>
        <w:ind w:firstLine="709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4"/>
          <w:szCs w:val="22"/>
          <w:u w:val="single"/>
        </w:rPr>
        <w:t>г.Владимир, Октябрьский пр-т, д.47</w:t>
      </w:r>
      <w:r>
        <w:rPr>
          <w:bCs/>
          <w:sz w:val="24"/>
          <w:szCs w:val="22"/>
        </w:rPr>
        <w:t xml:space="preserve">  с 26 ноября 2007 года  по  14 января 2008   включительно,  в  приемные  дни  с 9.00 до 16.00 (каб. № 6, 11, тел.: 35-35-96, 44-73-13). </w:t>
      </w:r>
    </w:p>
    <w:p>
      <w:pPr>
        <w:pStyle w:val="Normal"/>
        <w:ind w:firstLine="709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3"/>
        </w:tabs>
        <w:ind w:left="1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7:00Z</dcterms:created>
  <dc:creator>alekseeva</dc:creator>
  <dc:description/>
  <cp:keywords/>
  <dc:language>en-US</dc:language>
  <cp:lastModifiedBy>alekseeva</cp:lastModifiedBy>
  <dcterms:modified xsi:type="dcterms:W3CDTF">2007-11-23T06:38:00Z</dcterms:modified>
  <cp:revision>1</cp:revision>
  <dc:subject/>
  <dc:title>17 января  2008  года  Управление  муниципальным  имуществом г</dc:title>
</cp:coreProperties>
</file>