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администрации г. 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  24  рассмотрения и оценки котировочных заявок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27   июля   200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Рассмотрение и оценка котировочных заявок на право заключить муниципальный контракт на выполнение ремонтно-строительных  работ по МУЗ «Стоматологическая поликлиника №3» на 3 квартал  2006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>
          <w:b/>
        </w:rPr>
        <w:t>Заказчик:</w:t>
      </w:r>
      <w:r>
        <w:rPr/>
        <w:t xml:space="preserve"> Управление здравоохранении администрации г. Владимир, г. Владимир, ул. Большая Нижегородская, д. 75, тел. (49422) 32-23-06, факс (49422) 32-41-9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остав котировочной комиссии:</w:t>
      </w:r>
    </w:p>
    <w:p>
      <w:pPr>
        <w:pStyle w:val="Normal"/>
        <w:rPr/>
      </w:pPr>
      <w:r>
        <w:rPr/>
        <w:t xml:space="preserve">И.о. председателя комиссии: </w:t>
      </w:r>
    </w:p>
    <w:p>
      <w:pPr>
        <w:pStyle w:val="Normal"/>
        <w:rPr/>
      </w:pPr>
      <w:r>
        <w:rPr/>
        <w:t>Зам начальника управления - А.Е. Станчев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>Главный бухгалтер - Л.П. Матосян</w:t>
      </w:r>
    </w:p>
    <w:p>
      <w:pPr>
        <w:pStyle w:val="Normal"/>
        <w:rPr/>
      </w:pPr>
      <w:r>
        <w:rPr/>
        <w:t>Специалист 1 категории – Н.В. Смолина</w:t>
      </w:r>
    </w:p>
    <w:p>
      <w:pPr>
        <w:pStyle w:val="Normal"/>
        <w:rPr/>
      </w:pPr>
      <w:r>
        <w:rPr/>
        <w:t>Специалист 1 категории – Н.К. Младова</w:t>
      </w:r>
    </w:p>
    <w:p>
      <w:pPr>
        <w:pStyle w:val="Normal"/>
        <w:rPr/>
      </w:pPr>
      <w:r>
        <w:rPr/>
        <w:t>Специалист 1 категории – Б.К. Тамазин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Ведущий специалист – Иванова  Е.В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1.</w:t>
      </w:r>
      <w:r>
        <w:rPr/>
        <w:t xml:space="preserve"> В соответствии с извещением о проведении запроса котировок от  14.07.2006г., опубликованном на официальном информационном Интернет-сервере органов местного самоуправления г. Владимира «Город Владимир», не было подано ни одной  котировочной  заяв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1.1. </w:t>
      </w:r>
      <w:r>
        <w:rPr/>
        <w:t>В соответствии с Федеральным законом о размещении заказов на поставки товаров, выполнение работ, оказании услуг для государственных и муниципальных нужд от 21.07.2005г. №94-ФЗ пунктом 6 статьи 46, размещено на официальном сайте извещение о продлении срока  подачи котировочных заявок от  21.07.2006г. поданы 2 (две) котировочные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57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7 от  26.07.2006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урсервис» г. Владимир, ул. Ставровская, д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07 от  26.07.2006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смос», г. Владимир, ул. Сущевская, д.39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2.</w:t>
      </w:r>
      <w:r>
        <w:rPr/>
        <w:t xml:space="preserve"> Котировочная комиссия рассмотрела котировочные заявки на соответствие требованиям, установленным извещением о проведении запроса котировок, и приняла реш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2.1. </w:t>
      </w:r>
      <w:r>
        <w:rPr/>
        <w:t>Признать соответствующими требованиям извещения о проведении запроса котировок котировочные заявки согласно приложению №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</w:t>
      </w:r>
      <w:r>
        <w:rPr/>
        <w:t xml:space="preserve"> Признать победителем  в проведении запроса котировок  на право заключить муниципальный контракт на выполнение ремонтно-строительных  работ по МУЗ «Стоматологическая поликлиника №3»  на 3 квартал 2006г.  согласно приложению №2. 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Голосовали: </w:t>
      </w:r>
      <w:r>
        <w:rPr/>
        <w:t>«за» - 6 человек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«против» - нет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«воздержались» -  нет</w:t>
      </w:r>
    </w:p>
    <w:p>
      <w:pPr>
        <w:pStyle w:val="Normal"/>
        <w:spacing w:lineRule="auto" w:line="360"/>
        <w:ind w:left="6840" w:hanging="6840"/>
        <w:rPr/>
      </w:pPr>
      <w:r>
        <w:rPr>
          <w:b/>
        </w:rPr>
        <w:t>Протокол подписан:</w:t>
      </w:r>
      <w:r>
        <w:rPr/>
        <w:t xml:space="preserve">                                                                                                                                                                                   А.Е. Станче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Л.П. Матося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Н.В.Смолина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К. Младов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Б.К. Тамази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Е.В. Иванова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44:00Z</dcterms:created>
  <dc:creator>user1</dc:creator>
  <dc:description/>
  <cp:keywords/>
  <dc:language>en-US</dc:language>
  <cp:lastModifiedBy>User1</cp:lastModifiedBy>
  <cp:lastPrinted>2006-07-27T15:15:00Z</cp:lastPrinted>
  <dcterms:modified xsi:type="dcterms:W3CDTF">2006-07-27T11:16:00Z</dcterms:modified>
  <cp:revision>10</cp:revision>
  <dc:subject/>
  <dc:title>ПРОТОКОЛ № 1</dc:title>
</cp:coreProperties>
</file>