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ind w:firstLine="9781"/>
        <w:outlineLvl w:val="1"/>
        <w:rPr>
          <w:b/>
          <w:b/>
          <w:sz w:val="24"/>
        </w:rPr>
      </w:pPr>
      <w:r>
        <w:rPr>
          <w:b/>
          <w:sz w:val="24"/>
        </w:rPr>
        <w:t>Форма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ЕРЕЧЕНЬ И КОДЫ ОБРАЗОВАТЕЛЬНЫХ ОРГАНИЗАЦИЙ ВЫСШЕГО ОБРАЗОВАНИЯ ВЛАДИМИРСКОЙ ОБЛАСТИ</w:t>
      </w:r>
    </w:p>
    <w:p>
      <w:pPr>
        <w:pStyle w:val="Normal"/>
        <w:keepNext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4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бразовательной организации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ВЫСШИЕ УЧЕБНЫЕ ЗАВЕДЕНИЯ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писок государственных высших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 образовательное учреждение высшего образования «Ковровская государственная технологическая академия им. В.А. Дегтя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Федеральное казенное образовательное учреждение высшего образования «Владимирский юридический институт Федеральной службы исполнения наказ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8"/>
              <w:jc w:val="center"/>
              <w:outlineLvl w:val="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Филиалы государственных высших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ладимир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ладимир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Муромский институт (филиал)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Покровский филиал федерального государствен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бразовательного учреждения высшего образования «Мос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педагогический государственны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Мстёрский институт лаковой миниатюрной живописи имени Ф.А. Модорова - филиал федерального государственного бюджетного образовательного учреждения высшего образования "Высшая школа народных искусств (академ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</w:rPr>
              <w:t>Суздальский филиал федерального государственного образовательного бюджетного учреждения высшего образования «Санкт-Петербургский государственный институт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ладимирский филиал федерального государственного бюджетного образовательного учреждения высшего образования «Приволжский исследовательский медицинский университет" Министерства здравоохранен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8"/>
              <w:jc w:val="center"/>
              <w:outlineLvl w:val="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Филиалы негосударственных высших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ладимирский филиал автономной некоммерческой организации высшего образования   Центросоюза РФ «Российский университет кооп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jc w:val="lef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9781"/>
        <w:outlineLvl w:val="1"/>
        <w:rPr>
          <w:b/>
          <w:b/>
          <w:sz w:val="24"/>
        </w:rPr>
      </w:pPr>
      <w:r>
        <w:rPr>
          <w:b/>
          <w:sz w:val="24"/>
        </w:rPr>
        <w:t>Форма 6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16"/>
          <w:lang w:val="en-US"/>
        </w:rPr>
      </w:pPr>
      <w:r>
        <w:rPr>
          <w:b/>
          <w:sz w:val="24"/>
          <w:lang w:val="en-US"/>
        </w:rPr>
        <w:t>СПРАВОЧНИК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ЕЦИАЛЬНОСТЕЙ ВЫСШЕГО ОБРАЗОВАНИЯ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984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специа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ВУЗа Владимирской области, в котором обучают данной специальности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рикладная 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2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МПЬЮТЕРНЫЕ  И  ИНФОРМАЦИОННЫЕ 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Математика и компьютер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Фундаментальные информатика и информ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И О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Экология и природ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И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оч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 ТЕХНОЛОГИ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 xml:space="preserve">по профилю: Строительство, Промышленное и гражданское строительство, Городское строительство и хозяйство, </w:t>
            </w:r>
            <w:r>
              <w:rPr>
                <w:i/>
                <w:spacing w:val="-2"/>
                <w:sz w:val="24"/>
                <w:szCs w:val="24"/>
              </w:rPr>
              <w:t xml:space="preserve">Производство строительных материалов, изделий и конструкций, </w:t>
            </w:r>
            <w:r>
              <w:rPr>
                <w:i/>
                <w:sz w:val="24"/>
              </w:rPr>
              <w:t>Теплогазоснабжение и вентиляция, Водоснабжение и водоотведение, Экспертиза и управление недвижимостью, Автомобильные дороги и аэродро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роительство уникаль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 И  ВЫЧИСЛИТЕЛЬНАЯ 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Информатика и вычислительная техника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Информатика и вычислительная техника, Вычислительные машины, комплексы, системы и сети, Системы автомати-зированного проектирования, Программное обеспечение вычислительной техники и автоматизированных сис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формационные системы и технологии (</w:t>
            </w:r>
            <w:r>
              <w:rPr>
                <w:i/>
                <w:sz w:val="24"/>
              </w:rPr>
              <w:t>по профилю: Информационные системы и технологии, Информационные технологии в образо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4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,6</w:t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ограммная инженерия </w:t>
            </w:r>
            <w:r>
              <w:rPr>
                <w:i/>
                <w:sz w:val="24"/>
              </w:rPr>
              <w:t>(по профилю: Программное обеспечение вычислительной техники и автоматизированных сис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Информационно-аналитические системы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ИКА,  РАДИОТЕХНИКА  И  СИСТЕМЫ 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диотехника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Радиофизика и электроника, Радиотехника, Бытовая радиоэлектронная аппа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8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коммуникационные технологии и системы связ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Средства связи с подвижными объектами, Радиосвязь, радиовещание и телеви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11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и технология электронных средств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Проектирование и технология радиоэлектронных средств, Проектирование и технология электронно-вычислитель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 и наноэлектроника (</w:t>
            </w:r>
            <w:r>
              <w:rPr>
                <w:i/>
                <w:sz w:val="24"/>
              </w:rPr>
              <w:t>по профилю: Микроэлектро-ника и твердотельная электроника, Нано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остроение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 xml:space="preserve">по профилю: </w:t>
            </w:r>
            <w:r>
              <w:rPr>
                <w:i/>
                <w:sz w:val="24"/>
                <w:szCs w:val="24"/>
              </w:rPr>
              <w:t xml:space="preserve"> Приборостроение, Приборы и методы контроля качества диагностики, </w:t>
            </w:r>
            <w:r>
              <w:rPr>
                <w:i/>
                <w:sz w:val="24"/>
              </w:rPr>
              <w:t>Информационно-измерительная техника и технологии, Технология приборостро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6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ника и опто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технические системы и технологи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Биомедицинская инженерия, Биотехнические и медицинские аппараты и системы, Инженерное дело в медико-биологической прак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ая техника и лазер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-  И 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энергетика и теплотехника </w:t>
            </w:r>
            <w:r>
              <w:rPr>
                <w:i/>
                <w:sz w:val="24"/>
              </w:rPr>
              <w:t>(по профилю Промышленная теплоэнерге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энергетика и электротехника </w:t>
            </w:r>
            <w:r>
              <w:rPr>
                <w:i/>
                <w:sz w:val="24"/>
              </w:rPr>
              <w:t>(по профилю: Электроснабжение, Электрооборудование автомобилей и тракт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Машиностроение </w:t>
            </w:r>
            <w:r>
              <w:rPr>
                <w:i/>
                <w:spacing w:val="-8"/>
                <w:sz w:val="24"/>
              </w:rPr>
              <w:t>(</w:t>
            </w:r>
            <w:r>
              <w:rPr>
                <w:i/>
                <w:sz w:val="24"/>
              </w:rPr>
              <w:t xml:space="preserve">по профилю: </w:t>
            </w:r>
            <w:r>
              <w:rPr>
                <w:i/>
                <w:spacing w:val="-8"/>
                <w:sz w:val="24"/>
              </w:rPr>
              <w:t>Машины и технологии литейного производства, Машины и технологии высокоэффективных процессов обработки матер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Технологические машины и оборудование </w:t>
            </w:r>
            <w:r>
              <w:rPr>
                <w:i/>
                <w:spacing w:val="-8"/>
                <w:sz w:val="24"/>
              </w:rPr>
              <w:t>(</w:t>
            </w:r>
            <w:r>
              <w:rPr>
                <w:i/>
                <w:sz w:val="24"/>
              </w:rPr>
              <w:t xml:space="preserve">по профилю: </w:t>
            </w:r>
            <w:r>
              <w:rPr>
                <w:i/>
                <w:spacing w:val="-8"/>
                <w:sz w:val="24"/>
              </w:rPr>
              <w:t>Гидравлическая, вакуумная и компрессорная техника, Гидравлические машины, гидроприводы и гидропневмоавто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</w:rPr>
            </w:pPr>
            <w:r>
              <w:rPr>
                <w:sz w:val="24"/>
              </w:rPr>
              <w:t xml:space="preserve">Автоматизация технологических процессов и производств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 xml:space="preserve">по профилю: Автоматизация технологических процессов и производств (по отраслям), </w:t>
            </w:r>
            <w:r>
              <w:rPr>
                <w:i/>
                <w:spacing w:val="-2"/>
                <w:sz w:val="24"/>
                <w:szCs w:val="24"/>
              </w:rPr>
              <w:t xml:space="preserve">Автоматизированное управление жизненным циклом продукции, </w:t>
            </w:r>
            <w:r>
              <w:rPr>
                <w:i/>
                <w:sz w:val="24"/>
              </w:rPr>
              <w:t>Компьютерные системы управления качеством для автоматизированных произво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Конструкторско-технологическое обеспечение машиностроительных производств </w:t>
            </w: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 xml:space="preserve">по профилю: </w:t>
            </w:r>
            <w:r>
              <w:rPr>
                <w:i/>
                <w:spacing w:val="-10"/>
                <w:sz w:val="24"/>
              </w:rPr>
              <w:t>Технология, оборудование и автоматизация машиностроительных производств, Технология машиностроения, Металлообрабатывающие станки и комплексы, Инструментальные системы машиностроительных произво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6</w:t>
            </w:r>
          </w:p>
        </w:tc>
      </w:tr>
      <w:tr>
        <w:trPr>
          <w:trHeight w:val="5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хатроника и робототехника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Мехатроника, Роботы и робототехнические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ЖИЕ  И  СИСТЕМЫ  В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трелково-пушечное, артиллерийское и ракетное оруж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Е 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Химическая технология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Химическая технология и биотехнология, Химическая технология тугоплавких неметаллических и силикатных материалов, Технология переработки пластических масс и эластом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нерго- и ресурсосберегающие процессы в химической технологии, нефтехимии и биотехнологи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Химическая технология и биотехнология, Охрана окружающей среды и рациональное использование природных рес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АЯ  ЭКОЛОГИЯ  И  БИ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ы питания из раститель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СФЕРНАЯ  БЕЗОПАСНОСТЬ  И  ПРИРОДООБ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сферная безопасность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 Безопасность жизнедеятельности в техносфере, Безопасность технологических процессов и производств, Инженерная защита окружающей ср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6</w:t>
            </w:r>
          </w:p>
        </w:tc>
      </w:tr>
      <w:tr>
        <w:trPr>
          <w:trHeight w:val="2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Металлургия </w:t>
            </w:r>
            <w:r>
              <w:rPr>
                <w:i/>
                <w:spacing w:val="-8"/>
                <w:sz w:val="24"/>
              </w:rPr>
              <w:t>(</w:t>
            </w:r>
            <w:r>
              <w:rPr>
                <w:i/>
                <w:sz w:val="24"/>
              </w:rPr>
              <w:t xml:space="preserve">по профилю: </w:t>
            </w:r>
            <w:r>
              <w:rPr>
                <w:i/>
                <w:spacing w:val="-8"/>
                <w:sz w:val="24"/>
              </w:rPr>
              <w:t>Металлургия, Литейное производство чёрных и цветных мет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 И  ТЕХНОЛОГИИ  НАЗЕМНОГО 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транспортных процессов </w:t>
            </w:r>
            <w:r>
              <w:rPr>
                <w:i/>
                <w:sz w:val="24"/>
              </w:rPr>
              <w:t>(по профилю: Организация перевозок и управление на транспорте (по видам), Организация и безопасность дви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емные транспортно-технологические комплексы </w:t>
            </w:r>
            <w:r>
              <w:rPr>
                <w:i/>
                <w:sz w:val="24"/>
              </w:rPr>
              <w:t xml:space="preserve">(по профилю: Автомобиле- и тракторостроение, </w:t>
            </w:r>
            <w:r>
              <w:rPr>
                <w:i/>
                <w:sz w:val="24"/>
                <w:szCs w:val="24"/>
              </w:rPr>
              <w:t>Подъемно-транспортные, строительные, дорожные машины и 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</w:rPr>
            </w:pPr>
            <w:r>
              <w:rPr>
                <w:sz w:val="24"/>
              </w:rPr>
              <w:t xml:space="preserve">Эксплуатация транспортно-технологических машин и комплексов </w:t>
            </w:r>
            <w:r>
              <w:rPr>
                <w:i/>
                <w:sz w:val="24"/>
              </w:rPr>
              <w:t>(по профилю: Эксплуатация транспортных средств, Автомобили и автомобильное хозяйство, Сервис транспортных и технологических машин и оборудования (по отраслям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 В  ТЕХНИЧЕСКИХ 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изация и метрология (</w:t>
            </w:r>
            <w:r>
              <w:rPr>
                <w:i/>
                <w:sz w:val="24"/>
              </w:rPr>
              <w:t>по профилю:  Метрология и метрологическое обеспечение, Стандартизация и сертиф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в технических системах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Автоматизация и управление, Управление и информатика в технических систе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НОТЕХНОЛОГИИ  И  НАНОМАТЕРМ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отехнологии и микросистем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ИЧЕСК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И О ЗДОРОВЬЕ И ПРОФИЛАКТИЧЕСК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,  ЛЕСНОЕ  И  РЫБ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химия и агропоч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Е 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7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сихология служ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 И 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  <w:r>
              <w:rPr>
                <w:i/>
                <w:sz w:val="24"/>
              </w:rPr>
              <w:t>(по профилю: Экономика, Мировая экономика, Национальная экономика, Бухгалтерский учёт, анализ и аудит,</w:t>
            </w:r>
            <w:r>
              <w:rPr>
                <w:i/>
                <w:sz w:val="24"/>
                <w:szCs w:val="24"/>
              </w:rPr>
              <w:t xml:space="preserve"> Экономика и управление на предприятии (по отраслям)</w:t>
            </w:r>
            <w:r>
              <w:rPr>
                <w:i/>
                <w:sz w:val="24"/>
              </w:rPr>
              <w:t>, Экономика предприятий и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4,5,6,8</w:t>
            </w:r>
          </w:p>
        </w:tc>
      </w:tr>
      <w:tr>
        <w:trPr>
          <w:trHeight w:val="11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</w:rPr>
              <w:t>по профилю: М</w:t>
            </w:r>
            <w:r>
              <w:rPr>
                <w:i/>
                <w:sz w:val="24"/>
                <w:szCs w:val="24"/>
              </w:rPr>
              <w:t>енеджмент, Производственный менеджмент, Финансовый менеджмент, Антикризисное управление, Управление проектами, Менеджмент организации, М</w:t>
            </w:r>
            <w:r>
              <w:rPr>
                <w:i/>
                <w:sz w:val="24"/>
              </w:rPr>
              <w:t>аркет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1,2,4,5,6,8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5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,5,7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4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Экономическ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Таможенное дело (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 И  СОЦИА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ё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5,7</w:t>
            </w:r>
          </w:p>
        </w:tc>
      </w:tr>
      <w:tr>
        <w:trPr>
          <w:trHeight w:val="3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1</w:t>
            </w:r>
            <w:r>
              <w:rPr>
                <w:b/>
                <w:sz w:val="24"/>
              </w:rPr>
              <w:t>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ИЕ  НАУКИ  И  РЕГИО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Востоковедение и африкан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Пол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Международ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 МАССОВОЙ  ИНФОРМАЦИИ  И  ИНФОРМАЦИОННО-БИБЛИОТЕЧНОЕ 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2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Реклама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2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ВИС  И 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 И  ПЕДАГОГИЧЕСКИЕ 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  <w:r>
              <w:rPr>
                <w:i/>
                <w:sz w:val="24"/>
              </w:rPr>
              <w:t>(по профилю: История, Начальное образование, Дошкольное образование, Информатика, Безопасность жизнедеятельности, Английский язык, Русский язык как иностранный, Русский язык, Изобразительное искусство, Музыка, Музыкально-инструментальное искусство, Театральное искусство, Физическая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11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сихолого-педагогическое образование </w:t>
            </w:r>
            <w:r>
              <w:rPr>
                <w:i/>
                <w:sz w:val="24"/>
              </w:rPr>
              <w:t>(по профилю: Дошкольная педагогика и психология, Педагогика и психология</w:t>
            </w:r>
            <w:r>
              <w:rPr>
                <w:i/>
                <w:sz w:val="24"/>
                <w:szCs w:val="24"/>
              </w:rPr>
              <w:t>, Педагогика и методика дошкольного образования, Педагогика и методика начального образования, С</w:t>
            </w:r>
            <w:r>
              <w:rPr>
                <w:i/>
                <w:sz w:val="24"/>
              </w:rPr>
              <w:t>оциальная педагог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Специальное (дефектологическое) образование </w:t>
            </w:r>
            <w:r>
              <w:rPr>
                <w:i/>
                <w:sz w:val="24"/>
              </w:rPr>
              <w:t>(по профилю подготовки: Логопедия, Олигофренопедагог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,7</w:t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ьное обучение. </w:t>
            </w:r>
            <w:r>
              <w:rPr>
                <w:i/>
                <w:sz w:val="24"/>
              </w:rPr>
              <w:t>Машин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  <w:r>
              <w:rPr>
                <w:i/>
                <w:sz w:val="24"/>
              </w:rPr>
              <w:t>(с двумя профилями подготовки: История и иностранный язык (английский); История и общество-знание; История и правоведение; Информатика. Математика; Математика. Информатика; Физика. Математика; Английский язык. Немецкий язык; Немецкий язык. Английский язык; Французский язык. Английский язык; Английский язык. Французский язык; Технология. Экономическое образование; Русский язык. Литература; Биология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  <w:r>
              <w:rPr>
                <w:i/>
                <w:sz w:val="24"/>
              </w:rPr>
              <w:t>(с двумя профилями подготовки)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  <w:r>
              <w:rPr>
                <w:i/>
                <w:sz w:val="24"/>
              </w:rPr>
              <w:t>(по профилю: Искусство и педагогика, Культурно-познавательный туриз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sz w:val="24"/>
              </w:rPr>
            </w:pPr>
            <w:r>
              <w:rPr>
                <w:sz w:val="24"/>
              </w:rPr>
              <w:t>Педагогика и психология девиантного поведения (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102" w:hanging="0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ОЗНАНИЕ  И  ЛИТЕРАТУ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Лингв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 И  АРХ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  <w:lang w:val="en-US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2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ФИЛОСОФИЯ,  ЭТИКА  И  РЕЛИГИ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Религи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 КУЛЬТУРА  И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Теория и история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ОВЕДЕНИЕ  И  СОЦИОКУЛЬТУРНЫЕ 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 xml:space="preserve">Культур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Библиотечно-информ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ЦЕНИЧЕСКИЕ  ИСКУССТВА  И  ЛИТЕРАТУРНОЕ 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Хореографиче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 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Музыкальное искусство эст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 И  ПРИКЛАДНЫЕ  ВИДЫ 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и 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.0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Рестав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9781"/>
        <w:rPr>
          <w:b/>
          <w:b/>
          <w:sz w:val="24"/>
        </w:rPr>
      </w:pPr>
      <w:r>
        <w:rPr>
          <w:b/>
          <w:sz w:val="24"/>
        </w:rPr>
        <w:t>Форма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ЕРЕЧЕНЬ И КОДЫ ПРОФЕССИОНАЛЬНЫХ ОБРАЗОВАТЕЛЬНЫХ ОРГАНИЗАЦИЙ ВЛАДИМИРСКОЙ ОБЛАСТ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00"/>
      </w:tblGrid>
      <w:tr>
        <w:trPr>
          <w:trHeight w:val="84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учебного за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бразовательной организации</w:t>
            </w:r>
          </w:p>
        </w:tc>
      </w:tr>
      <w:tr>
        <w:trPr>
          <w:trHeight w:val="572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lang w:val="ru-RU" w:eastAsia="ru-RU"/>
              </w:rPr>
              <w:t>ПРОФЕССИОНАЛЬНЫЕ ОБРАЗОВАТЕЛЬНЫЕ ОРГАНИЗАЦИИ ВЛАДИМ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>Список 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Александровский промышленно-правово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Александровский медицин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АПОУ ВО «Вязниковский технико-эконом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ГАПОУ ВО «Никологорский аграрно-промышлен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Кольчугинский политехн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Муромский педагог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АПОУ ВО «Муромская государственная инженерно-техническая акаде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Муромский медицин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АПОУ ВО «Высшая государственная инженерно-техническая школа (колледж) им. Д.К. Советк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базовый медицин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БПОУ ВО «Владимирский областной колледж культуры  и  искус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педагог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политехн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АПОУ ВО «Владимирский строитель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АПОУ ВО «Владимирский экономико-технолог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химико-механиче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БПОУ ВО «Владимирский  областной музыкальный колледж имени А.П. Бород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АПОУ ВО «Владимирский технологический колледж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индустриаль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АПОУ ВО «Гусевской стекольный колледж» имени Г.Ф. Чех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Ковровский транспорт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Ковровский медицински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Ковровский промышленно-гуманитарный 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Суздальский индустриально-гуманитар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Владимирский аграр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АПОУ ВО «Киржачский колледж технологий и серви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ВО «Петушинский промышленно-гуманитарный 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/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БПОУ ВО «Муромцевский лесотехнический  техник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ГБПОУ  ВО «Юрьев-Польский индустриально-гуманитар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Список негосударственных средних специальных учебных заве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Н ПОО «Владимирский техникум экономики и права Владкоопсою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У СПО «Владимирский техникум туриз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ЧПОУ «Социально-гуманитар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right="-145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писок организаций высшего образования, реализующих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Владимир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ФГБОУ ВО «Владимирский государственный университет имени А.Г. и Н.Г. Столетов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ФГБОУ ВО «Ковровская государственная технологическая академия имени В.А. Дегтяр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Муромский институт (филиал)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Мстёрский институт лаковой миниатюрной живописи имени Ф.А. Модорова - филиал федерального государственного бюджетного образовательного учреждения высшего образования "Высшая школа народных искусств (академия)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</w:rPr>
              <w:t>Суздальский филиал федерального государственного образовательного бюджетного учреждения высшего образования «Санкт-Петербургский государственный институт 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казенное образовательное учреждение высшего образования "Владимирский юридический институт Федеральной службы исполнения наказан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9781"/>
        <w:jc w:val="left"/>
        <w:rPr>
          <w:lang w:val="ru-RU"/>
        </w:rPr>
      </w:pPr>
      <w:r>
        <w:rPr/>
        <w:t xml:space="preserve">Форма </w:t>
      </w:r>
      <w:r>
        <w:rPr>
          <w:lang w:val="ru-RU"/>
        </w:rPr>
        <w:t>8</w:t>
      </w:r>
    </w:p>
    <w:p>
      <w:pPr>
        <w:pStyle w:val="Heading1"/>
        <w:spacing w:before="120" w:after="0"/>
        <w:rPr/>
      </w:pPr>
      <w:r>
        <w:rPr/>
        <w:t xml:space="preserve">СПРАВОЧНИК </w:t>
      </w:r>
    </w:p>
    <w:p>
      <w:pPr>
        <w:pStyle w:val="Heading1"/>
        <w:spacing w:before="0" w:after="120"/>
        <w:rPr/>
      </w:pPr>
      <w:r>
        <w:rPr/>
        <w:t>СПЕЦИАЛЬНОСТЕЙ СРЕДНЕГО ПРОФЕССИОНАЛЬНОГО ОБРАЗОВ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пециа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д образовательной организации, реализующей программы среднего профессионального образования,  Владимирской области, в которой обучают данной специальност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НОЕ  ДЕЛО,  ТЕХНОЛОГИИ  И  ТЕХНИЧЕСКИЕ  НА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07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08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 И  ТЕХНОЛОГИИ 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эксплуата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,43,6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08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145" w:hanging="0"/>
              <w:rPr/>
            </w:pPr>
            <w:r>
              <w:rPr>
                <w:sz w:val="24"/>
              </w:rPr>
              <w:t>21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40, 45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4"/>
              </w:rPr>
              <w:t>Строительство и эксплуатация автомобильных дорог и аэродромов и городских путей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ксплуатация и обслуживание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6,35,46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9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 И  ВЫЧИСЛИТЕЛЬНАЯ 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евое и системное администр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4,42,46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системы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1,24,30,34,40,42,46, 52,58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11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ИКА, РАДИОТЕХНИКА И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электронных устройств 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0, 63,65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13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 -  И 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снабжение и теплотехническ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5, 2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изоляционная, кабельная и конденсатор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>,21,</w:t>
            </w: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>,30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15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ШИН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таж, техническое и ремонт гидравлического и пневматического оборудования (по отрасл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 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ьные машины и 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 64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троника и робототехника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 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6,30,34, 40,42,46,52,63,64 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,37,42, 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хническая эксплуатация и обслуживание роботизированного производства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вароч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ЧЕСКИЕ 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производства и переработки пластических масс и эластомер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изделий из полимерных компози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 производства химических соеди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4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химическое произ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.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АЯ ЭКОЛОГИЯ И БИОТЕХНОЛОГ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1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продуктов питания животного происхо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 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СФЕРНАЯ  БЕЗОПАСНОСТЬ  И  ПРИРОДООБ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 w:val="24"/>
              </w:rPr>
            </w:pPr>
            <w:r>
              <w:rPr>
                <w:sz w:val="24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 ГЕОЛОГИЯ,  ГОРНОЕ  ДЕЛО,  НЕФТЕГАЗОВОЕ  ДЕЛО  И  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0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ическое производство (по видам произ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3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 ТЕХНОЛОГИИ НАЗЕМ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23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pacing w:val="-2"/>
                <w:szCs w:val="24"/>
                <w:lang w:val="ru-RU" w:eastAsia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14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23.02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-2"/>
                <w:szCs w:val="24"/>
                <w:lang w:val="ru-RU" w:eastAsia="ru-RU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145" w:hanging="0"/>
              <w:rPr/>
            </w:pPr>
            <w:r>
              <w:rPr>
                <w:color w:val="000000"/>
                <w:sz w:val="24"/>
              </w:rPr>
              <w:t>21,23,26,30,40,41,43,48,50,53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Cs w:val="24"/>
                <w:lang w:val="ru-RU" w:eastAsia="ru-RU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-145" w:hanging="0"/>
              <w:rPr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-2"/>
                <w:szCs w:val="24"/>
                <w:lang w:val="ru-RU" w:eastAsia="ru-RU"/>
              </w:rPr>
              <w:t>Эксплуатация беспилотных ави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7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spacing w:val="-2"/>
                <w:szCs w:val="24"/>
                <w:lang w:val="ru-RU" w:eastAsia="ru-RU"/>
              </w:rPr>
            </w:pPr>
            <w:r>
              <w:rPr>
                <w:spacing w:val="-2"/>
                <w:szCs w:val="24"/>
                <w:lang w:val="ru-RU" w:eastAsia="ru-RU"/>
              </w:rPr>
              <w:t>УПРАВЛЕНИЕ  В  ТЕХНИЧЕСКИХ 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ка и телемеханика на транспорте (на железнодорожном транспор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ТЕХНОЛОГИИ  ЛЁГКОЙ 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1,26,</w:t>
            </w:r>
            <w:r>
              <w:rPr>
                <w:color w:val="000000"/>
                <w:sz w:val="24"/>
              </w:rPr>
              <w:t>39</w:t>
            </w:r>
            <w:r>
              <w:rPr>
                <w:sz w:val="24"/>
              </w:rPr>
              <w:t>,4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 И  МЕДИЦИНСКИЕ  НА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ИЧЕСКАЯ 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бное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1,27,31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ушерское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31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,27,31,4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я ортопед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,31,4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я профил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И О ЗДОРОВЬЕ И ПРОФИЛАКТИЧЕСК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7,31,44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ТРИНСКОЕ 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1,27,31,</w:t>
            </w: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ОЕ  ХОЗЯЙСТВО  И  СЕЛЬСКОХОЗЯЙСТВЕННЫЕ  НА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ЕЛЬСКОЕ,  ЛЕСНОЕ  И  РЫБ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ное и лесопарков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лесозаго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3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-парковое и ландшафт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 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2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переработки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ЕТЕРИНАРИЯ  И  ЗООТЕХ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И ОБ ОБЩЕ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38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  И 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Экономика и бухгалтерский учет (по отрасля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</w:rPr>
            </w:pPr>
            <w:r>
              <w:rPr>
                <w:spacing w:val="-9"/>
                <w:sz w:val="24"/>
                <w:szCs w:val="24"/>
              </w:rPr>
              <w:t>18,21,23,26,30,34,35,36,42,43,46,48,50,52,53,54,58,60,61,63,64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е дело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ая деятельность в логи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ы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,58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,24,26,34,36,42,52,58, 61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10"/>
                <w:sz w:val="24"/>
              </w:rPr>
              <w:t>21,28, 36,42,46,50,43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39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ОЛОГИЯ  И  СОЦИА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40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-14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21,30,34,43,56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,26,30, 34, 42,50, 52, 53,56,58,60,62, 63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ЕРВИС  И 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47" w:hanging="0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2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ское и кондитер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3,36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изм и гостеприи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 21,39,48, 62,</w:t>
            </w:r>
            <w:r>
              <w:rPr>
                <w:sz w:val="24"/>
              </w:rPr>
              <w:t xml:space="preserve"> 58,59, 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2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индустри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 43,58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 И  ПЕДАГОГИЧЕСКИЕ  НА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РАЗОВАНИЕ  И  ПЕДАГОГИЧЕСКИЕ 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</w:rPr>
              <w:t>25,33,42,53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ние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</w:rPr>
              <w:t>25,33,</w:t>
            </w:r>
            <w:r>
              <w:rPr>
                <w:color w:val="000000"/>
                <w:sz w:val="24"/>
              </w:rPr>
              <w:t>53,</w:t>
            </w: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е 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онная педагогика в нач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обуч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6, 42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4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УМАНИТАРНЫЕ  НА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ТОРИЯ  И  АРХ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47" w:hanging="0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кументационное обеспечение управления и архи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1,24,30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ИЗИЧЕСКАЯ  КУЛЬТУРА  И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</w:rPr>
              <w:t>25,42,53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 И 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ОВЕДЕНИЕ  И  СОЦИОКУЛЬТУРНЫЕ 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ное художественное творчество (по вид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оциально-культурная деятельность (по вид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о-информ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ЦЕНИЧЕСКИЕ  ИСКУССТВА  И  ЛИТЕРАТУРНОЕ 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кусство б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ер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УЗЫКАЛЬНОЕ 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зыкальное искусство эстрады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струментальное исполнительство (по видам инстр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к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льное и хоров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е 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2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о-декорацион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ЗОБРАЗИТЕЛЬНОЕ И ПРИКЛАДНЫЕ ВИД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47" w:hanging="0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0,35,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тав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2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пись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 и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РАННЫЕ 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.0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и аудиовизуальная техника (по ви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97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9</w:t>
      </w:r>
    </w:p>
    <w:p>
      <w:pPr>
        <w:pStyle w:val="Heading1"/>
        <w:rPr/>
      </w:pPr>
      <w:r>
        <w:rPr/>
        <w:t>СПРАВОЧНИК</w:t>
      </w:r>
    </w:p>
    <w:p>
      <w:pPr>
        <w:pStyle w:val="Heading1"/>
        <w:rPr>
          <w:lang w:val="ru-RU"/>
        </w:rPr>
      </w:pPr>
      <w:r>
        <w:rPr/>
        <w:t>ПРОФЕССИЙ СРЕДНЕГО ПРОФЕССИОН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рофе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hd w:fill="FFFFFF" w:val="clea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образовательной организации, реализующей программы среднего профессионального образования,  Владимирской области, в которой обучают данной професси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НОЕ  ДЕЛО, ТЕХНОЛОГИИ  И  ТЕХНИЧЕСКИЕ  НАУ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КА  И  ТЕХНОЛОГИИ 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стер столярно-плотничных, паркетных и стек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color w:val="000000"/>
                <w:sz w:val="22"/>
              </w:rPr>
              <w:t>26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стер общестроитель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1,43,52,</w:t>
            </w:r>
            <w:r>
              <w:rPr>
                <w:color w:val="000000"/>
                <w:sz w:val="22"/>
                <w:szCs w:val="22"/>
              </w:rPr>
              <w:t>53,</w:t>
            </w:r>
            <w:r>
              <w:rPr>
                <w:sz w:val="22"/>
                <w:szCs w:val="22"/>
              </w:rPr>
              <w:t>56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.01.2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отделочных строительных и декоратив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3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color w:val="000000"/>
                <w:sz w:val="22"/>
              </w:rPr>
            </w:pPr>
            <w:r>
              <w:rPr>
                <w:sz w:val="22"/>
              </w:rPr>
              <w:t>18,21,23,26, 39,40, 42,43,56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ИКА, РАДИОТЕХНИКА И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онтажник радиоэлектронной аппаратуры и приб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40,18,26, 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57" w:right="-108" w:hanging="0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</w:rPr>
              <w:t>13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20" w:after="2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 -  И 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8,21,24, 26, 39, 40, 42,46,4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0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лектромонтажник-схем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АШИН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5" w:hanging="0"/>
              <w:rPr>
                <w:b/>
                <w:b/>
                <w:spacing w:val="-4"/>
                <w:sz w:val="22"/>
                <w:szCs w:val="24"/>
              </w:rPr>
            </w:pPr>
            <w:r>
              <w:rPr>
                <w:b/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1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ладчик сварочного и газоплазморезате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46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08" w:hanging="0"/>
              <w:rPr/>
            </w:pPr>
            <w:r>
              <w:rPr>
                <w:spacing w:val="-14"/>
                <w:sz w:val="22"/>
                <w:szCs w:val="22"/>
              </w:rPr>
              <w:t>24,26,30,39 40,42,46, 52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лесарь по КИП и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0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ер качества в машиностро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24,40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9,52,26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.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фектоскоп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-наладчик металлообрабатывающих ст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7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18, 26, 34, 42, 46, 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Е 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7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1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-изготовитель деталей и изделий из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color w:val="000000"/>
                <w:sz w:val="22"/>
              </w:rPr>
              <w:t>42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0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37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АЯ  ЭКОЛОГИЯ  И  БИ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7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0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ппаратчик – оператор производства продуктов питания из раститель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color w:val="000000"/>
                <w:sz w:val="22"/>
              </w:rPr>
              <w:t>21,36</w:t>
            </w:r>
            <w:r>
              <w:rPr>
                <w:sz w:val="22"/>
              </w:rPr>
              <w:t>,43, 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ТЕХНОСФЕРНАЯ  БЕЗОПАСНОСТЬ  И  ПРИРОДООБ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ж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5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1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мощник машиниста (по видам подвижного состава железнодорожного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sz w:val="22"/>
              </w:rPr>
              <w:t>26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есарь по обслуживанию и ремонту подвиж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spacing w:val="-10"/>
                <w:sz w:val="22"/>
                <w:szCs w:val="22"/>
              </w:rPr>
              <w:t>26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центр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по ремонту и обслуживанию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spacing w:val="-10"/>
                <w:sz w:val="22"/>
                <w:szCs w:val="22"/>
              </w:rPr>
              <w:t>21,23,24,26,30,42,43,</w:t>
            </w:r>
          </w:p>
          <w:p>
            <w:pPr>
              <w:pStyle w:val="Normal"/>
              <w:shd w:fill="FFFFFF" w:val="clear"/>
              <w:ind w:left="-57" w:right="-14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ТЕХНОЛОГИИ  ЛЁГКОЙ 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удожник по костю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шиваль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color w:val="000000"/>
                <w:sz w:val="22"/>
              </w:rPr>
              <w:t>21,24,</w:t>
            </w: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тер по изготовлению швей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23,</w:t>
            </w:r>
            <w:r>
              <w:rPr>
                <w:color w:val="000000"/>
                <w:sz w:val="22"/>
                <w:szCs w:val="22"/>
              </w:rPr>
              <w:t>24,26</w:t>
            </w:r>
            <w:r>
              <w:rPr>
                <w:sz w:val="22"/>
                <w:szCs w:val="22"/>
              </w:rPr>
              <w:t>,36, 39, 40,43,56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СЕЛЬСКОЕ ХОЗЯЙСТВО  И  СЕЛЬСКОХОЗЯЙСТВЕННЫЕ  НАУ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,  ЛЕСНОЕ  И  РЫБ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45" w:hanging="0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по лес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по ремонту и обслуживанию электрооборудования в сельск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color w:val="000000"/>
                <w:sz w:val="22"/>
              </w:rPr>
              <w:t>48,</w:t>
            </w: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садово-паркового и ландшафт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ор-станочник деревообрабатывающе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4,39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23,48,5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2"/>
              </w:rPr>
              <w:t>21,23,26,43,48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стер столярного и мебе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5" w:hanging="0"/>
              <w:rPr/>
            </w:pPr>
            <w:r>
              <w:rPr>
                <w:sz w:val="22"/>
              </w:rPr>
              <w:t>26, 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0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шинист лесозаготовительных и трелевоч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 И 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8.0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одавец, контролер-касс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7" w:hanging="0"/>
              <w:rPr/>
            </w:pPr>
            <w:r>
              <w:rPr>
                <w:sz w:val="22"/>
                <w:szCs w:val="22"/>
              </w:rPr>
              <w:t>18,21,23,24,26,36,</w:t>
            </w:r>
          </w:p>
          <w:p>
            <w:pPr>
              <w:pStyle w:val="Normal"/>
              <w:shd w:fill="FFFFFF" w:val="clear"/>
              <w:ind w:left="-57" w:right="-147" w:hanging="0"/>
              <w:rPr/>
            </w:pPr>
            <w:r>
              <w:rPr>
                <w:sz w:val="22"/>
                <w:szCs w:val="22"/>
              </w:rPr>
              <w:t>40,42,46,43, 48,</w:t>
            </w:r>
            <w:r>
              <w:rPr>
                <w:color w:val="000000"/>
                <w:sz w:val="22"/>
                <w:szCs w:val="22"/>
              </w:rPr>
              <w:t>52,</w:t>
            </w:r>
          </w:p>
          <w:p>
            <w:pPr>
              <w:pStyle w:val="Normal"/>
              <w:shd w:fill="FFFFFF" w:val="clear"/>
              <w:ind w:left="-57" w:right="-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ВИС  И 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ициант, бар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31,</w:t>
            </w:r>
            <w:r>
              <w:rPr>
                <w:color w:val="000000"/>
                <w:sz w:val="22"/>
              </w:rPr>
              <w:t>36, 42,43,48, 52, 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1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ник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ар, конд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, 23, 24, 26, 36, 39, 40,42,43, 48, 52, 53, 56</w:t>
            </w:r>
            <w:bookmarkStart w:id="0" w:name="_GoBack"/>
            <w:bookmarkEnd w:id="0"/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МАНИТАРНЫЕ  НАУК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 И 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 И  ПРИКЛАДНЫЕ  ВИДЫ 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полнитель художественно-оформи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39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01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итель художественных изделий из кер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.0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удожник росписи по дер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.0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45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.0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зготовитель художественных изделий из дер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</w:rPr>
            </w:pPr>
            <w:r>
              <w:rPr>
                <w:sz w:val="22"/>
              </w:rPr>
              <w:t>39,43</w:t>
            </w:r>
          </w:p>
        </w:tc>
      </w:tr>
    </w:tbl>
    <w:p>
      <w:pPr>
        <w:pStyle w:val="Normal"/>
        <w:shd w:fill="FFFFFF" w:val="clear"/>
        <w:ind w:firstLine="963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3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b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ind w:right="-14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Пользователь</dc:creator>
  <dc:description/>
  <dc:language>en-US</dc:language>
  <cp:lastModifiedBy>Александра Алексеевна Балалина</cp:lastModifiedBy>
  <cp:lastPrinted>2024-05-16T16:37:00Z</cp:lastPrinted>
  <dcterms:modified xsi:type="dcterms:W3CDTF">2024-05-21T13:29:00Z</dcterms:modified>
  <cp:revision>2</cp:revision>
  <dc:subject/>
  <dc:title>Приложение</dc:title>
</cp:coreProperties>
</file>